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CFDB954E43B26B6E78D08A93AC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CFDB954E43B26B6E78D08A93AC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AgemqpeS8j+aepe+8jOW/l+WcqO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p+aVo+Wcuu+8jOS9leW/heeLrOmSn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eS9leWkle+8jOWQm+W3sumZjOi3r+OAgjwvcD48cD48ZW0+NC48L2VtPu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vOabvuebuOivhuOAgjwvcD48cD48ZW0+NS48L2VtPuS9oOacgOePjei0t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seecieOAgjwvcD48cD48ZW0+Ni48L2VtPuW+l+S6uuiAheaYjO+8jOWkseS6uuiAh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aAkuWTgOS5kO+8jOWRiuefpeS4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S5iOW6uOS/l++8jOimgeS5iOWtpOeL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Age+8jOaIkeS7rOS4jeaVo+OAgjwvcD48cD48ZW0+MTAuPC9lbT7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vvIzkuIDouqvpqoTlgrLjgII8L3A+PHA+PGVtPjExLjwvZW0+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iW5peg5oa+44CCPC9wPjxwPjxlbT4xMi48L2VtPuaJp+WtkOeahOaJi++8j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MTMuPC9lbT7mjJHmiJjoh6rmiJHvvIznqoHnoLTmnoH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eg5YiG55e05oOF77yM5Yeg5YiG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uWFtui9u+S6uu+8jOS4jeWmgumHje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niLHml6DlhbPvvIzlr4Llr57mnInmn5PjgII8L3A+PHA+PGVtPjE3LjwvZW0+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77yM5b+D5a2Y6auY6L+c44CCPC9wPjxwPjxlbT4xOC48L2VtPu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CsuS8pOOAgjwvcD48cD48ZW0+MTkuPC9lbT7miJHnmoTkuJbnlY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wLjwvZW0+5LiN54Gt5LmL5YWJ77yM5pyJ5L2g5pu0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eS9oOW+rueske+8jOiHquW+l+e5g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iqTnjq/looPvvIzkurrkurrmnInnl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5u45Ly05pyJ5L2g44CCPC9wPjxwPjxlbT4yNC48L2VtPuS5h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5uOS8muacieS9oOOAgjwvcD48cD48ZW0+MjUuPC9lbT7lkIznlJjlhb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u4jnlJ/jgII8L3A+PHA+PGVtPjI2LjwvZW0+5omL5pS+5byA77yM6K6T5b285q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y48L2VtPuS9oOS4juaYn+ays++8jOeahuWPr+aUtu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4XkuYvmiYDpkp/vvIzomb3kuJHkuI3lq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qE5Y2K5q2l77yM5oiR5b6X5aSp5ra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i0n+mHjeWli+i/m+OAgjwvcD48cD48ZW0+MzEuPC9lbT7pho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ZHmnJTkuIDkuJbjgII8L3A+PHA+PGVtPjMyLjwvZW0+6aOf5LmL5Lu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ul56S844CCPC9wPjxwPjxlbT4zMy48L2VtPuimgeS5iOWHuuS8l++8jOimge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D48ZW0+MzQuPC9lbT7kvJflj6Ppk4Tph5HvvIznp6/mr4HplID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6a75LiN5byD77yM55Sf5q27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S4lueVjO+8jOWPquacieS9oOaHg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uZbpmanmgbbvvIzkuI3ooYzlsLHmkqTjgII8L3A+PHA+PGVtPjM4LjwvZW0+5LiN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77yM5LiA6bij5oOK5Lq644CCPC9wPjxwPjxlbT4zOS48L2VtPu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OAgjwvcD48cD48ZW0+NDAuPC9lbT7kuLrphonogIzphonvvIzkvLz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onjgII8L3A+PHA+PGVtPjQxLjwvZW0+5LqI5L2g55e05oOF77yM6LWg5oiR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i+iOWtkOaJv+ivuu+8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lnKjov5nph4zvvIzov5vpgIDnlL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6aG257mB6Iqx77yM5aaC5rC05Ly85rWB44CCPC9wPjxwPjxlbT40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xgO+8jOaEn+iwouebuOmBh+OAgjwvcD48cD48ZW0+NDYuPC9lbT7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kuI3oia/jgII8L3A+PHA+PGVtPjQ3LjwvZW0+5Zac5L2g5Lq65aSa77yM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44CCPC9wPjxwPjxlbT40OC48L2VtPuWLh+WkuuS4ieWGm++8jOaJgOWQkeaKq+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4/kuIDmna/phZLvvIzkuIDpppbogIH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pyq5p2l77yM5LiO5L2g5ZCM5Zy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ivu+eZvumBje+8jOWFtuS5ieiHquingeOAgjwvcD48cD48ZW0+NT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o7lp4vvvIzlsIbmgpTkuo7nu4jjgII8L3A+PHA+PGVtPjUzLjwvZW0+6YCU5pyJ5aW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6Lev6L+c44CCPC9wPjxwPjxlbT41NC48L2VtPuS6uuS5i+W5vOeom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EmuOAgjwvcD48cD48ZW0+NTUuPC9lbT7ogZrmspnmiJDmtLLvvIzlpYvlj5H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Y+26JC95a+e77yM5LiH54mp5aSx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lumXtOS4h+eJqe+8jOeIseacgOmavue8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v4flooPov4HvvIznianmmK/kurrpnZ7jgII8L3A+PHA+PGVtPjU5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85bK477yM5Ly85rC05rWB5bm044CCPC9wPjxwPjxlbT42MC48L2VtPuS9o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+l+i9rOaIkOatjOOAgjwvcD48cD48ZW0+NjEuPC9lbT7ml7blhYnmmJPogIH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j5jjgII8L3A+PHA+PGVtPjYyLjwvZW0+5aS06ZuB5YWI6aOe77yM576k6ZuB6b2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to+mjmOmbtu+8jOS4gOWto+a1he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uI/pgY3lsbHmsrPvvIzkurrpl7TlgLzlvp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J5rWu77yM5rWF56yR5a6J54S2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5uOemj++8jOS+v+aYr+e7iOeCueOAgjwvcD48cD48ZW0+NjcuPC9lbT7nqojlrqj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8L3A+PHA+PGVtPjY4LjwvZW0+5oOz5L2g55qE5aS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5yg44CCPC9wPjxwPjxlbT42OS48L2VtPumDvei/h+WOu+S6hu+8jOS9leW/h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iJHov5nkuIDnlJ/vvIzlj6rkuLrlkL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b5a2Q5Yqb5a2m77yM5pi85aSc5LiN5oG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leWWu+Wxseays++8jOaMh+aXpeWPr+ivm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rpqbHpsbzvvIzkuLrkuJvpqbHpm4DjgII8L3A+PHA+PGVtPjc0LjwvZW0+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iH5Yqr5LiN5aSN44CCPC9wPjxwPjxlbT43NS48L2VtPueUn+atu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jwvcD48cD48ZW0+NzYuPC9lbT7lpoLoi6XkupLkvKTvvIzkuI3oi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3LjwvZW0+5pif5pif5LmL54Gr77yM5Y+v5Lul54eO5Y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mu+S6uuWbnummlu+8jOeBr+eBq+mYkee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u4bmsLTplb/mtYHvvIzotY/lsL3po47mma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6JqM55u45LqJ77yM5riU57+B5b6X5Yip44CCPC9wPjxwPjxlbT44MS48L2VtPuaZmu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+8jOivtOaIkeaDs+S9oOOAgjwvcD48cD48ZW0+ODIuPC9lbT7liJ3or4bkva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miJHlv4PjgII8L3A+PHA+PGVtPjgzLjwvZW0+5pe25YWJ5a6J5aW9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C48L2VtPuS4gOWkq+W9k+WFs++8jOS4h+Wkq+iOq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DYxZGI1NTVt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Q2MWRiNTU1b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CFDB954E43B26B6E78D08A93AC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