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Feb 2024 23:06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5A2EB035962EB1F0FFAED8198ADB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5A2EB035962EB1F0FFAED8198ADB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5bim57+76K+R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WugeaEv+W+l+WIsOWWhOaEj+eahOS6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jeaEv+mdouWvueWGsOWGt+eahOayiem7mO+8gTwvcD48cD48ZW0+Mi48L2VtPu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r+S6i+S4mueahOmbqOmHj+iuoe+8m+iBmumbhuedgOWli+aWl+iAhea0kuiQveeahOavj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l+ePoOOAgjwvcD48cD48ZW0+My48L2VtPuiIkueVheeahOW/g+aDheaYr+iHquW3se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+8jOS4jeimgeWkqeecn+WcsOWOu+Wlouacm+WIq+S6uueahOi1j+i1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ihjOiAheW4uOiHs++8jOS4uuiAheW4uOaIk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niei3n+S9oOaFouaFouWcsO+8jOW3sue7j+S4jeaYr+S4gOS4quS4lueVjOeahO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i48L2VtPuS6uueUn+WmguaIj++8jOS4juaXpeS/seWinueahO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r+W5tOm+hO+8jOi/mOaciea8lOaKgO+8gTwvcD48cD48ZW0+Ny48L2VtPuaVheS6i+e8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WwseaXoOazlee7p+e7re+8jOaVheS6i+acieS6huS9oO+8jOWwseayoeacie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OC48L2VtPumCo+S4gOasoeWIu+mqqOmTreW/g+eahOebuOiuu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Iu+S4uuiwgeWjsOWjsOWCrOWkqembqOOAgjwvcD48cD48ZW0+OS48L2VtPuWbnuW/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p+ahpe+8jOWNtOaYr+mAmuW+gOWvguWvnueahOeJou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Tku4DkuYjkvaDkuZ/kuI3mlL7lv4PkuIrvvIzlm6DkuLrkvaDlp4vnu4jmi7/miJH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jgII8L3A+PHA+PGVtPjExLjwvZW0+57u95pS+55qE56yR77yM5piv5oiR5LuF5a2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44CCPC9wPjxwPjxlbT4xMi48L2VtPuWGjemavui/h++8jOmDveimgeivleedg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/meagt+ivtOS4jeWumuWwseS4jemavui/h+S6hu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IDnp43mhJ/op4nvvIzlhpnlnKjlpI/lpJzmmZrpo47ph4z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LiN5oOz6LeR77yM5omA5Lul5omN5Y676LeR77yM6L+Z5omN5piv6ZW/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LeR6ICF55qE5oCd57u05pa55byP44CCPC9wPjxwPjxlbT4xNS48L2VtPuW5uOemj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WkqeaXqeaZqOmGkuadpeS4gOeci+ihqO+8jOern+eEtui/mOiDveWGjeedoeWNiu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OAgjwvcD48cD48ZW0+MTYuPC9lbT7ooqvlvbHlk43mg4Xnu6rnmoTmhJ/op4n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kurrnlJ/ph4znmoTkuIDmrrXml6XlrZDooqvliKvkurrov4fkuob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iR55qE5LiW55WM55Sx5oiR5LiA5Liq5Lq65bCx5aW977yM5bey57uP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4Ot6Ze544CCPC9wPjxwPjxlbT4xOC48L2VtPuaIkeWPquaYr+S4quS7meWls++8j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mgeiuqeaIkei/meS6m+OAgjwvcD48cD48ZW0+MTkuPC9lbT7ouqvovrnnnJ/mraP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kurrnmoTml7blgJnvvIzlj4jlj5HnjrDljp/mnaXpnIDopoHnmoTmmK/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pITjgII8L3A+PHA+PGVtPjIwLjwvZW0+5oOF56qm5Yid5byA57uZ5L2g77yM5Zac5qyi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4ix5Lmf57uZ5L2g44CCPC9wPjxwPjxlbT4yMS48L2VtPuS9oOefpemBk+WQl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eIseS9oOWPquaYr+ayoeS6huWLh+awlOWGjeasoeivtOWHu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vZXmraLmmK/ph47lv4PvvIzmiJHpooTosIvkuobkuIDovojlrZDnmoTlv7X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pgYfop4HkvaDlvIDlp4vjgII8L3A+PHA+PGVtPjIzLjwvZW0+6LWi5a62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6h5YiS77yM6L6T5a625oC75pyJ5LiA5Liq5YCf5Y+j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+8jOaIkeS7rOi1sOi/h+eahOmCo+adoeihl++8jOi/mOiusOW/hueKueaW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qOWkqeOAgjwvcD48cD48ZW0+MjUuPC9lbT7kurrlkozkurrmmK/kuI3lubPnrYn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mnIDph43opoHnmoTvvIzmmK/kurrkuI7kurrmnInnn6Xor4bnmoTlt67lvI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4ix5oOF5pyA5aSn55qE5oKy5Ymn77yM5bCx5piv54ix5L2g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n5LiN6LW36Ieq5bex44CCPC9wPjxwPjxlbT4yNy48L2VtPuaXoOiuuueskeW+l+WkmuS5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+8jOWGheW/g+mHjOi/mOaYr+WtpOWvgueahOavq+aXoOWjsOaB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iJHkuI3pmr7ov4fvvIzmiJHkuI3kvJrorqnnnIvmiJHnrJHor53nmoTlnY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gJ7jgII8L3A+PHA+PGVtPjI5LjwvZW0+5Lmf5rC46L+c5LiN6KaB5Zug5Li66Lqr6L65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77yM5bCx6KeJ5b6X6Ieq5bex5LiN5aW944CCPC9wPjxwPjxlbT4zMC48L2VtPum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jOatoueahOaUvuW8g++8jOiHs+WwkeS4jeS8mui+k+eahOWkqueLvOeL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oirHkuIDkupvml7bpl7TvvIzmgLvkvJrnnIvmuIXkuIDkupvkuovjgIL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kuovmg4XvvIzmgLvkvJrnnIvmuIXkuIDkupvkurr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6ayT5paR55m95piv5Li65L2g5rSX6ISx5LqG5LuW5Lq655qE55uu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Yr+S4jeaYr+Wkseacm+WIsOS6huaegeeCueaJjeS8muW/jeS4jeS9j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WNs+S9v+e7k+WxgOeXm+eahOaJjuaJi+OAgjwvcD48cD48ZW0+MzQuPC9lbT7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t7Lnu4/lpLHmnJvvvIzmiJHkuI3lho3lr7nkvaDmiqXmnInku4DkuYjlpaLmsYL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2g5piv5Lq66Ze05Zub5pyI5aSp77yM5oiR5piv5Lic5Yy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bKc44CCPC9wPjxwPjxlbT4zNi48L2VtPumXreS4iuecvO+8jOS7peS4uuaIkeiDv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hua1geS4i+eahOecvOazqu+8jOWNtOayoeaciemql+WIs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gLvku6XkuLrlj6ropoHkuI3pob7kuIDliIfku4DkuYjpg73lj6/ku6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kuI3mmK/pgqPmoLfnmoTjgII8L3A+PHA+PGVtPjM4LjwvZW0+5LuW6K+05Yir5Za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D5Lya55a877yM5oiR6K+05pS+5LiL6YWS5p2v5b+D5Lya55eb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ci+i/h+acgOiZkOW/g+eahOWwj+ivtO+8jOWwseaYr+WSjOS9oOeahOiBiuWkq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leOAgjwvcD48cD48ZW0+NDAuPC9lbT7ku5bnprvmiJHlpoLmraTpgaXov5zvvIz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sL3lhajlipvkuZ/ml6Dms5XpnaDov5HnmoTot53nprv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CR5peg55+l55qE5oiR5Lus77yM5Y+I5pyJ5LuA5LmI6LWE5qC86K+054ix77yM5Li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44CCPC9wPjxwPjxlbT40Mi48L2VtPueZvuaXpeaDhea3se+8jOS4jeWPiuS7luS6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ogOivi+avgeOAgjwvcD48cD48ZW0+NDMuPC9lbT7lnKjkvaDovazouqvplJnokL3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va7lm57pl7TvvIzmiJHlt7LkuIfliqvkuI3lpI3jgII8L3A+PHA+PGVtPjQ0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u055y85rOq6YO95om/6L295LqG5aSq5aSa55qE5peg5aWI77yM5Y+q5piv5L2g6YO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44CCPC9wPjxwPjxlbT40NS48L2VtPuWIq+WrjOW8g+S4gOebtOmZqu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Ou+mZquWrjOW8g+S9oOeahOS6uuOAgjwvcD48cD48ZW0+NDYuPC9lbT7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hJ/op4nkuIDnm7Tlm57ojaHkuI3lgZzmrYfjgILlnKjmiJHlv4Pph4zpn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iN6KaB5oqK6Ieq5bex5oOz55qE5aSq6YeN6KaB77yM5Zyo5Yir5Lq6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iW6K645L2g5LuA5LmI5Lmf5LiN5piv44CCPC9wPjxwPjxlbT40OC48L2VtPuWcq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+8jOaVjOS6uuS4jeaYr+mAg+S5i+WkreWkre+8jOWwseaYr+S4gOi0pea2guWcs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niLHmmK/lpKnml7blnLDliKnnmoTov7fkv6HvvIzlm6DkuL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nKjov5nph4zjgII8L3A+PHA+PGVtPjUwLjwvZW0+5LuW6K+054ix5L2g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b+D5LmL6L+H77yM5Yir6L275piT5oSf5Yqo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qaXd1b3dudGYx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aml3dW93bnRm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5A2EB035962EB1F0FFAED8198ADB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