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64CB3DA407A3D9C360C54D5186D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4CB3DA407A3D9C360C54D5186D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oOF5Luk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S4jeaDs+WRiuivieaIke+8jOmCo+aIkeS+v+S4j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OAgjwvcD48cD48ZW0+Mi48L2VtPuaIkeW5tuacquinieW+l+asoOS9oOS7gOS5i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OWmguatpOOAgjwvcD48cD48ZW0+My48L2VtPuaKuemineS5g+mHjeimgeS5i+eJ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uavjeWmu+WEv+WyguiDveinpueisOOAgjwvcD48cD48ZW0+NC48L2VtPueuoeS7lueG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mOaUmOeahOmYs+WFs+mBk++8jOaIkeWBj+imgeS4gOadoeeLrOacqOahpei1sOWIsOm7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ebtOS7peS4uuaxn+a+hOS8muawuOi/nOermeWcq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+8jOiAjOiTneW/mOacuuermeWImeS8muermeWcqOaIkeS7rOeahOWvueeri+md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S6i+WIsOWmguS7iu+8jOS4gOWIh+WNtOaYr+WujOWFqOmioOWAkueahOWFie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4jeS4juaXgeS6uuinpuei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mdnuaYr++8jOaYjuefpeS4jeWPr+S4uuiAjOS4uuS5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aYr+S4gOWjtuWkqeWtkOeske+8jOatpOeUn+S4jeaClOWFpemtlOWI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Tnea5m++8jOaVrOS9oO+8jOS6uueUn+W+l+S4gOefpeW3se+8jO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AuPC9lbT7kurrpl7TnmobllpzkuZDvvIzni6zmiJHkuI7ni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ljZfovpXljJfovpnvvIzopb/po47luKbpm6jmt4vmub/nnIvlrqLjgILkvaDmmK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mK/moqbph4zljZfmn6/vvIzmmK/nm67kuYvmiYDlj4rkuI3lj6/lvpfvvIzmiJH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oiI3jgII8L3A+PHA+PGVtPjExLjwvZW0+5ZCb5LiN6KeB6ZmM5LiK6Iqx5byA5Ye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V5b2x55aP5pac5Y675Y+I6L+Y44CCPC9wPjxwPjxlbT4xMi48L2VtPuemu+e7j+WP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n+emu+WTquacrOe7j++8jOWPm+S9leaWuemBk++8n+iTnea5m++8jOS9oOi/mOius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9k+WIne+8jOaIkeS7rOS4gOi1t+iuuOS4i+eahOivuuiog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nIjmuIXpo47mmZPmmJ/lsJjvvIzlgrLpm6rlh4zpnJzlrovlrZDnk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JOd5rmb77yM5LiL5qyh6KeB6Z2i77yM5L2g6KaB5oOz5aW96L+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5ZCN5a2X5ZWK44CCPC9wPjxwPjxlbT4xNS48L2VtPuWHreS7gOS5iOS9oOeah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aBqeimgeWIq+S6uuadpeS7mOWHuuS7o+S7t+OAgjwvcD48cD48ZW0+MTYuPC9lbT7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Z/mmK/msJTvvIzmgKjmgajkuZ/mmK/msJTvvIzngbXlipvlgqjkuo7kuLnlup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sbHloavmtbflpJrmlrnpnaLliKnnlKjvvIzov5nmgKjmgajov5jlj6/ku6X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j6/ku6XlpJrmlrnpnaLliKnnlKjvvJ88L3A+PHA+PGVtPjE3LjwvZW0+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iO55+l6YGT5LiN6IO95Li66ICM6ICM5Li644CCPC9wPjxwPjxlbT4xOC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e+oe+8muWHreS7gOS5iOS9oOeahOefpemBh+S5i+aBqe+8jOimgeWIq+S6uuadp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o+S7t+OAgjwvcD48cD48ZW0+MTkuPC9lbT7opoHmlZHkuIDkuKrkurrlvoDlvoDmnZ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rZbvvIzlj6/opoHlrrPkuIDkuKrkurrvvIzlj4jkvZXmraLmnInljYPnmb7np43lip7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i/576h77yM5p2l5Zad5rGk5LqG77yM5L2g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JeV5o6S6aqo5rGk44CCPC9wPjxwPjxlbT4yMS48L2VtPuW/mOe+oeS4gOabsui/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iOS6uuS4jeaVo++8gTwvcD48cD48ZW0+MjIuPC9lbT7lm57ljrvlkKfvvIzlkIT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kITkurrpgqPph4zljrvlkKfjgII8L3A+PHA+PGVtPjIzLjwvZW0+566h5LuW57u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oiR77yM6Zeu5b+D5peg5oSn6ICM5bey44CCPC9wPjxwPjxlbT4yNC48L2VtPu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cieS4pOWPpeiCiem6u+eahOivneaYr+mdnuivtOS4jeWPr+eahCZyc3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AmbHNxdW87JnJzcXVvO+WSjCZsc3F1bzsmcnNxdW875a+55LiN6LW3JmxzcXVv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vvIzmgLvmnInkuIDlpKnkvaDkvJrlk63nnYDor7Tlh7r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Z2S6Z2S5rKz6L656I2J77yM57u157u15oCd6L+c6YG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7rOS4ieS4quWQrOWlveS6hu+8jOS4jeimgeiwg+i9rOaWueWQk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iOsuiKseWdnu+8jOaIkeWbnuWOu+aJvuS4ieWomOWtkOOAguS9oOS7rOS4ieS4q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lveWlveeahOOAgjwvcD48cD48ZW0+MjcuPC9lbT7kvaDlpKnnlJ/lsLHmmK/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kuIDlia/nrJHnm7jvvIzml6Dorrrku4DkuYjpmr7ov4fpg73kuI3kvJr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ml6DorrrouqvlpITku4DkuYjlooPlnLDvvIzpg73ov5jmmK/kvJr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4LjwvZW0+5Y+q6aG75L2g5LiN5Li75Yqo5oub5oO55peB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mtj+WptO+8jOS4jeaYr+abvue7j++8jOeOsOWcqOS7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S6puWmguatpOOAgjwvcD48cD48ZW0+MzAuPC9lbT7kvaDmiormiJHlvZPmiJ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rrjgII8L3A+PHA+PGVtPjMxLjwvZW0+6IKl5LiN6IKl77yM57uZ5L2g57uZ5L2g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Mi48L2VtPuS6i+aXoOWumuazle+8jOaYr+mdnuWMuueb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S4jeaYr+m7keeZveWIhuaYjueahOOAgjwvcD48cD48ZW0+MzMuPC9lbT7miJHmnIn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JzlpKnvvIzmsqHmnInlkozkvaDnq5nlnKjkuIDotbf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+Z5LiA6L6I5a2Q5ZGi77yM5pyJ5Lik5Y+l6K+d5piv5LiA5a6a6KaB6K+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ZKM5a+55LiN6LW377yM5oC75pyJ5LiA5aSp5L2g5Lya5ZOt552A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S48L2VtPuWtsOm7keWtsOeZve+8jOWtsOato+WtsOmCq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op4nlvpfluKbkuIDkurrlm57kupHmt7HkuI3nn6X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lrrbol4/otbfmnaXjgII8L3A+PHA+PGVtPjM3LjwvZW0+6JOd5rmb77ya5L2g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q2k5LiA5Y675L6/5piv55yf5q2j55qE56a757uP5Y+b6YGT77yM5LiN5a65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9oOWPqumhvuedgOaIkeWPl+S8pOeahOiFv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q+S4jeWcqOaEj+iHquW3seiDuOWPo+S4iueahOS8pOOAgumtj+WptO+8jO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aIkemDveefpemBk+OAgjwvcD48cD48ZW0+MzkuPC9lbT7miJHlsI/ml7blgJ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IPns5bvvIzlsLHmmK/kuIDnm7TlkIPkuI3liL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5piv5Lq66Iul6aG955+z77yM5Y2057uI5b2S5Lq66Z2e6I2J5p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S4juWui+WFhOi9u+ihgOe8mOS8oOaJv++8jOmHjeW/l+WQjO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IuPC9lbT7kuI3mmK/nmoTmsZ/lp5HlqJjvvIHkuI3mmK/miJH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HkuI3mmK/lpbnnmoTmhI/mgJ3vvIHkuI3li4nlvLrvvIzmiJHkuIDngrnpg73kuI3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HmmK/miJHvvIHmmK/miJHoh6rlt7HvvIHmmK/miJHoh6rlt7Hmg7PopoHkvaD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pei54S26L+Z5piv5L2g55qE5Yaz5a6a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L2g44CCPC9wPjxwPjxlbT40NC48L2VtPuWWneS7luWWnei/h+eahOmFku+8jO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+i/h+eahOS8pOOAgjwvcD48cD48ZW0+NDUuPC9lbT7mnInmsqHmnInkurrog73lpJ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naHlpb3otbDnmoTpmLPlhbPpgZPvvJ/mnInmsqHmnInkuIDmnaHkuI3nlKjkv67o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K/ms5XvvIzkuI3nlKjpmLTomY7nrKbvvIzkuZ/lj6/ku6Xkv53miqTlpb3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iqTlpb3nmoTkurrnmoTot6/jgII8L3A+PHA+PGVtPjQ2LjwvZW0+54G15rCU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Co5rCU5Lmf5piv5rCU77yM5oCo5rCU5Li65L2V5LiN6IO95Li65Lq65omA55So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WFqOS4lueVjOWPquS4uuS9oOS4gOS6uuWUseeah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aIkOS4uuaIkeiupOWHuuS9oOacgOWlveeahOivgeaYj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pgqPlsJHph4/nmoTlh53ooYDoja/vvIzmipPkuobkuIDmioroja/vvI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KTlj6PlpITmirnljrvjgII8L3A+PHA+PGVtPjQ5LjwvZW0+5Zug5Li6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6L6T5LiN6LW344CCPC9wPjxwPjxlbT41MC48L2VtPuiTnea5m++8jOS9oO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i/meS6m+S6uu+8jOWPiOWtsOato+WtsOmCqu+8jOWPiOWtsOm7keWtsO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IDkuKrkurrkuLrku4DkuYjkvJrllpzmrKLkuIrlj6b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iJHor7TnmoTmmK/pgqPnp43llpzmrKLvvIzoh7PlsJHkuI3opoHpgqPkuYj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v5nkuI3lsLHmmK/nu5noh6rlt7HohJblrZDkuIrlpZfnioHmoJPnvLD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7uI56m26L+Y5piv5rKh5pyJ5b+N5L2P77yM57uI56m26L+Y5piv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U54i255qE5oSP5oS/77yM5YG35YG355qE5Y6755yL5LqG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cieS4quS6uuiDveaOpeS9j+S7lu+8jOmCo+WwseWGjeWlveS4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QuPC9lbT7lkKzlrabnu5PmnZ/lkI7vvIzkvaDkvr/opoH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qbojrLoirHlnZ7vvIzogIzmiJHkuqbopoHljrvlr7vmib7liankuIvnmoTpmLTpk4H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U1LjwvZW0+6Z2e5Lmf77yM5oiR5pep55+l6YGT5LuW5piv6a2P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boOS4uuS7lueahOWIsOadpe+8jOiuqeaIkeWwneiv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eahOWkmuenjeWPr+iDveOAgjwvcD48cD48ZW0+NTcuPC9lbT7mm7/kvaD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kIzml7blhoXlv4PkuqbphbjmpZrkuIfliIb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4G15ZuK77yM6ZSB54G15ZuK77yM5oiR6ZyA6KaB5LiA5Y+q6ZSB54G15Z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mtj+aXoOe+oeWNs+S9v+S4jemFjeWJke+8jOWNleWHreS9oO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eahOmCqumtlOatqumBk+S5n+iDveS4gOmqkee7neWwmO+8jOiuqeS9oOS7r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m+WwmOiOq+WPiuOAgjwvcD48cD48ZW0+NjAuPC9lbT7ml6Dku5bvvIzpl67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gIzlt7LjgII8L3A+PHA+PGVtPjYxLjwvZW0+5oS/5oiR6a2P5peg576h77yM6IO95a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SE5aW45om25byx77yM5peg5oSn5LqO5b+D44CC5oS/5oiR6JOd5b+Y5py6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ZSE5aW45om25byx77yM5peg5oSn5LqO5b+D44CCPC9wPjxwPjxlbT42Mi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nOWNju+8jOihjOS4lui3r++8jOS4gOWQjOaYn+WwmO+8jOmZpOmtlOatvOmC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ornnInnm67muIXnp4Dov5jnu5nlsbHmsLTlpKnlnLDvvIzmior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4bpm6jov5jnu5nliJ3pgYfvvIzmiorkuIDop4Hpkp/mg4Xov5j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ZCb5LiN6KeB6ZmM5LiK6Iqx5byA6JC95Yeg5bqm77yM54eV5b2x55aP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I6L+Y44CC5ZCb5LiN6Ze75peg5ZCN5LmL5puy5q2M6ZW/5aSc77yM5q2q5Z2Q5qa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aSN6YaS44CC5ZCb5LiN55+l5bGx5pyJ5pyo5YWu5pyo5pyJ5p6d77yM5p6H5p235bC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Ly06Ium44CC5ZCb5LiN5aSN6buR6KGj5qiq56yb5LiU5b6Q6KGM77yM5omn5p2v55G26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m65bit44CCPC9wPjxwPjxlbT42NS48L2VtPuS9oOaJp+aEj+imgeS/neWlue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/neS4jeS9j+S9o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HJhaTM5cTk2M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yYWkzOXE5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4CB3DA407A3D9C360C54D5186D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