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F592C76CE20DE6455AEA886C7A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F592C76CE20DE6455AEA886C7A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IkeS7rOeUn+WRveS4reeahOm7hOmHk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1qui0ueaXtumXtOWOu+WQueazoeazoe+8jOaIkeS7rOW6lOivpe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IkeWWnOasouWcqOifueWgoeeOi+W3peS9n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mdoumDveaKueawtOavjemFseOAguaIkeinieW+l+aKk+awtOavjeWSjOWQueazoe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OqeeahOa4uOaIj++8jOaIkeacieeCueWFnOm9v++8jOaIkeS4iuePr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WIsO+8jOaIkei/mOayoeaciempvueFp++8jOaIkeacieeCuee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fpemBk+WQl++8n+a1t+e7teWuneWune+8jOi/meWwseWDj+S4gOS4q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ayoeS7gOS5iOWkp+S4jeS6hueahO+8jOWSseS7rOWOu+aKk+awtOav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7gOS5iOmDveS4jeeUqOW5suS6hu+8jOeUn+a0u+WwseWDj+S4gOWkp+eil+ezlu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QhOenjeWQhOagt+eahOaipuaDs+OAgjwvcD48cD48ZW0+NC48L2VtPuaxg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7gOS5iOS6i+aDhemDveiDveWBmueahOWHuuadpeOAguS9oO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neWvuea0u+S4jeS4i+WOu+eahOOAgjwvcD48cD48ZW0+NS48L2VtPuWPquim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ug+WwseayoeS6i+S6huOAguefpemBk+WQl++8n+aIkeaEn+inieWlv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muiHs+S4jeiusOW+l+aIkeS4uuS7gOS5iOWTr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a7oeiFuee7j+e6tuS9huWNtOaXoOS6uuWPr+S7peWIhuS6q++8jOS7pe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eahOS6uuaYr+iwgeWViu+8jOa1t+e7teWuneWun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aUvuW8g+S9oOeahOaipuaDs++8jOa1t+e7teWuneWuneOAguS7peWJj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ivieaIkeivtO+8jOa0vuWkp+aYn++8jOS9oOawuOi/nOS4jeS8mueci+a4he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WktOawuOi/nOS8muiiq+aMoeWcqOS6kembvumHjOeahOOAguS9hu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OsOWcqOOAguWOu++8geWOu+aImOiDnOS7lu+8gTwvcD48cD48ZW0+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iOmavu+8jOmdouWvueeOsOWunuWQp++8geS5n+iuuOWwhuadpeaIkeS7rOS8m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Aou+8jOivt+S9oOWLv+W/mOaIke+8jOa1t+e7teWuneWuneWF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ZveeEtuW5s+W4uOS4gOebtOiuqOWOjOS9oO+8jOWPr+aYr+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eci+WIsOS9oOmavui/h+eahOagt+WtkO+8jOeJueWIq+aYr+WboOS4u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TAuPC9lbT7miJHopoHmjaLkuKrlkI3lrZfvvIzlsLHlj6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bfnu7Xlpb3kuobvvIznlZnkuKrog6HlrZDvvIznhLblkI7liYPmjonvvIzpgIPnpr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IDlp4vmlrDnmoTnlJ/mtLvjgII8L3A+PHA+PGVtPjExLjwvZW0+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YOP5bey57uP5riQ6KGM5riQ6L+c5LqG77yb6L+H5Y675oiR5Lus5Zyo5LiA6L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v546w5Zyo5oiR5Lus5LiN6IO95YW85a655LqG77yM5oiR5Lus5bqU6K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s6ZWz5LqG44CCPC9wPjxwPjxlbT4xMi48L2VtPuS4jeWFrOS4jeS5ieeahOifue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fueiAgeadv+i6suWcqOmkkOWOhemHjO+8jOWPquS8muWcqOmCo+mHjOiAjeW/g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i/q+aIkeS7rOeahOWKs+WKm+OAgjwvcD48cD48ZW0+MTMuPC9lbT7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mhI/nm7jkv6HvvIzlnKjnvo7kuL3nmoTmr5Tln7rlsLzmtbfmu6nvvIzmr4/kuKr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vpnaLvvIzpg73ol4/nnYDkuIDkuKrlpYfov7njgII8L3A+PHA+PGVtPjE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ruh6IW557uP57q277yM5Y205peg5Lq65Y+v5Lul5YiG5Lqr77yM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77yM5pu+57uP5ZKM5oiR5LiA6LW35qyi56yR55qE5Lq65piv6LCB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a6d5a6d5ZCX77yfPC9wPjxwPjxlbT4xNS48L2VtPuaIkeimgeaUueS4quWQje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1t+e7teWuneWune+8jOWuneWunea1t+e7teWlveS6hu+8jOeEtuWQjuaUueWPq+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eWune+8jOS7juatpOi/h+edgOW5uOemj+eahOeUn+a0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7Xlrp3lrp3vvIzkvaDlvIDnmoTmmK/kuIDovobnnIvkuI3op4HnmoTova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pnIDopoHnmoTlj6rmmK/kuIDlvKDnnIvkuI3op4HnmoTpqb7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Jm954S25oiR5ruh6IW557uP57q277yM5Y205peg5Lq65Y+v5Lul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L5Y+L6YO95rKh5pyJ44CC5pu+57uP5ZKM5oiR5LiA6LW35qyi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ZGi77yf5rW357u15a6d5a6d5ZCX77yf5piv5LuW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cn+aYr+WkquWPr+aAleS6hu+8jOS4gOeci+WIsOS7luaIkeWwseaBtuW/g+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Wkp+eJm+ecvOedm+OAgeaWuei6q+S9k+OAgeS4pOmil+Wkp+mXqOeJme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EmuigoueahOmihuW4pu+8geecn+aYr+WkquWPr+aAleS6h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liLDpkrHku7vkvZXkurrpg73msqHmnInmmK/pnZ7lr7nplJnvvIzmtbfnu7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kvYbph43ngrnmmK/mnInmsqHmnInmg4XkuYnjgIHpgZPlvr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pyA5aSn55qE56eY5a+G6I6r6L+H5LqO5L2g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6eY5a+G5ZGK6K+J57uZ5Y+m5LiA5Liq5Lq677yM6L+Z5qC35bCx5Lya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S26ZuG55qE56eY5a+G5b2T5Lit56eY5a+G55qE5aKe5Yqg5LiA5Liq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aYr+W5suWHgOaIluiCruiEj+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iCruiEj+WwseS4jeS8muacieW5suWHgOWtmOWcqO+8jOS4jeabv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wseS4jeefpemBk+S7gOS5iOaYr+iCruiEj+OAgjwvcD48cD48ZW0+MjIuPC9lbT7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jgILmiJHku6zlpb3lg4/lt7Lnu4/muJDooYzmuJDov5zkuobvvIzov4fljr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Hku6zlvojlv6vkuZDvvIzlj6/njrDlnKjmiJHku6zkuI3og73lhbzlrr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nlJ/vvIzkurrnlJ/mh4LlkJfvvJ88L3A+PHA+PGVtPjIzLjwvZW0+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qKm5oOz5rW357u15a6d5a6d77yM5Lul5YmN5Lq65Lus5ZGK6K+J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n5pif5L2g5rC46L+c5LiN5Lya55yL5riF5Lic6KW/55qE77yM5L2g55qE5aS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yh5Zyo5LqR6Zu+6YeM77yM5L2G5piv5L2g55yL5oiR546w5Zyo5Y675Y67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PC9wPjxwPjxlbT4yNC48L2VtPuasoui/juS4iuiIue+8jOWFiOeUn+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ueWgoeeOi++8jOaCqOWwseaYr+i/meeahOiIuemVv++8jOiAjOaIkeaYr+aCqOeah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S9oOivtOWPpeivne+8jOaIkeaEv+aEj+S4uuaCqOWBmuWlveS4gOWIh++8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DveS4uuaCqOeCuemkkOS6huWQl++8nzwvcD48cD48ZW0+Mj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np5jlr4bojqvov4fkuo7kvaDlgbflgbflnLDmiorkuIDkuKrnp5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nu5nlj6bkuIDkuKrkurrjgII8L3A+PHA+PGVtPjI2LjwvZW0+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YaN5pa95LiA54K55bCP6a2U5rOV77yM5L2g55qE5qKm5oOz5bC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Lya5a6e546w44CCPC9wPjxwPjxlbT4yNy48L2VtPuaZmuWuieeroOmxvOWT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0vuWkp+aYn++8jOaZmuWuiea1t+e7teWuneWune+8jOaZmuWuieeXnuiAgead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ifueiAgeadv++8jOaZmuWuieWwj+icl++8jOaZmuWuieePiui/qu+8jOaZmuWuie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eOAguaZmuWuie+8jOavlOWfuuWwvOa1t+a7qeeahOavj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YDku6XlranlrZDnjrDlnKjljrvov73pgJDkvaDnmoTmoqbmg7P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mmK/kuKrlgrvnk5zvvIzpgqPlsLHnu6fnu63ourrlnKjluorkuI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Y0bG50eXh2b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NGxudHl4dm4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F592C76CE20DE6455AEA886C7A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