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704939510E4EB851DE9DA62FA7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704939510E4EB851DE9DA62FA7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5tOWIneS4iei0tOi1pOWP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QhOWkhOaKiuebkOaSku+8jOaYpeiKguS8oOmXu+aWh+WMluePje+8jO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oOWotuS6su+8jOWknOmXtOeBr+eGhOaXqeWuiei6q++8gTwvcD48cD48ZW0+M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t6XkvZznrKzkuIDvvIzniLHmg4XllK/kuIDvvIzlrrbluq3kuIDlv4PvvIz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JTvvIwyMDIx77yM57ud5a+55LiN5LqM77yM5biF5rCU5pyJ5Z6L5pWw5LiA5pWw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aSa55qE54us5LiA5peg5LqM77yM56Wd5L2g5aW96L+Q6L+e6L+e77yM5LiA5p2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PC9wPjxwPjxlbT4zLjwvZW0+5Zac6bmK5p6d5aS05Y+r77yM54mb5bm0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p2l5oql6YGT77yM5YGl5bq36Lqr6L6557uV44CC5Ye66KGM5bmz5a6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6yR44CC54mb5bm05ZCJ56Wl54Wn77yM5a2m5Lia6L6J54WM6Le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qx5YS/5oqx77yM5bm456aP5oqK5aS05pGH44CCPC9wPjxwPjxlbT40LjwvZW0+6L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Lq65aaC5r2u77yM54mb5bm05pil6L+Q5aaC5pyf5Yiw44CC5Y2D5bGx5qi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V77yM5Zue5a625LmL6KGM6Lev6L+i6L+i44CC5oql5bmz5a6J77yM5L2z6K6v5o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Zui5ZyG5LmQ5ruU5ruU44CC56Wd5paw5bm05Zue5a6255qE5Lq65Lus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1LjwvZW0+5LiA5bm05pyJ5LiA5pil77yM5pil5pil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yJ5LiA5aSP77yM5aSP5aSP5L2g5Y+R6L6+77yM5LiA5bm05pyJ5LiA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eL5L2g5Liw5pS277yM5LiA5bm05pyJ5LiA5Yas77yM5Yas5Yas5L2g5oiQ5Yqf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paw5bm077yM6IqC6IqC5L2g5Zac5oKm77yBPC9wPjxwPjxlbT42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LiA5a625ZKM5ZKM552m552m77yM5LiA5bm0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M5aSp5aSp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ac5rCU5oms5oms77yM5bm05bm06LSi5rqQ5bm/6L+b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6Z6t54Ku5Y+r77yM54Of6Iqx5ZW477yM5Zac5rCU55uI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my5L+P44CCPC9wPjxwPjxlbT44LjwvZW0+5q2j5pyI5Yid5LiJ77yM5aSp6Zi0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y5qyy6Zuq44CC6Zet5oi35Yet56qX6Zey6K+76K+X6K+N77yM6Ieq6KeJ5rip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5LjwvZW0+5paw5bm055qE6ZKf5aOw5bey57uP5pWy6L+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l5Y6G5bey57uP57+75byA44CCMjAyMO+8jOW3suaIkOi/h+W+gOOAgj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lvIDlkK/jgILmlrDmmKXlgYfmnJ/lkYrkuIDmrrXokL3vvIzor7fmlLbmi7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kuIDlubTnmoTnsr7lvanlkKfvvIE8L3A+PHA+PGVtPjEwLjwvZW0+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e7j+mqjO+8jOS4jeaDszIwMjHlubTlnKjlkIzkuIDkuKrlnLDmlrn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jgILliIbkuqsyMDIw5bm055qE5pWZ6K6t77yM5biM5pyb6K6k55yf57uP6JCl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tuiOt+S4gOS4quWlveW5tOaZr+OAgjIwMjHlubTvvIznpZ3kvaD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omr5Y675b+D5Lit5LiA5bm055qE6aOO5bCY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5qE5pe25YCZ77yM56Wd5L2g5LiA5bm06YO9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S7gOS5iOagt++8jOWujOWFqOeUseiHquW3seWGs+Wumu+8jOavj+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6pui/h++8jOS5n+aYr+eUseiHquW3semAieaLqeOAguWHoeaYr+WGs+W/g+WPlu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S6uuaYr+S7juadpeS4jeivtCZsZHF1bzvkuI3lj6/og73nmoQmcmRxdW87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YCd5Y6755qEMjAyMO+8gTwvcD48cD48ZW0+MTMuPC9lbT7oirHlvI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n6XpgZPvvJvmuKnmmpbnmoTmhJ/op4nvvIzlv4Pnn6XpgZPvvJv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nn6XpgZPvvJvogIzmiYvmnLrmraTml7bovbvovbvnmoTpuKPlj6v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gaXlurflv6vkuZDmjY7nu5nkvaDnmoTkuIDkuKrnlJzonJznmoTmi6X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5pyL5Y+L77yM5LuK5aSp5aSn5bm05Yid5LiJ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4Of6Iqx5pu05Yqg54G/54OC77yM54Ot54OI55qE5bm05ZGz5pu05Yqg5rWT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Wd56aP5pu06KaB6YCB57uZ5L2g77yM5oS/5oiR5Lqy54ix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ua5rua5p2l77yM56aP5rCU5rC45bi45Zyo77yBPC9wPjxwPjxlbT4x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b3lubTlpLTvvIzlrabkuJrmnInmiJDlsLHvvIzkuovkuJrmnInlvIDlpLT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K7liqnvvIzkurLkurrnu5nmjIfot6/vvIzph5HpkrHkuI3nlKjmhIHvvIzmhL8yMD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YWG5aS077yM5aW96L+Q6L+e6L+e5pyJ5oiQ5bCx77yM5Yqq5Yqb5ou85pCP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xNi48L2VtPuWMl+mjjuWPt++8jOWIsOWkp+Wvku+8jOWLp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a4qeaalumlpei/m+mkkO+8jOmjn+iOq+WBj++8jOWkmumUu+eCvO+8jOaKiu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mXqOihjO+8jOimgeW5s+Wuie+8jOi3r+WGu+a7ke+8jOWIq+aKouWFiO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Ji+i+ue+8jOWFs+WIh+aEj++8jOiusOW/g+mXtO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vvJrplb/nm7jmm7TliqDmoIfoh7TvvIzouqvkvZPlo67lpoLph5Hli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otZvov4flr4zosarvvIznlJ/mtLvotoXov4flr4zlurfjgILnmoflhqDlrp3njL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InliKnnvo7ml6XnnJ/niL3jgILkuIfkuovnmobmnInkuJzpo47vvIzov5zmma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jgII8L3A+PHA+PGVtPjE4LjwvZW0+54mb5bm077yM5Luj6KGo552A5L2g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54Om6YO96KaB5a6M6JuL77yb54mb5bm077yM6KGo6L6+552A5L2g55qE5b+r5Lm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KG5peg5b+M5oOu77yb56Wd56aP77yM6YCB57uZ5L2g5oiR5p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4mb5bm05b+r5LmQ77yM5bm456aP576O5ruh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+8jOelneS9oOS4gOWutuWSjOWSjOedpuedpu+8jOS4gOW5t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S4gOeUn+W/q+W/q+S5kOS5kO+8jOS4gOS4luW5s+W5s+WuieWuie+8jOWkqe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ZvuWAje+8jOaciOaciOWWnOawlOaJrOaJrO+8jOW5tOW5tOi0oua6kOW5v+i/m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AuPC9lbT7lhpzljoblpKflubTliJ3kuIn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nlpKnvvIznrKzkuIDlo7Dpl67lgJnvvIznrKzkuIDku73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kuIrmnIDmnInnpo/msJTnmoTkvaDvvIznpZ3mgqj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lgaXlurflubPlronjgII8L3A+PHA+PGVtPjIx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77yM5pen5pel55qE5pe25YWJ5bey57uP5oKE54S26L+c5Y6777yM6L+O5o6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aw55qE5LiA5bm077yM5LiN55+l6L+c5pa555qE5L2g5piv5ZC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aw5bm05LyK5aeL55qE5pel5a2Q6YeM77yM5oOf5oS/5L2g5bmz5a6J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i/h+WOu+eahDM2NOS4qum7kem7keeZveeZ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aIkeS4gOebtOiXj+edgO+8jOaIkeWGs+WumuS8uuacuuihjOWKq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eahOmCo+WIu+WNs+WwhuadpeS4tO+8jOaIkeaDs+WvueS9oOivtOWH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muWFhOW8n++8jOWSseept+S6hu+8gTwvcD48cD48ZW0+MjMuPC9lbT7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kvaDkvY3pq5jmnYPph43otKPku7vovbvvvIzpkrHlpJrkuovls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HvvIzmr4/ml6XnnaHliLDlpKflpKnkuq7vvIzlt6XotYTpoobliLDmiYvmir3nr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voirHpkrHkvaDmlLbnpLzvvIzliKvkurrliqDnj63kvaDliqDolqr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oOz5b+155qE6K+d77yM6K+05Lmf6K+05LiN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b+D77yM5rC46L+c5LiN5pS55Y+Y77yb55yf5oya5Y+L6LCK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77yM5oS/5oiR55qE56Wd56aP5bCG5L2g5Zu057uV77yM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NS48L2VtPuWkqeecn+eDgua8q+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vuelnuaKluaTnu+8jOW+l+WBv+aJgOaEv++8jOelnumHh+mjnuaJrO+8jOasouas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i/juaYpeaOpeemj++8jOmYluWutuWbouWchu+8jOecieW8gOecvOeske+8j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jOW5uOemj+WQieelpe+8jOWwveS6q+asouS5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mga3llpzkvaDvvIzlj5HkuKrnn63kv6HnpZ3npo/kvaD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sZ7kuo7kvaDvvIzlvIDlv4PnmoTnrJHlrrnluLjkvLTkvaDvvIz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g7PnnYDkvaDvvIzmnIDlkI7ov5jopoHpgJrnn6XkvaDvvIzotKLnpZ7niLfniLf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vaDlk6bjgII8L3A+PHA+PGVtPjI3LjwvZW0+5Yid5LiJ77yM6YCB5oKo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Sf5rS754Ot5oOF576O5ruh77yM5ZCJ56Wl5Ly0552A5bmz5a6J77yM5bel5L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ruh77yM5YmN56iL6L6J54WM5Ly86ZSm77yM5Y+j6KKL5pel5riQ6aWx5ruh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Yiw5p2l77yM6Lqr5L2T5YGl5bq36KOF5ruh77yM55eF55eb5LiA5b6L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pil6aOO5ruh6Z2i77yM5b+D5oOF5b+r5LmQ5peg6L6577yM5pyA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I6r6KaB6aqE5YKy6Ieq5ruh77yM5Yid5LiJ77yM56Wd5L2g5LiH5LqL55q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OC48L2VtPuWwhuemu+WIq+eahOmqiuatjOWUseWTje+8jO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1nuatjOaCoOaJrOOAguaYqOWkqeW3suaKiueDpuaBvOa4heWFi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W/q+S5kOW4puS4iu+8jOaWsOW5tOWIsO+8jOaEv+S9oOWQkeedgOW5uOemj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S4gOi3r+WUse+8jOS4gOeUn+WuieW6t+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Dlip/kuI7lpLHotKXvvIzku4rlpKnpg73mmK/kuIDkuKroioLngrnjgIL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nInkupvlsI/lvpfmhI/vvIzlpLHotKXnmoTkuZ/kvJrmnInkupvorrjmh4r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IDliIfpg73kvJrmiJDkuLrov4fljrvvvIzmiJDkuLrkvaDkurr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4/ljobjgII8L3A+PHA+PGVtPjMwLjwvZW0+56Wd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ruh5ruh77yM5aW96L+Q6L+e6L+e77yM6LSi5rqQ5rua5rua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eIhuerueWjsOWjsOWTje+8jOm4o+WHuuWlve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6oueBr+mrmOmrmOeFp++8jOaYoOWHuuWJjemAlOWlveOAguaYpeaZmuatjOWjs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aWsOWQieWFhu+8m+e+juWutOahjOahjOmmme+8jOeDueWHuueUn+a0u+Wmm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+S5kOa7lOa7lO+8jOi0uuWHuuaWsOW5tOWIsO+8gTwvcD48cD48ZW0+MzI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ohIbohIbnmoTpnq3ngq7ov47mnaXniZvlubTvvIzmjILkuIDnm4/nuqLnuqL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lpzmsJTmu6HpnaLvvIzppa7kuIDmna/mtZPmtZPnmoTkuaHphZLkuqvlj5f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mt7Hmt7HnmoTnpZ3mhL/npZ3mgqjlubPlronjgILniZvlubTlpKflk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MzLjwvZW0+5Yid5LiJ77yM5ZCJ56Wl5aW96L+Q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ruh5ruh77yM5aW96L+Q5ruh5ruh77yM5bm456aP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freS/oeS4gOadoe+8jOS9oOiOq+Wwj+eep++8jOmtlOazle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kuivremavua2iO+8muaJk+W8gO+8jOW/q+S5kOa7lOa7lO+8m+mYheivu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i3ke+8m+W+rueske+8jOW5uOemj+eJoueJou+8m+i9rOWPke+8jOe+juS4vemBp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Jm+W5tOWlvei/kOi/oui/ou+8gTwvcD48cD48ZW0+MzUuPC9lbT7mi5zlub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azvvIzlpJrlsJHpl67lgJnlsoHmnIjol4/vvIzlh7rmiYvlsLHmmK/kvaD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obrlv4PkvLTouqvml4HvvJvmi5zlubTnpZ3npo/liLDvvIzlpJrlsJHlhbPmg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7PvvIzpppblhYjmhL/kvaDlj6PluLjnrJHvvIzmiJDlip/lubjnpo/mnIDlhbPnha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Wd5paw55qE5LiA5bm077yM5LiA5aaC5pei5b6A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iJ5Y+j5LmL5a6277yM5Zub5a2j5qyi5ZSx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65oSP77yM5LiD5Zac5p2l6LSi77yM5YWr5pa56bi/6L+Q77yM5Lmd5Lmd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ruh44CC54mb5bm05b+r5LmQ77yBPC9wPjxwPjxlbT4zNy48L2VtPuaEn+a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n+WPl+aWsOW5tO+8jOW5uOemj+ebuOWuiO+8jOW/q+S5kOebuOS8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+8jOmXruWAmeaEv+S9oO+8jOW5s+WuieW/q+S5kO+8jOWBpeW6t+a4qeaa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aipuaDs+acieacm++8jOi/kOawlOW4uOS4tO+8jOW/q+S5kOav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nKjmlrDnmoTkuIDlubTph4znpZ3vvJrmmKXpo47mtIv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rbluq3lhbPlv4PkvaDvvIzniLHmg4Xmu4vmtqbkvaDvvIzotKLnpZ7ns7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lv6Dkuo7kvaDvvIzmiJHov5nlhL/npZ3npo/kvaDvvIzlubjov5DkuYvmm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hafnnYDkvaDvvIzmlrDlubTlv6vkuZDvvIE8L3A+PHA+PGVtPjM5LjwvZW0+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I5bKB5pe277yM5bm456aP5b+r5LmQ6ZW/55u45a6I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p+W5tOWIneS4ie+8jOaIkeaKiue6ouWMheWFqOmDqO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kp+WQieWkp+WIqe+8jOS4h+S6i+WFtOaXuu+8jOemj+awlOWkp+a7oei0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XoOmZkOWkmuOAgjwvcD48cD48ZW0+NDEuPC9lbT7pgIHkvaDkuIDku73mlrDlub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LvopoHmiJDliIbvvJrnnJ/lv4PjgIHmgJ3lv7XjgIHlv6vkuZDvvJvnibnliK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rmuKnppqjjgIHlubjnpo/vvJvliLbpgKDllYbvvJrkvaDnmoTmnIvlj4vvvJ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kuIDnlJ/jgILnpZ3kuIfkuovlpoLmhI/jgIH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a+/5bm05Liw77yM6ICB5b2T55uK5aOu77yM57qi5YWJ5ruh6Z2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5aG77yM5Lul5ZKM5Li66LS177yM5b636auY5pyb6YeN77yM5ruh6Zmi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5yJ5qKi77yM5bqG5LqR6LeD5pel77yM55qG5aSn5qyi5Zac77yM6YeR546J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Yek5ZGI56Wl44CCPC9wPjxwPjxlbT40My48L2VtPuaWsOW5tOWNs+Ww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W+ruS/oeaMpOeIhu+8m+S4uuS6huS4jeWHkeeDremXue+8jOaPkOWJje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m+elneS9oO+8mumhv+mhv+WQg+W+l+mlse+8jOWknOWknOedoeW+l+Wlve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+l+aXqe+8jOW3pei1hOmVv+W+l+mrmO+8jOaWsOW5tOi0oui/kO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rDlubTlv6vliLDkuobvvIzmj5DliY3mi5zlubTkuobvvIznpZ3kva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lrDlubTlubPlubPlronlronvvIzliJ3kuIDlvIDlvIDlv4Plv4PvvIzliJ3kuo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zliJ3kuInnvo7nvo7mu6Hmu6HvvIzljYHkupTnlJznlJzonJzonJz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pobrpobrlvZPlvZPjgII8L3A+PHA+PGVtPjQ1LjwvZW0+5Y2D6YeM5LmL6Y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O76Z2Z55qE56qX5Y+w5peB77yM6YCP6L+H5paw5bm055qE5rCb5Zu0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pe26Ze05Yed5Zu65LqG77yM6ICM5L2g5piv6L+Z6aOO5pmv5LiK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oiR55So5b+D5Zyo6L+Z5bmF55S75LiK6aKY5YaZ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WsOW5tOWIsO+8jOaIkeimgeaKveagueS4h+S6i+WmguaEj+ajku+8jOS4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mua7mui0oua6kO+8jOi/nuedgOm9kOWkqea0quemj++8jOW4puedgOWFtOaXu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edgOWuieW6t+emj+S5kOmAgee7meS9oO+8jOaEv+aWsOeahOS4gOW5t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YluWutuW5uOemj++8gTwvcD48cD48ZW0+NDcuPC9lbT7miJHmgJXliJ3kuI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KrlpJrvvIzkvaDkuI3kvJrlnKjmhI/miJHnmoTnpZ3npo/vvIznibnmhI/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nvvIznu5nmgqjmi5zlubTvvIzlv6vkuZDpmo/vvIzlpb3ov5Dov73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msLTopoHnv7vlgI3vvIznpZ3npo/mnaXvvIznnJ/nsr7lvanvvIzmhL/kva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jgII8L3A+PHA+PGVtPjQ4LjwvZW0+5paw5bm0576K5LiK5Yiw77yM5a+56IG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Wn77yb54Of6Iqx57u95aSc56m677yM5qyi5aOw5pi+54Ot6Ze577yb55S16K+d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aW977yM5ZCI5a625qyi6IGa56yR5LiA56yR77yb5YGl5bq35Zu057uV6LSi6L+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bi45oul5oqx44CC5paw5bm0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S6i+S4mumhuuWIqe+8jOacieS9oOaLvOaQj+i3r+S4iuabtOe+juS4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+8jOaEv+S9oOWutuaYr+WSjOedpueahO+8jOaEn+aDheaYr+eJouWb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Yr+WBpeW6t+eahO+8jOeskeWuueaYr+e+juS4veeahO+8jOeUn+a0u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TAuPC9lbT7lh53ogZrpnZLmmKXnmoTog73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gavng63nmoTmoqbmg7PvvIzlnKjltK3mlrDnmoTlsoHmnIjph4zvvIz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3lubLmiormnKrmnaXliJvkuqvvvIznm7jkv6HmiJHku6zvvIzlsLHmmK/lpKnovr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pl6rkuq7nmoTnkoDnkqjvvIHnpZ3kvaDmlrDlubTlpKflkI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yg6K+077ya5L+h5oGv5Y+R5LiA5Y+R77yM6ZKe56Wo5Lu75L2g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yL5LiA55yL77yM5bm456aP5Zu05L2g6L2s77yb5L+h5oGv6K+75LiA6K+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YGa5Li777yb5L+h5oGv6L2s5LiA6L2s77yM5aW96L+Q5rC45YGa5Ly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i48L2VtPueJm+W5tOiTneWbvuetluWIk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+8jOmjnum+meWcqOWkqei+ieeFjOaXoOmZkO+8m+eIseaDhe+8jOm+memjnuW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S+neebuOaBi++8m+i6q+S9k++8jOm+memprOeyvuelnuemj+WkquW6t+Wui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+meWHpOWRiOelpeW5uOemj+e+jua7oeOAguaWsOW5tOWl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uqLnmoTlr7nogZTlhpnmu6HlpoLmhI/vvIzlpKflpKfnmoTnga/nrLzmj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j63lj63nmoTpnq3ngq7ngrjlk43lubjnpo/vvIzmnLXmnLXnmoTpspzoir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6vkuZDvvIzniZvlubTliLDvvIzmhL/kvaDniZvlubTlpKflkInvvIzlubPlron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7jpmo/vvIE8L3A+PHA+PGVtPjU0LjwvZW0+5LuK5aSp5aSn5bm05Yid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6aP56We5ZKv77yM5b2T5L2g552B5byA55y8552b77yM5oiR57uZ5L2g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6D5q+P5YiG5q+P56eS6YO95bim57uZ5L2g77yM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44CCPC9wPjxwPjxlbT41NS48L2VtPuaWsOW5tOaWsOWWnOawl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Wboui9rO+8jOmXruWAmeWFs+W/g+iHs++8jOelneemj+WwkeS4jeS6huOAguW8g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a4qemmqOabtOeDremXueOAguaEv+S9oOW8gOW/g+i/h+Wkp+W5t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elneemj+S4jeWBnOath+OAgu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mhL/vvIzmiJbogIXkuI3mhL/mhI/vvIzpg73lsIbov4fljrvjgIL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mg7Pnu4/ljobvvIzmlrDnmoQx5bm06YO95bCG5Yiw5p2l44CC5L2g5L+h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5oiR5Lus55qE55Sf5rS75bCG5Lya6LaK5p2l6LaK5aW944CC56Wd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6L+H5rS777yBPC9wPjxwPjxlbT41Ny48L2VtPuaWsOW5tOWwhuiH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W/g+iAjOi1t++8jOelneemj+asvuasvuiAjOadpe+8jOaWsOS4gOW5tO+8j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aci+WPizIwMjHlubTnlJ/mtLvnvo7nvo7mu6Hmu6HvvIzkuovkuJr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tKLmupDmu5rmu5rogIzmnaXvvIzlubjnpo/msLjmsLjov5z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Ge5rCU6IW+5Lmd5Z+f77yM5reR5pmv6YGN5YWr5pa544CC5oi35oi36Ze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a625a6254Ob5pS+5YWJ44CC5qKF56u55Lyg5Zac6K6v77yM6Iqx6YWS6YaJ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eg6ZmQ576O77yM5Lq65Lq656yR5byA6aKc44CC56Wd5L2g54mb5bm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g6ZmQ5bu244CCPC9wPjxwPjxlbT41OS48L2VtPuaWsOW5tOS5i+mZh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WQieelpe+8jOWNl+i1sOmhuuWIqe+8jOilv+WHuuW5s+Wuie+8jOWMl+i1s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BpeW6t++8m+W3pumAoua6kO+8jOWPs+WPkei+vu+8jOWJjeacie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iPqeiQqO+8m+WGheenr+WNg+mHke+8jOWkluihjO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rDmmKXlpKfppJDpgIHnu5nkvaDvvIznvo7lpb3kvZPpqozorrDlv4Pph4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5vlrrTlhbHlm6LlnIbvvIzliJ3kuIDppbrlrZDkurLmg4Xov57vvIzliJ3kuo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53lubPlronvvIzliJ3kuInlpKfnsbPlpb3ov5DovazvvIzlubjnpo/lpoLmhI/pv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rKLmrKLllpzllpzov4flpKflubTvvIE8L3A+PHA+PGVtPjYx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aG15bey57uP5omT5byA77yM5Yqg5rK55a6e5bmy5piv5LuK5bm05pyA6YaS55uu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MjAyMeW5tO+8jOWkp+WutuaSuOi1t+iiluWtkOWKoOayueW5su+8ge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4jeS8muaOiemmhemlvO+8jOWKquWKm+Wli+aWl+aJjeiDve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rYnlvoXnnYDkuIvor77vvIznrYnlvoXnnYDmlL7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uLjmiI/nmoTnq6XlubTjgILnq6XlubTnmoTmrYzosKPkvp3ml6f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plb/lpKfjgILmlrDlubTliLDkuobvvIzkvZXkuI3mipvkuIvnlJ/mtL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ph43muKnlhL/ml7bnmoTlv6vkuZDjgII8L3A+PHA+PGVtPjYzLjwvZW0+6Zeu5L6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205b6I5rip5pqW77yb5oOm6K6w5peg5aOw77yM5Y205b6I55SY55Sc77yb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Y205pyA55yf5YiH77yb5Y+L5oOF5peg5b2i77yM5Y205pyA54+N6LS1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6A5Y2V77yM5bi455WZ5b+D6Ze077yB56Wd5paw5bm05b+r5LmQ77yB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YpeWkj+eni+WGrOS4jeW/mOaCqO+8jOWKoOWHj+S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W/teaCqO+8jOivl+ivjeatjOi1i+i1numiguaCqO+8jOeQtOeRn+euoeW8puatjOW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ynOiKseaOjOWjsOeMrue7meaCqO+8jOW5s+WuieWvjOijleWxnuS6juaCq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elneaEv+aCqO+8muaYpeiKguWlve+8gTwvcD48cD48ZW0+NjUuPC9lbT7nl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6O6YWS5paf5ruh5L2g55qE5aO26Kee77yM5bmy5LqG6L+Z5p2v5pe2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5omA5pyJ5b+n5Lyk77yb55SoMjAyMeW5tOeahOS9s+mFv+azqOa7o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+8jOmlruS6hui/meadr+mGiemFo++8jOelneS9oOacquadpeWuj+WbvuWkp+Wx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mKXoioLnpZ3npo/pgIHlm5vmlrnvvIzkuJzmlr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opb/mlrnpgIHkvaDmsLjlronlurfvvIzljZfmlrnpgIHkvaDmiJDlip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gIHkvaDpkrHmu6Hku5PjgILlm5vpnaLlhavmlrnlhajpgIHliLDvvIz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ZPlpLTnhafjgILmmKX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xZzd3YWJ0Mm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cWc3d2FidD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704939510E4EB851DE9DA62FA7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