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58234285656EFF029179069E6D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58234285656EFF029179069E6D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ruh5pyI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neWuneWRseWRseWdoOWcsO+8j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JgOacieS6uueahOacn+W+he+8jOW4puadpeS6huaJgOacieS6uueahOasouS5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ua3u+S6huaJgOacieS6uueahOS5kOi2o+OAguWuneWuneWTreS4gOWjsO+8jOS9o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WTiO+8m+WuneWuneeskeS4gOWjsO+8jOS9oOaIkeS5kOa3mOa3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mHjOiOsuW5tuiSgu+8jOaxoOS4rem4s+m4r+aIj++8m+WyuOS4iuaene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yuOi+ueidtuavlOe/vOOAguaso+mXu+aWsOWpmuWWnO+8jO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keWls+aIkOWoh+WomO+8jOW8n+ecn+Wlveemj+awlO+8m+ecn+S4neWIsOeZvemml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wuOS4jeenu+OAgjwvcD48cD48ZW0+My48L2VtPuaYqOWkqeS4sOiFtOeah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+juS4veeahOWtleiCsuOAguS7iuWkqeS9oOaRh+i6q+S4gOWPmO+8jOW4puad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5uOemj+eahOWwj+WkqeS9v++8jOmHjeWPiOaIkOS4uue+juS4veeahOWMlui6q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neS4uuS6uuavjeeahOS9oOabtOW5uOemj+abtOe+juS4v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WHuueUn+S6hu+8jOasoueskeWIsOadpeS6huOAguWutumHjOa3u+S4gOWu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j+S4gOenkuOAguaBreWWnOS9oOaIkOS4uuS6hueIuOeIuOOAguelneWwj+Wun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jOW5uOemj+WPr+eIse+8gTwvcD48cD48ZW0+NS48L2VtPumAgeS4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jOeVpeihqOatpOaXtuW/g+aEj++8m+mAgeS4iuaIkeeahOecn+aDhe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WPiOW8gOW/g++8m+eUn+a0u+aXtuWIu+S4jeW/mOiusO+8jOaJlOaOie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pOW/g++8m+aci+WPi++8jOaBreWWnOS9oOWtqeWtkOa7oeaciO+8jOS7juatp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S+neOAgjwvcD48cD48ZW0+Ni48L2VtPuWUkOWutuWWnOW6hue+juaipuWc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l+iKrOiKs+mjjuWwmuaaluOAgueOieaXoOeRleeWteaYvumjjuiMg++8jOWlveaE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tuWPjOasouOAgjwvcD48cD48ZW0+Ny48L2VtPuWwj+Wwj+eahOefreS/oeijheedg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lneemj++8jOWcqOeIseWtkOmZjeS4tOeahOmCo+S4gOeerOmXtO+8jOWwhuWkqeWc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1k+e8qe+8jOWwhuaXpeaciOS5i+i+ieaUtuiXj++8jOWwhuS4lumXtOaJgOaci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n+e7n+ihqOi+vu+8jOWtkOi0teWQm+emj++8jOWcsOS5heWkq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hjOWkqem+meS5i+Wkp+i/kO+8jOmZjem+meWtkOS4juWkp+WcsO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eItum+meavje+8mum+meW5tOWWnOW+l+m+meWtkO+8jOaOiOWkqeWcsOS6uuS5i+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keS6uumXtOS5i+S4h+emj++8jOaBreelneeZvuW5tOWmguaEj++8jOS4h+W5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S48L2VtPumprOWIsOWKn+aIkOWcqOecvOWJje+8jOS6uuS7sOmpr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tuelneemj++8m+eUn+aAleefreS/oeaMoeaIkei3r++8jOWNg+WGm+S4h+mprOadpeW8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elneWWnOW+l+mprOWuneWune+8jOS7juatpOS9oOWwhumHkeaIiOmTgemprO+8jOmp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mXtO+8m+elneS4gOeUn+W5uOemj++8jOS4gOS4luW8gO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lk6bvvIHlrp3lrp3lh7rnlJ/kuobvvIzov5nkuYjlv6vlsLHmib7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qLPlrprplb/mnJ/nmoTlt6XkvZzvvIzlho3kuZ/kuI3nlKjmi4Xlv4PlpLHkuJr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rp3lrp3lnKjkvaDnmoTnhafpob7kuIvvvJrlgaXlgaXlurflurfvvIz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pb3ov5Dov57ov57vvIHlkIzml7bmlLbojrfmrKLlo7DnrJHor63vvIz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ExLjwvZW0+5Zac5b6X6LS15a2Q5Zac55uI6Zeo77yM5a2p5a2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GG5Zac5a6077yM5Lqy5pyL5aW95Y+L6YO96K+35p2l77yM5qyi5qyi5Zac5Zac5p2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YWS5piv6YaH576O5Y+M5Zac6YWS77yM6I+c5piv5ruh5rGJ5aSn5Zac5a60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5Liw55ub5pWs6LS15a6+77yM5pyf55u86LWP5YWJ6aWx5Y+j56aP44CC5ZOI5ZOI5ZO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CM5Zac44CCPC9wPjxwPjxlbT4xMi48L2VtPuavjeS6sueahOS8n+Wkp++8jOWcq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S7mOWHuuiAjOS4jeaxguWbnuaKpe+8m+WQq+i+m+iMueiLpu+8jOWPquaYr+S4u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OpeePreS6uu+8m+aci+WPi++8jOS9oOm7mOm7mOaXoOmXu++8jOWNtO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S4reS4jeWHoeeahOe7k+aZtu+8m+aBreWWnOS9oO+8jOWutuS4rea3u+S4gea3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juatpOW5uOemj+aOpei4teiAjOadpeOAgjwvcD48cD48ZW0+MTM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niLHkvaDvvIHlgaXlurfmiJDplb/vvIzplb/lkb3nmb7lsoHvvIz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garmmI7vvIzotorplb/otorkuZbvvIzotorplb/otormvILkuq7vvJvkuZ/npZ3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niLfniLflpbblpbblpJblhazlpJblqYblp5Hlp5Hlj5Tlj5TnrYnmiYDmnInkur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lgaXlurfjgII8L3A+PHA+PGVtPjE0LjwvZW0+5oGt5Zac77yM5oGt5Zac5L2g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r5Y+X54ix5oOF55qE55Sc6Jyc77yM5LuK5pel5pS26I6354ix5oOF55qE5p6c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77yM56Wd6LS65L2g77yM5pio5aSp5Y+q5piv5aa75a2Q5oiW5LiI5aSr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bCx5Y2H57qn77yb56Wd56aP77yM56Wd56aP5L2g77yM5LuK5pel5Zac5b6X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C46L+c5Ly06ZqP5L2g77yBPC9wPjxwPjxlbT4xNS48L2VtPuWuneWun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neWuneaYr+WcsO+8jOWuneWuneeahOmZjeS4tO+8jOiuqeS9oOWutuW6reWS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aEj++8m+WAn+S9oOeahOWuneWunea7oeaciOS5i+mZhe+8jOelne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6t++8jOaIkOmVv+mhuuWIqe+8jOaEv+S9oOeahOWlvei/kOmaj+edgOWuneWu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4puadpeWQieelpeWSjOaDrOaEj++8gTwvcD48cD48ZW0+MTYuPC9lbT7lrp3lrp3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ng6bmgbzlhajlv5jmjonjgILlrp3lrp3pl7nkuIDpl7nvvIzlr4zotLXlha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lrp3lrp3mipbkuIDmipbvvIzotKLnpZ7ot5/nnYDotbDjgILlrp3lrp3nmb7ml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kuZ/mnaXliLDjgILnpZ3lrp3lrp3nmb7ml6Xlv6vkuZDvvIzlubjnpo/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mT5byA55qE5piv5ZCJ56Wl77yM55yL5Yiw55qE5piv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S/5omA5pyJ5pyf5pyb5ZKM56Wd56aP5raM5ZCR5oKo77yM56WI5pyb5oKo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5LiH5LqL6aG65oSP77yM5oS/6L+Z576O5aW95b+D5oS/5YyW5L2c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oKo77yBPC9wPjxwPjxlbT4xOC48L2VtPuS5luS5luaooeagt+WkqeS9v+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UnOeUnOmFkueqnemGieWAkuiAgeWkqeOAguS9oOWPr+eIseWunei0ne+8jOWkqeS9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+8jOiAgeWkqeWegua2ju+8jOWDj+e+juS4veeyvueBte+8jOiKseiNieaDiuWP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Js+e+oe+8geaBreelneWWnOW+l+i0teWtkO+8jOelneWwj+Wunei0neWBpeW6t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gTwvcD48cD48ZW0+MTkuPC9lbT7muIXniL3lpI/po47mi4LpnaLlkLnmnaXvvIz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kuLvmrKPllpzogIzoh7PvvIzlubjnpo/lv6vkuZDlvKXmvKvlhajlrrb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Ifmu6HmnIjllpzlrrTvvIzmga3or7fkvaDmnaXlj4LliqDvvIzluIzmnJvov5nmrKH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K/kvaDmnIDnvo7lpb3nmoTlm57lv4bjgII8L3A+PHA+PGVtPjIw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5YGl5YGl5bq35bq35oiQ6ZW/44CC5YmN6YCU5peg6YeP77yM5pyJ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q5p2l44CCPC9wPjxwPjxlbT4yMS48L2VtPuaBi+eIseeahOeUnOe+jumA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muWnu+eahOeUnOicnO+8jOWpmuWnu+eahOW5uOemj+e7meaIkeS7rOWuneWun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WuneWuneeahOWwhuadpemAgee7meaIkeS7rOa/gOWKqOW8gOaAg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5uOemj+eUn+a0u+e7p+e7reW8gOadpe+8jOe+juWlveeahOelneaEv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eahOWutuW6rei2iuadpei2iuWlve+8jOW/q+S5kOawuOi/nOWt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p3lrp3lh7rnlJ/kuobvvIzlkKzop4HkvaDku6znrJ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pgIHliLDkuobvvIzlrrbph4zmm7TmnInkuZDotqPkuobvvIz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h7rnjrDkuobvvIzlrp3lrp3lgaXlurfmnIDlpb3kuobvvIznpZ3npo/lrp3lrp3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6b6Z5bm05ZCJ56Wl54Wn77yM6b6Z5a2Q5oC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5Sf6b6Z5rS76JmO5LiN5ZOt6Ze577yM5YWo5a626ICB5bCR5byA5oCA56y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b6Z5a6d5a6d5Lq65Lit5LmL6b6Z5bm456aP57uV77yM56Wd5L2g6b6Z5bm05LqL5Li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JmO6LeD5q2l5q2l6auY77yBPC9wPjxwPjxlbT4yNC48L2VtPuaIkeWutuWptOWVv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puiAs++8jOWoh+Wmu+i6q+S9k+a4kOWkjeW6t+WBpe+8jOa4qemmqOW5uOemj+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+8jOe+juWmmeWKqOWQrOaXi+W+i+mjmOiNoe+8jOaIkeWutuWWnOa3u+WNg+mHk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Wkh+Wlvee+jumFkuS9s+iCtO+8jOivmumCgOS9oOWSjOaIkeS7rO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WIhuS6q+i/meautee+juWmmeaXi+W+i+OAgjwvcD48cD48ZW0+MjUuPC9lbT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LrmlrDnlJ/lrp3lrp3pgIHmnaXnpZ3npo/vvIzmuIXpo47kuLrnvo7kuL3nmoTmlrD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gIHmnaXnlJzonJzvvIzmhL/mlrDlpojlpojjgIHkuZblrp3lrp3lgaXlgaXlurf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mnoHpmZDvvIE8L3A+PHA+PGVtPjI2LjwvZW0+55KL5byE55Om5qyi5Zac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CC5ruh5bqn6b2Q5bqG6LS644CC5oS/5b6X5q2k5aWz5bmz5a6J55Sf77yM5oiQ5bCx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CL5qKB5p2Q44CCPC9wPjxwPjxlbT4yNy48L2VtPumHkem+meadpeaKpeWWnO+8j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meW5tOm+meWtkOm+mei/kOi/nui/nu+8jOS6jOWWnOm+meW5tOm+meWtkOm+meawl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ieWWnOm+meW5tOm+meWtkOm+meWKv+S4jeWHj++8jOWbm+WWnOm+meW5tOm+meWt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cqOi6q+i+ueOAguelneaCqOm+meW5tOWQieelp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rZDlubPlronlsLHmmK/mnIDlubjnpo/nmoTkuovmg4XjgILnpZ3kvaDnmoTlranlrZ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lubPlubPlronlronvvIzlgaXlurflv6vkuZ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I5Lik5a2X55yf5aW95YaZ77yM5bm456aP5b+r5LmQ5b6I5byA5b+D77yb5a625a62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2l56Wd6LS677yM5LiW5LiW5Luj5Luj5oOF5oSP5rex77yb5pyL5Y+L6YCB5LiK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S/5L2g5YGl5bq35bmz5a6J6L+Z5LiA55Sf77yb5pu05oS/5a6d6LSd5ruh5p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Q6ZW/44CCPC9wPjxwPjxlbT4zMC48L2VtPuWRseWRseWdoOWcsOS4h+WutuasouiF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m9kOS4tOemj+S4tOmXqOOAguWjsOWjsOmrmOS6ouS4h+emj+acnei0uuWkqeWcsOmc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r+S5vuWdpOOAguaBreWWnOWWnOW+l+i0teWls++8jOW+hemVv+aIkOS5i+aXtuW/heaI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geS5i+adkO+8jOaBreWWnOaBreWWnOOAgjwvcD48cD48ZW0+MzEuPC9lbT7mga3ll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nkvb/pmY3kuLTkuobvvIzmhL/kvaDlrrbnmoTlrp3otJ3mnInkuIDkuKrmvILku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m4vvvIzkurrop4HkurrniLHvvJvlgaXlurfnmoTouqvkvZPvvIzojIHlo67plb/lpK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4PngbXvvIzlloToia/lj6/niLHjgII8L3A+PHA+PGVtPjMyLjwvZW0+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5Om5LmL5Zac5piO54+g5YWl5ou/77yM5aKe6L6J5b2p5oKm77yM6KG35b+D56Wd5oS/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5bu65YGl5bq35bq35b+r5b+r5LmQ5LmQ77yM6IGq5piO54G156eA5bm456aP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peg5q+U77yBPC9wPjxwPjxlbT4zMy48L2VtPuS4gOWPpeiqk+iogO+8j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eJte+8m+S4gOS7veecn+eIse+8jOeUnOicnOe7k+aZtu+8m+S4gOS4quW5uOem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mZjeS4tO+8m+S4gOS7veasoueske+8jOW5uOemj+a7oeWxi++8m+S4gOS7v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W8gOWni+OAguelneaCqOWWnOW+l+i0teWtkO+8jOmYluWutuasou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MzQuPC9lbT7mnInkuIDnp43lk63lo7Dlj6vlkbHlkbH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nInkuIDnp43mrKLllpzlj6vllpzlvpfotLXlrZDvvIzmnInkuIDnp43npZ3npo/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LrnlJ/lrZDvvIznpZ3kvaDmt7vkuIHov5vlj6PvvIzlrrbkuJrlhbTml7rvvJvlprv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3vvIzlrrbluq3lubjnpo/jgII8L3A+PHA+PGVtPjM1LjwvZW0+5a6d5a6d5Y+v54ix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77yM5paH5puy5pif5o6i5pyb6L275oKE5oKE77yM5q2m5puy5pif6Ze76K6v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MJmxkcXVvO+aWh+atpuWPjOWFqCZyZHF1bzvpgIHlrp3lrp3vvIznpZ3mhL/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kuIDliIflronlpb3vvIznpZ3otLrkvaDllpzlvpfotLXlrZDlubjnpo/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E8L3A+PHA+PGVtPjM2LjwvZW0+5byA5p6d5pWj5Y+25pe655m+5bm055Cq55Ge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6L+e5a2Q5piM5LqU5LiW56Wl5ZCI44CC5Y2D6YeR5Y2D6YeR5LiN5o2i77yM5Zac5bqG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Yid5ruh5pyI77yBPC9wPjxwPjxlbT4zNy48L2VtPuejqOS4gOagueW8gOW/g+eahO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S4gOagueaEieaCpueahOe6v++8jOepv+i1t+WmguaEj+WQieelpe+8jOS4uuWuneWu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tuS4gOS7tuWlvei/kOeahOiho+ijs37npZ3npo/lrp3lrp3nmb7ml6Xlv6vkuZDvvI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mhI/vvIzkuIfkuovpobrlv4PvvIE8L3A+PHA+PGVtPjM4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7uT6Imv57yY55qE5pel5a2Q77yM5oiR5Luj6KGo5oiR5a625Lq656Wd6LS6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+p5bm456aP576O5ruh77yM5rC457uT5ZCM5b+D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Yr+WTgeWwnee+juWRs+S9s+iCtO+8jOinguWFieWQjeWxseWkp+W3n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l+S4lueVjOWQjeiMtu+8jOe/u+mYheWOhuWPsuWQjeiRl++8jOW5uOemj+i/mOaYr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pue7meaCqOeahOWVvOWTre+8jOS7lue7meS9oOeahOW+rueske+8jOelne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W5uOemj+e+juWlve+8gTwvcD48cD48ZW0+NDAuPC9lbT7mrKPpl7vlrp3lrp3mu6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rljY7phZLluK3lh6Dnmb7moYzvvIzmlLbliLDlvannpLznuYHlpJrvvIzlpYnkuI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mnaHvvIznpZ3mhL/lhajlrrbouqvkvZPlgaXlurfvvIzlrp3lrp3lv6vkuZ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lj6/niLHkuJTkvLbkv5DvvIzmnaXml6XlrprlgZrnirblhYPpg4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ac5LuO5aSp6ZmN77yM57Sr5rCU5Lic5p2l77yM5Zac6bmK57uV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+z6KKF6KKF77yM5Zac5b6X6LS15a2Q77yM5paH5puy6KGM5pif77yM5Lq65Lit6b6Z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6IO96auY5Lit77yM5Zac5rCU5rSL5rSL77yM5YW25LmQ6J6N6J6N77yM5byA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m456aP5rC46L+c44CC56Wd5a6d6LSd5YGl5bq35pyJ5omN5rCU77yM5a6a6IO9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44CC56Wd5L2g5bm456aP5b6X5YOP6Iqx5LiA5qC3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IsOadpe+8jOi0teWtkOWFpemXqO+8gemereeCruWTjei1t++8jOWWh+WPreWQ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WWnOawlOWGsuWkqe+8jOaBrei0uuS9oOWWnOW+l+i0teWtkO+8jOelneemj+S9oO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5uOemj++8geWBpeW6t++8geeUn+a0u+e+jua7oe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lrp3lrp3vvIzlnKjniLjniLjlk4jlk4jlk4jmsZfmsLTovpvlirPlkozmrKLmrKP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K3vvIzlrozmiJDkuobnrKzkuIDkuKrmhI/kuYnpnZ7lh6HnmoTmu6HmnIjml4X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p3lrp3ku6Xli4fmsJTlkozogarpopbotbDlh7rmnKrmnaXnsr7lvan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Gt56Wd5L2g5a6d5a6d5LuO5aSp6ICM6ZmN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+Y5oiQ5LiJ5Y+j5LmL5a6277yb5aSp5aSp5oqx552A5bm456aP77yM5pe25pe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77yb5Li65a6d5a6d55qE5oiQ6ZW/5LuY5Ye65b+D6KGA77yM6K6p5a6d5a6d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+v54ix5YGl5bq35oiQ6ZW/44CCPC9wPjxwPjxlbT40NS48L2VtPuaBreelne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WNg+mHke+8jOS7juS7iuS7peWQju+8jOWNg+aWpOeahOW5uOemj+WwhuWOi+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4iu+8jOWNg+aWpOeahOW/q+S5kOWwhuS8tOmaj+WcqOS9oOS7rOi6q+aXge+8jO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WNg+mHkeavj+WkqeWBpeW6t+aIkOmVv+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mnLXmtaroirHpg73kuLrmtbfmu6nogIzmnaXvvIzkuI3mmK/mr4/popfmmJ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pJzluZXogIzmnaXvvIzkuI3mmK/mr4/mrKHnu4bpm6jpg73kuLrpuqboi5f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vvIzkvaDlj6/niLHnmoTlrp3lrp3kuLrkvaDlvIDlv4Plubjnpo/ogIzmnaXvvIH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vvIE8L3A+PHA+PGVtPjQ3LjwvZW0+5Zyo6L+Z5pil5pqn6Iqx5byA44CB576k6Iqz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5pel5a2Q6YeM77yM5L2g5L+p5rC457uT5ZCM5aW977yM5q2j5omA6LCT5aSp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B5Zyw55Sf5LiA5Y+M77yB56Wd5oS/5L2g5L+p5oGp5oGp54ix54ix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0OC48L2VtPuetieS6huWNgeS4quaciO+8jOebvOS6huWNg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7iOS6juetieWIsOWuneWuneWHuueUn++8jOavjeWtkOW5s+WuieOAguaBreWWn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i0teWtkO+8jOS7juatpOWBmuS4iueIuOeIuOWuneW6p+OAguelneWwj+WuneWun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+8jOWBpeW6t+W/q+S5kO+8jOW5uOemj+ebuOS8t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v5nkuKrlj6/niLHnmoTlranlrZDvvIzmiJHnpZ3ku5blgaXlurfmiJDplb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vvIzlsIbmnaXkuIDlrprkuovkuJrmnInmiJDjgII8L3A+PHA+PGVtPjUw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LiA55Sf77yM5YWo5a625Zu057uV77yb5a6d6LSd5LiA56yR77yM5aW96L+Q5p2l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LiA5ZOt77yM54Om5oG86K6p6Lev77yb5a6d6LSd5LiA6Ze577yM6LSi56We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6LSd5ruh5pyI77yM5bm456aP54Ot54OI77yb5oS/5L2g5YWJ5Li077yM5b+r5LmQ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5LiA6LW35Zad5Zac6YWS5ZOf77yBPC9wPjxwPjxlbT41MS48L2VtPuelneWwj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peW6t+aIkOmVv++8jOS6uuingeS6uueIse+8jOiBquaYjua0u+azvO+8jOWwhu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WQjeeJjOWkp+Wtpu+8jOWJjemAlOaXoOmHj+OAgjwvcD48cD48ZW0+NTIuPC9lbT7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rbnmoTpgqPkupvmuKnmmpbmiJHol4/nnYDvvIznlZnnu5nmiJHnmoTpgqPkupv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pfvvIznlZnnu5nnlJ/mtLvnmoTpgqPngrnlubjnpo/miJHniLHnnYDvvIz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5nku73mg4rllpzmiJHopoHkvaDlm57mnaXkuIDotbfliIbkuqvvvIzlkr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iLDmnaXkuobvvIzkvaDlvZPniLjniLjkuobvvIzotbbntKflm57lrrblm6LlnI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YC85b6X6K6w5b+155qE5pel5a2Q77yM5LiW55W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6ICM5pu05Yqg576O5aW977yM5ruh5pyI5b+r5Lm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veelneemj+S4uuWuneWuneWinua3u+S4gOS7veWWnOawlO+8m+S4gOS7v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eItuavjeWinua3u+S4gOS7veWlvei/kOOAguelnei0uuS9oOS7rOWWnOW+l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WsOWmiOWmiO+8jOS5luWuneWuneeahuWBpeW6t+W5s+Wui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gLvmmK/luKbnnYDlubTljY7kuI3nnYDnl5Xov7nlnLDmupzotb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KLnrJHjgIHkuIDot6/ms6rmsLTjgIHkuIDot6/pmLPlhYnjgIHkuIDot6/po47pm6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vvIzmiJHku6zpmarnnYDlnKjlkKfvvIzpmarnnYDlnKjkuK3kuIDot6/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ljYHlpKnjgII8L3A+PHA+PGVtPjU2LjwvZW0+5biM5pyb5L2g55qE5a6d5a6d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5oiQ6ZW/77yM6LWg5LqO5a6d5a6d77yM6K6p5a6d5a6d6LWi5Zyo6LW36LeR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76O5aW955qE5pyq5p2l44CCPC9wPjxwPjxlbT41Ny48L2VtPuaBreWWnO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mHke+8jOaBreelneW8hOeTpuS5i+WWnO+8jOaYjuePoOWFpeaLv++8jOWinui+ieW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t+W/g+elneaEv+i0teWNg+mHkeW7uuWBpeW6t+W6t++8jOW/q+W/q+S5kOS5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BteengOOAgjwvcD48cD48ZW0+NTguPC9lbT7mnIvlj4vvvIzlkKzpl7vkvaD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jYflvZPlpbbniLjvvIzlv4PkuK3nnJ/mmK/ml6Dmr5Tpq5jlhbTkuI7lvIDlv4P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nlJ/mnIDph43opoHnmoTml7bliLvvvIznjrDnu5nkvaDpgIHkuIrmiJH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mhL/kvaDlranlrZDmu6HmnIjlvojlvIDlv4PvvIzlubjnpo/lv6vkuZ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jgII8L3A+PHA+PGVtPjU5LjwvZW0+5oGt5Zac5L2g5Zac5b6X6LS15a2Q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6LSd6ZW/552A54ix5Zug5pav5Z2m55qE5aSn6ISR6Zeo77yM5ZOt6LW35p2l5YOP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72X6JKC5Zyo5ZSx5q2M77yM5bCG5p2l5LiA5a6a5Lya5aSn5bGV5a6P5Zu+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5ZWK44CC5oGt5Zac77yB5oGt5Zac77yBPC9wPjxwPjxlbT42MC48L2VtPuaso+mX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i0teWtkO+8jOeJueWQkeaCqOWSjOWFqOWutuihqOekuuiht+W/g+eahOelnei0uu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elneaEv++8gTwvcD48cD48ZW0+NjEuPC9lbT7mga3llpzkvaDllpzlvpfot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ov5nmrKHmsqHlip7ms5XkurLoh6rov4fljrvluK7kvaDluobotLrvvIzkvYblv4P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nYDlrp7mm7/mgqjpq5jlhbTvvIzmnJ/lvoXml6nml6Xog73op4HliLDlsI/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mqKHmoLfvvIzlubbluIzmnJvku5bog73lgaXlurflv6vkuZDnmoTmiJD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lhajlrrblubjnpo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c0cjJneXhpeG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NHIyZ3l4aXh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58234285656EFF029179069E6D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