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Feb 2024 22:22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1C0700B027599EC53FC68045AA08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1C0700B027599EC53FC68045AA08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6Ieq5bex54i25Lqy55Sf5pel55qE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ygeaciOeahOayp+ahkeWIu+WcqOiE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bruWFieS4reWFhea7oeS4peWOieWSjOaFiOelpe+8jOm7kem7keeahOiEiuaigeWkp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agt++8jOWdmuWunueahOiDuOiGm+mrmOWOn+iIrOWuveW5v++8jOWPjOiCqeaMkei1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SjOaciOS6ruOAgueIuOeIuO+8jOaIkeS4uuS9oOatjOWUse+8jOS4uuS9o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OAgjwvcD48cD48ZW0+Mi48L2VtPueUn+aXpeasouS5kO+8jOeItu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cn+acm+iDveacieivreiogOiDveihqOi+vuaIkeS7rOeahOiwouaEj++8jOaEn+a/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j+aXpeaTjeaMgeWutuWKoe+8jOWPiue7meS6iOaIkeS7rOeahOW4ruW/meOAguaEv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uadpeeahOWygeaciOS4reawuOi/nOasouS5kOWBpeW6t+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uOeIuOeahOeIseWwseWDj+eni+WkqeeahOWkqumYs++8jOa4qeaalui4j+WunuiAjO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uuecvOOAgjwvcD48cD48ZW0+NC48L2VtPum7juaYjueahOacnemcnuaYr+aCqOeCr+eC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nueahOecvOedm++8jOeBv+eDguaYjuS6ru+8m+WCjeaZmueahOW9qemcnuaYr+aCqOWu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6q+Wnv++8jOWOmumHjeeos+WBpe+8jOWcqOi/meWujOe+jueahOaXpeWtkO+8j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lneaCqO+8muWBpeW6t+mVv+Wvv++8jOW8gOW/g+asouS5kO+8jOeItuS6su+8jOeUn+aXp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+8gTwvcD48cD48ZW0+NS48L2VtPuaCqOeUqOWPjOaJi+aQreW7uuW/g+eBteeahOWwj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CqOeUqOiHguiGgOaSkei1t+WutuW6reeahOWkqeepuu+8jOaCqOeUqOaFiOeIseet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p+eIseeahOWgpOWdne+8jOaCqOeUqOi+m+WKs+WIm+mAoOW5uOemj+eahOS8oOWlh+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aEv+S6sueIseeahOeItuS6sui6q+S9k+WBpeW6t++8jOawuOi/nOW5tOi9u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Ev+eItuS6suecvOmHjOacieaYn+i+sO+8jOW/g+mHjOWPiO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y48L2VtPueItueIseWmguWxse+8jOaEv+aIkeeahOeItuS6suWm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fj+S4gOagt+WBpeW6t++8jOelneeUn+aXpeW/q+S5kO+8gTwvcD48cD48ZW0+O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IkeaDs+aCqO+8jOS4jeS7heaYr+WcqOS7iuWkqe+8jOS7iuWkqeaYr+aCqO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ZveeEtuaIkeWcqOWkluWcsO+8jOS9huaIkeeahOW/g+W3sue7j+mjnuWbnuaCq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gTwvcD48cD48ZW0+OS48L2VtPuWmguaenOeItuS6suaYr+S4gOajteayp+ahk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ke+8jOmCo+S5iO+8jOaIkeaEv+aYr+mCo+S8muWUseatjOeahOeZvueBte+8jOaXpeWkn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qOeItuS6sueahOaeneWktOm4o+WPq++8jOaNouWbnueItuS6sueahOW5tOi9u++8jOiu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awuOi/nOmdkue/oOOAgueItuS6sueUn+aXpeWIsOS6hu+8jOelneeUn+aXpeasou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mnInnp43ku5jlh7rvvIzkuI3orqHlm57miqXvvIzljbTmv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sLjmgZLvvIzpgqPmmK/niLbniLHvvJvmnInnp43nibXmjILvvIzkuI3orqHml7bml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nm7jkvLTkuIDnlJ/vvIzpgqPkuZ/mmK/niLbniLHvvJvmnInnp43mhJ/mganvvIzomb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u7TvvIzljbTmhJ/liqjlpKnlnLDvvIzpgqPmmK/niLbniLHjgILniLjniLj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ExLjwvZW0+5oOz55+l6YGT5Y+R6LSi55qE5ZGz6YGT5ZCX77yf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u/6LW35omL5py657uZ54i25Lqy5Y+R5p2h5L+h5oGv56Wd56aP5ZCn44CC5LuK5pel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5Sf5pel77yM5o2u6K+05Zyo5LuK5pel57uZ6Ieq5oiR54i25Lqy5Y+R5L+h5oGv55qE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6YO95Lya5Lqk5aW96L+Q77yM5LiN5piv5Y2H5a6Y5bCx5piv5Y+R6LSi44CC5bi46Ki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625Lit5LiA54i25Lqy77yM6LSi5a6d5YWo6YOo5oqx5Zue5a62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6q+S9k+WBpeW6t+OAgemVv+WRveeZvuWyge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nmoTpmLPlhYnvvIzkvaDorqnmiJHnmoTlpKnnqbrmmbTmnJfvvJvkvaD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nmoTlpKnloILvvIzkvaDorqnmiJHnmoTnlJ/lkb3ngb/ng4LovonnhYzjgILniL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jrDlnKjlpb3lkJfvvIzku4rlpKnlv6vkuZDlkJfvvJ/niLbkurLnlJ/ml6XliLD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pKnlpKnlubTlubTlv6vkuZDvvIzlnLDkuYXlpKnplb/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6WI5rGC5LiK6IuN5L+d5L2R77yM5YaN5aSa57uZ5oiR54i25Lqy5LiA5Lqb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pyJ5py65Lya6Zmq5LuW5oWi5oWi6ICB5Y67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+nei1luS4gOS7veWFs+eIse+8jOaYr+aCqOaXoOWjsOeahOW6h+aKpO+8m+S+nei1l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r+aMge+8jOaYr+aCqOiCr+WumueahOecvOelnu+8m+S+nei1luS4gOS7veWMheWuu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aUvuS4i+eahOaJi+aOjOOAguaOj+WHuuS4gOeJh+elneemj++8jOaSsOWFpeS4gOado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+8jOeIuOeIuOeUn+aXpe+8jOaEv+aCqOS4gOS4luWuieW6t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bniLHmmK/lrr3pmJTnmoTmtbfmtIvvvIzmi6XmnInljIXlrrnkuIDliIfnmoT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miormuKnmmpbnurPlhaXog7johpvvvIzmiorlnZrlvLrmlL7lnKjouqvml4Hvv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pbPmkpHotbflubjnpo/nmoTpmLTlh4nvvIzkuLrlranlrZDmtJLkuIvkuIfkuIj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niLbkurLnlJ/ml6XpgaXnpZ3niLbkurLmsLjlronlurf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55LqO5oiR5p2l6K+077yM5pyA5aSn55qE5bm456aP6I6r6L+H5LqO5pyJ55CG6Ke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i25q+N77yM5oiR5b6X5Yiw5LqG6L+Z56eN5bm456aP77yM5bm25LuO5pyq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omA5Lul77yM5Zyo5oKo55qE55Sf5pel77yM5oiR5bCG6KaB5ZCR5oKo6K+0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Sa6LCi77yB5bm256Wd5oKo77ya55Sf5pel5qyi5LmQ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qeaYpeWkqeeahOmbqOmcsu+8jOWkj+WkqeeahOeUmOmclu+8jOeni+WkqeeahOa4heeI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rOWkqeeahOa0u+WKm+WbtOe7leedgOS9oOOAguWcqOS9oOeUn+aXpeadpeS4tOS5i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4iuaIkea3sea3seeahOelneemj++8jOelneeItuS6sueUn+aXpeasouS5kO+8jO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4qemmqO+8gTwvcD48cD48ZW0+MTkuPC9lbT7kvaDmmK/lpKfmoJHvvIzkuLrmiJHku6zpg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po47po47pm6jpm6jvvJvkvaDmmK/lpKrpmLPvvIzkuLrmiJHku6znmoTns4rlj6PluKb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I7jgILkurLniLHnmoTogIHniLjjgII8L3A+PHA+PGVtPjIwLjwvZW0+5LiA5qCq6IyJ6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rKh5pyJ5rKB5Lq65b+D6IS+55qE6Iqz6aaZ77yM5L2G5a6D5rC46L+c5Lya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iw5riF5paw77yM5oSf5Yiw5bm96ZuF77yM54i254ix5bCx5piv6L+Z5qC377yM54q5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J6I6J5LiA5qC36Z2Z6Z2Z5Zyw5byA5pS+44CC5peg6K665L2g5Zyo5L2V5pa577yM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oWI54ix55qE55y8552b5a6a5Lya5Ly06ZqP5L2g5LiA55Sf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9seWNsOS6huaIkeeahOeUn+a0u++8jOaIkeWkjeWItuS6huS9oOeahOasou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LjeS4i+S6huaIkeeahOaIkOmVv++8jOaIkemVtuW1jOS6huS9oOeahOW5uOemj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sOW9leS6huaIkeeahOS4lueVjO+8jOaIkeePjeiXj+S6huS9oOeahOiusOW/hu+8jOi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9oOWvueaIkeaXoOengeeahOeIse+8jOaIkeengeS4i+mHjOWBt+WBt+WbnuaKp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iAgeWmiOWQg+mGi++8jOWPr+aYr+S7iuaXpeaYr+S9oOeUn+aXpe+8jOaIkeimge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o+Wkp+eahOivtOS4gOWjsO+8jOiAgeeIuO+8jOeUn+aXpeasouS5kO+8jOaIkeawuOi/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gTwvcD48cD48ZW0+MjIuPC9lbT7kurLniLHnmoTniLjniLjvvIz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pgIHkvaDkuIDmna/plb/lr7/phZLvvIzlgaXlurflv6vkuZDplb/plb/kuY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aSp5oSP5oCc5bm96I2J77yM5Lq66Ze06YeN5pma552b44CC56Wd6ICB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6Lqr5L2T5rC46L+c5YGl5bq377yBPC9wPjxwPjxlbT4yNC48L2Vt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peeCjueCjuWllOi1sOW/me+8jOaxl+a1gea1g+iDjOmlv+aWreiCoO+8m+aDs+WQg+ei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huaAnemHj++8jOS4jeWmguecgeS4i+e7meWEv+mDju+8geS9oOaYr+aIkeW6lOivpe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6uu+8jOWcqOeItuS6sueUn+aXpeWIsOadpeS5i+mZhe+8jOecn+ivmueahOWvueaC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jsO+8mueIuO+8jOS9oOi+m+iLpuWVpu+8gTwvcD48cD48ZW0+MjUuPC9lbT7po47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oZHlnY7lnbfot6/vvIzmiJDotKXpg73lvZLlsJjkuI7lnJ/vvIzmlL7kuIvlpZTms6Lk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IzmgqDpl7Loh6rlvpfkuqvmuIXnpo/vvIzlhL/lrZnohp3kuIvpg73nvKDnu5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KbkuYvkuZDlhbHmraTml7bvvIHnpYjmhL/niLbkurL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4yu57uZ5oKo5peg6ZmQ5oSf5r+A5ZKM5rip6aao56Wd5oS/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K645aSa5Zue5b+G5ZKM5rex5oOF5oCd5b+15Zug5Li65oKo5oWI56Wl5peg5q+U77y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iA6KGo77yM56Wd5oKo54i25Lqy55Sf5pel5b+r5LmQ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mVv+Wkp+S6hu+8jOS9oOWNtOS4gOWkqeWkqeiAgeS6hu+8jOS6sueIseeahOeIuOeI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eUn+aXpeW/q+S5kO+8gTwvcD48cD48ZW0+MjguPC9lbT7ml6DorrrkvaDotbD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h4zvvIzliKvlv5jkuoblrrbph4znmoTogIHniLbkurLvvIHor7forrDkvY/niLbkur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JPvvIzmiorlhbPlv4PpgIHnu5nniLbkurLvvIznlKjotLTlv4PpmarkvLTniLbkur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rZ3lv4PmuKnmmpbniLbkurLvvIE8L3A+PHA+PGVtPjI5LjwvZW0+5q+P5Liq6K+e6L6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S85ZOB77yM6YO95pyJ56Wd56aP77yM5peg6K665L2g5pyJ5Yeg5aSa5Liq5qyy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a5Liq5bm75oOz77yM5oiR55qE56S85ZOB5piv5oiR55qE5b+D77yM5rC46L+c6Zmq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4i454i477yM6K+e6L6w5b+r5rS777yBPC9wPjxwPjxlbT4zMC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tuS6su+8jOelneS9oOWBpeW6t+OAgemVv+Wvv+OAgu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niLbniLHvvIzlroPnvp7kuo7ooajovr7vvIznlo/kuo7lvKDmiaz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ls6jmjIHph43jgILniLbkurLvvIzog4zotJ/nnYDnlJ/mtLvnmoTph43mi4XvvIzlrrblu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vvIzkvaDnmoTnlJ/ml6XliLDkuobvvIzljYPmg4XkuIfnu6rvvIzljYPoqIDk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lj6rog73ljJbkvZzkuIDlj6XvvJrmiJHniLHkvaDvvIzniLjniL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uO5pyJ6K6w5b+G5byA5aeL77yM54i454i46YO95piv5pep5Ye65pma5b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7uZ5oiR5Lus5pu05aW955qE5p2h5Lu277yM5oKo6YO95rKh5pyJ55yf5q2j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6L+H55Sf5rS777yM5oOz552A6L+Z5Lqb77yM5aWz5YS/55yf55qE5b6I5oSf5r+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5oKo55qE55Sf5pel77yM56Wd5Lqy54ix55qE54i454i4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4ix5oKo77yBPC9wPjxwPjxlbT4zMy48L2VtPueItuS6su+8jOaCqOaYr+aIkeS7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utuW6reeahOaUr+afse+8jOaCqOeahOW/q+S5kOWwseaYr+WFqOWutuS6uu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lneaCqOeUn+aXpeW/q+S5kOOAgjwvcD48cD48ZW0+MzQuPC9lbT7pgIHkuIDku7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orqnku5bmrKLnrJHvvIzpgIHkuIDku73npZ3npo/orqnku5bpqoTlgrLvvIzpgIHkuID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orqnku5bkuI3ogIHvvIzorrDlvpfnu5nkvaDnmoTniLbkurLpgIHkuIrnpZ3np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niLbkurLvvIznlJ/ml6XmrKLkuZDvvIHlv4PopoHorqnku5blkKzliLDvvIznnJ/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h4/lsJHvvIE8L3A+PHA+PGVtPjM1LjwvZW0+54yu5LiK5oiR5a+55L2g55qE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Sf5pel5YWF5ruh5rip6aao77yM6YO95Zug5Li65L2g5piv5pyA5Lqy54ix55qE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77yB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uc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oZnVmLmh0bWwiPmh0dHBzOi8vZHVhbmp1emlrdS5jb20vZHVhbmp1emkvbnB1bjlyaGZ1Z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1C0700B027599EC53FC68045AA08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