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43C92B90DC645DA259A34F927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43C92B90DC645DA259A34F927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57uZ55S35pyL5Y+L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cm+edgOW9vOatpO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ske+8jOecvOW6leacieWFie+8jOS7v+S9m+W3nea1geeahOS6uue+pOWSj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4jeWtmOWcqOS6hu+8gTwvcD48cD48ZW0+Mi48L2VtPuaIkeaAgOe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WwseaYr+S4gOacrOS5pu+8jOS4jeeEtuS4uuS7gOS5iOaIkeS8mui2iueci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doeOAgjwvcD48cD48ZW0+My48L2VtPuivt+S9oOS4jeimgee7meaIke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aEj+WRs+edgOWkseWOu++8jOaIkeS4jeaDs+WkseWOu+S9o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quaDs+ayiemGieS6juS9oOeahOeDreWQu+S4re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CsumcnOeahOeni+iPiu+8jOmbqumHjOeahOmdkuadvu+8jOaYr+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Ji+S4juaJi+eahOaQgOaJtu+8jOaYr+iJsOmavuS4reW/g+WSjOW/g+eahOmdoOaL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7gOS5iOW+iOWkp+eahOaKsei0n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a3i+S4gOWcuumbqO+8jOWQg+S4gOeil+mlre+8jOedoeS4gOW8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gOS4quWutuOAgjwvcD48cD48ZW0+Ni48L2VtPuaYr+S4jeaYr+aJgOaciemBh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e7k+adn++8jOWcqOaIkei/mOayoeWHhuWkh+WlveeahOaXtuWAmeS9oOW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a2iOWkseOAgjwvcD48cD48ZW0+Ny48L2VtPuWmguaenOecn+acieS4gOad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aIkeeahOmFku+8jOmCo+S5iO+8jOaIkeW4jOacm+aYr+aIkeS6suaJi+iw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fpemBk+S7gOS5iOWPq+aEj+WkluWQl++8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S8mumBh+ingeS9oO+8jOS9huaIkemBh+ingeS6hu+8m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eIseS9oO+8jOS9huaIkeeIseS6huOAgjwvcD48cD48ZW0+OS48L2VtP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9oOaYr+S4gOS4quS6uu+8m+S9huaYr+WvueaIkeadpeivtO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tOS4quS4luOAgjwvcD48cD48ZW0+MTAuPC9lbT7or6XmnaXnmoToh6rnhL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obrlhbboh6rnhLbjgILkuI3ov53lv4PvvIzkuI3liLvmhI/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lL7lvIDmiaflv7XvvIzpmo/nvJjmmK/mnIDlpb3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+q5oOz5ZGK6K+J5L2g77yb5oiR5oOz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YGa5oiR55qE5Y+m5LiA5Y2K44CC54S25ZCO5LiA6LW35byA5Yi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xMi48L2VtPuaIkeS4je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ieS4gOWkqeaIkeS4jeWwj+W/g+S8pOS6huS9oOeahOW/g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+8jOaIkeS8muavlOS9oOabtOS8pOW/g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upHlvankurrmg7PooaPvvIzpg47niLHlprnlpoLpsbzniLHmsLTjgILmraTnl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prvlvIPvvIzmhL/miorniLHmg4XkuI7lpKnpv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+Q5LiA5aSp5pyJ5LiA5Liq5Lq66IO95Z2a5a6a5Zyw5a+55oiR6K+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5bm46L+Q44CCPC9wPjxwPjxlbT4xNS48L2VtPuaIke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+8jOS+v+WMluS9nOS9oOi6q+i+ueeahOmtlO+8jOeUn+eUn+S4luS4luWSjOS9oOaK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8oOOAgjwvcD48cD48ZW0+MTYuPC9lbT7miJHlnKjmn5DlubTmn5DmnIj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op4HkvaDvvIzku47mraTlhoXlv4PlpoLlvanombnkuIDoiKznu5rkuL3vvIz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liLDnmoTkuJbnlYzkuZ/mmK/kupTlvanmlpHmlp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a2C6a2E6YO95piv6buR55qE77yM5ZSv54us5b+D5bCW5LiK55qE5LiA54K5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5Zyw5pS+552A5L2g77yM6KGA6L+Y5piv57qi55qE77yM55So5a6D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PC9wPjxwPjxlbT4xOC48L2VtPuecn+aDheavlOeOq+eRsOabt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vlOeOq+eRsOabtOWoh+Wqmu+8jOecn+W/g+avlOeOq+eRsOabtOiKrOiK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avlOeOq+eRsOabtOa8guS6ruOAgjwvcD48cD48ZW0+MTkuPC9lbT7kvaDlj6/ku6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LDnkIPmsqHmnInlkLjlvJXvvIzkvaDlj6/ku6XmgIDnlpHlpKrpmLPkuJzljYfopb/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iIfli7/mgIDnlpHmiJHniLHkvaDjgII8L3A+PHA+PGVtPjIw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b6I5aSa5LqL5oOF5LiK5LiN6IO95YGa5Yiw5pyA5aW977yM5L2G5Zyo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K77yM5oiR5Lya5piv5pyA5aW955qE44CCPC9wPjxwPjxlbT4yM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e7meS6huaIkem7keiJsueahOecvOedm++8jOi/meecvOedm+eahOacquad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9oOS4gOS4quS6uuOAgjwvcD48cD48ZW0+MjIuPC9lbT7mlL7kuIvoi6bnl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pDmtbTpmLPlhYnjgILmiJHlpb3lg4/mmI7nmb3kuobvvIzkvaDlj6rmnInotbDlro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DnmoTot6/vvIzmiY3og73ov4fmg7Pov4fnmoT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45YWJ5rWB6L2s77yM5Lya5b+D5LiA56yR77yM6IOc6L+H5Y2D5LiH5Y+l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f5oOF5Lyg6YCS77yM6ISJ6ISJ5LiN6K+077yM6IOc6L+H5Y2D6KiA5LiH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S9oOiuqeaIkeaHguW+l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iwouiwouS9oOS4gOebtOS7peadpeWvueaIkeeahOWRteaKpOS4juWMhe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pu+8gTwvcD48cD48ZW0+MjUuPC9lbT7pl63kuIrnnLznnZvvvIzmuIXnkIb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LHorqnlroPov4fljrvlkKfvvIznlKjlv4PnlJjmg4XmhL/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nlJ/mtLvjgII8L3A+PHA+PGVtPjI2LjwvZW0+5b2T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4ix55qE5Lq65pe277yM5LuW56uf54S25oqK5oiR5oqx5b6X5pu05Yqg57S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piv5Lu25pyA576O5aW955qE5LqL44CCPC9wPjxwPjxlbT4yN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W/q+S5kOWSjOW5uOemj+S5n+S4juaIkeS7rOebuOS8t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OAgjwvcD48cD48ZW0+MjguPC9lbT7kvaDor7TvvIzkuIvkuID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or7TvvIzlhbblrp7mnInkvaDnmoTmr4/kuIDnq5npg73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LqL5ZOm77yM5oiR55qE55S35a2p5a2Q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G25aSp56uL5Zyw77yM5Lmf5Y+v5Lul5pKS5aiH6ICN5bCP6IS+5rCU77yM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Sn77yM5oiR5oqx5oqx5L2g5ZGA44CCPC9wPjxwPjxlbT4zMC48L2VtPuW9k+aIk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eahOefreS/oe+8jOWcqOayoeacieS6uueahOaXtuWAmeaChOaChOWbnu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aIkeW3sue7j+eIseS4iuS9oOS6huOAgjwvcD48cD48ZW0+M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lvojnj43otLXnmoTvvIzlk6rmnInpgqPkuYjlrrnmmJPmtojotLnlvpfotb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rZjotbfmnaXlj6rnu5nkvaDkuIDkuKrkurr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5L2g77yM5oiR5rKh5oOz6L+H57uT5ama77yM6YGH6KeB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L+Z5LqL5oiR5rKh5oOz6L+H5ZKM5Yir5Lq644CCPC9wPjxwPjxlbT4z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S4gOi+iOWtkOeahOaBi+S6uu+8jOWwkeS4gOW5tO+8jOS4gOWkqe+8j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mDveS4jeeul+S4gOi+iOWtkOOAgjwvcD48cD48ZW0+MzQuPC9lbT7miJHph47o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sqHog73miJDkuLroh6rlt7HnmoTmnIjkuq7vvJvog73pgYfop4H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taDpgIHmiJHnmoTns5bjgII8L3A+PHA+PGVtPjM1LjwvZW0+5LuK5aSp5piv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a6e5Zyo5LiN5oOz5YaN5b2T5YWJ5qON5LqG77yM5auB57uZ5oiR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7uZ5oiR55qE6K+d77yM5oiR5bCxJmhlbGxpcDsmaGVsbGlwO+Wr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liKvogIHmmZrnnaHvvIzov5nkuKrljp/lm6Dot5/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vvIzlm6DkuLrouqvkvZPnnJ/nmoTnibnliKvph43opoHvvIzkvaDkuI3o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iY3pnaLvvIE8L3A+PHA+PGVtPjM3LjwvZW0+5oiR5aW95YOP6auY5Lyw5Lq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5Zyw5L2N44CC5oiW6ICF77yM5oiR5LuO5p2l5rKh5pyJ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+H5LiA5bit5LmL5Zyw44CCPC9wPjxwPjxlbT4zOC48L2VtPuS9oO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IseS9oOOAguWPr+aDnOaIkeS4jeaYr+ivl+S6uu+8jOivtOS4jeWHuuWGjeWK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ivneS6huOAgjwvcD48cD48ZW0+MzkuPC9lbT7kuI3lpLHmgYvnmoTmlrnms5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vvJrkuIDmmK/kuI3lho3mgYvniLHjgILkuozmmK/li4fmlaLljrvniLH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Yfop4HkuIDkuKrmsLjov5zkuI3kvJrorqnkvaDlpLHmgY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aW95ZCX77yf5L2g5LiN6KaB5Zyo55Sf5rCU5LqG5aaC5p6c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2g5bCx5om+5oiR5p2l5aW95ZCX77yf5oiR5oOz5a+55L2g6K+0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yf55qE77yfPC9wPjxwPjxlbT40MS48L2VtPuaDs+i1t+emu+WIq+eahO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KmuaIkeW/g+S4reeahOeXm+WkhO+8jOS9oOeVmee7meaIkeacgO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IkeaXpeWknOaAneW/teeahOaipuWcn+OAgjwvcD48cD48ZW0+NDI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kL3mu6HpmLPlhYnvvIzpmr7ku6Xmjqnnm5bnmoTlhYnoipLvvIzkuI3lsI/lv4Ppmb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uKnmn5TvvIzml6Dms5Xoh6rmi5TjgII8L3A+PHA+PGVtPjQ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+q556n5LqG54ix54mH5Yi777yM6YKj5LiN6L+H5pyJ5Y2K5Liq5bCP5pe244CC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uS77yM5oiR5rKh5pyJ5rCU6a2E77yM6ICM546w5Zyo5oiR5pu05peg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i/iOi/h+S6uumXtOS4h+eJqe+8jOaIkeS7ju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+eLrOS9oOi4j+i/h+WxseawtOW9kuadpeS4gOWIu++8jOaIkeaWueWvuOWkp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j+m5v+S5seaSnuOAgjwvcD48cD48ZW0+NDUuPC9lbT7kuI3opoHovbvmmJ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nnnLzms6rvvIzkvaDnrJHvvIzlhajkuJbnlYzot5/nnYDnrJHjgILkvaDlk6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kuIDkuKrkurrlnKjlk63jgII8L3A+PHA+PGVtPjQ2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5ouF5b6X6LW36I2J6ZW/6I666aOe5ZKM5riF6aOO5piO5pyI77yM5bCR5aWz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iL5LiW55WM5pif6L6w5ZKM5YWJ6IqS5LiH5LiI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aHteaHgueahOaXtuWAme+8jOaAu+S8muaciei/meS5iOS4qu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lueKr+i0seW+iOWkmuW5tOOAgjwvcD48cD48ZW0+NDguPC9lbT7mg7P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nm5LmiorkvaDnu5nmiJHnmoTpgqPkupvmhJ/liqjpg73oo4XotbfmnaX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lpzmrKLkvaDnmoTml7blgJnvvIzlsLHmi7/lh7rmnaXlm57lkbP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oiR6KeB5L2g55qE56ys5LiA55y85pe277yM5oiR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b6X5oiR5Lya5LiA55u054ix5L2g77yM6L+H5Y675LqG6L+Z5LmI5aS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aSp55yf44CCPC9wPjxwPjxlbT41MC48L2VtPuS6uuS7rOmDveiv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1t+acgOa3semCg++8jOacgOmAj+aYjuOAguaIkeWPquaDs+iv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yoeacieeci+ingeS9oOeahOecvOedm++8gTwvcD48cD48ZW0+NT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4nnnYDmiYvvvIzotbDliLDkuJbnlYznmoTlsL3lpLTvvIznrqHlroPmmK/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nloILvvIzmiJHku6znhafmoLfpl6/jgII8L3A+PHA+PGVtPjUy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6ICM5pyA5aSn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6IO95oul5pyJ5L2g44CCPC9wPjxwPjxlbT41My48L2VtPueIs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+8jOS4jemcgOimgee8oOe7teaCseaBu+OAguWPquimg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GjeWGt+eahOWkqeS+neeEtua4qeaaluWmguaYpe+8geWPquWboO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kuKrkurrnmoTpnZLmmKXvvIznu4jpgIPkuI3ov4f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nKjov5nph4zvvIzmnInniLHvvIzmnInmg4XvvIzmnInllpzvvIzmnIn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ZXljZXmsqHmnInmsLjmgZLjgII8L3A+PHA+PGVtPjU1LjwvZW0+6K+05LuA5LmI546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oCV5LuA5LmI5oiS5b6L5riF6KeE77yM5Y+q5oS/5aSp6ZW/5Zyw5Lm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5Lit5Lq65YS/57Sn55u46ZqP44CCPC9wPjxwPjxlbT41Ni48L2VtPuaIluiu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OAguS9hu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VtOS4quS4lueVjOOAgjwvcD48cD48ZW0+NTcuPC9lbT7miJH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iYvnmoTniLHmg4XvvIzlj6/ku6Xnm7jmkLrliLDogIHogIzmsLjov5zkuI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niLHmg4XjgII8L3A+PHA+PGVtPjU4LjwvZW0+5rWq5ryr77yM5bCx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5oWi5ZCD6aWt77yM5rWq6LS55pe26Ze05oWi5oWi5Zad6Iy277yM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5oWi6LWw77yM5rWq6LS55pe26Ze05oWi5oWi5Y+Y6IC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q+aXoOS/neeVmeWcsOWOu+eIse+8jOWDj+aoseiKseW/g+aXoOaXgemqm+Wcs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cieS4k+azqOeahOe+juaJjeiDveWcqOW/g+WktOeVmeS4i+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LniLHnmoTvvIzmhL/kuI7kvaDnm7jkurLkuIDnlJ/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kuIDkuJbvvIzmhL/kuI7kvaDnm7jkurLnm7jniLH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ma5ae75YOP5LiA5p2v6Ium5ZKW5ZWh77yM5pyJ54K5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c77yM5oC75pyJ5LiA56eN6K6p5Lq66Zq+5Lul5pGG6ISx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cgOe+oeaFleeahOS6uuaYr+S9oO+8jOWboOS4uuS9o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+8jOi/mOWPr+S7pei/meagt+S4jeivhuWlveat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bnlgZrplJnkuobkuovvvIzlv4Pph4zlt7Lnu4/lvojpmr7ov4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/mi4XotbfkvaDlupTor6XnlJroh7PkuI3lupTor6Xmib/mi4XnmoTotKPku7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Zyo5b+n5oSB5pe25oOz5L2g77yM5bCx5YOP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Oz5aSq6Ziz44CC5oiR5Zyo5b+r5LmQ5pe25oOz5L2g77yM5bCx5YOP5Zyo6aqE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CR6Zi044CCPC9wPjxwPjxlbT42NS48L2VtPuWNgeW5tOS/ruadpe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adpeWFseaeleecoO+8jOWNg+W5tOS/ruadpee9keS4iuinge+8jOS4h+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aBi+OAgjwvcD48cD48ZW0+NjYuPC9lbT7miJHmm77nu4/or7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rfmnYLlsJjkuJbnmoTlvbHlg4/vvIzlj6rlm6DkvaDnmoTpnaLlrrnogI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v4fmmK/kvaDnu53kuJblh4Tnvo7nmoTog4zmma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6yU5aKo5LiL55qE5oOK6bi/77yM5oiR6KaB5p2l5Yq/5rG55rG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675pe277yM5Lmf6KaB5Zyo5L2g6ISR5rW36YeM5rG55ra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9oOimgeWuoOedgOaIke+8jOS4jeiDveiuqeaIkeWPl+WnlOWxiO+8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WnOasouS9oO+8jOaKiuS9oOaNp+WcqOaJi+W/g+mHj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kuYvpl7TmnIDlpb3nmoTmhJ/op4nlsLHmmK/vvIzmiJHku6zooajpn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4zlvIPvvIzlv4PkuK3ljbTkuI3nprvkuI3lvIP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Ow6Z+z6IO95Y+Y5oiQ5Zu65L2T77yM5oqK5L2g6K+06L+H55qE5oiR54ix5L2g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qx5Zyo5oCA6YeM44CCPC9wPjxwPjxlbT43MS48L2VtPuS4gOW/g+S4gO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mAieaLqeaYr+S9oO+8jOaciemAieaLqei/mOaYr+S9oO+8jO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GjemAieaLqe+8jOawuOi/nOaYr+S9oOOAgjwvcD48cD48ZW0+N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orqnmiJHmsJTppoHnmoTjgILlm6DkuLrvvIzmiJHmnInnnY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ogIzkvaDvvIzkvaDkuZ/kuIDlrprkvJrmn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q65oSB44CB5Lyk5Yir56a744CC56KO56KO5b+144CB5rex5rex5oCd44CC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ZCf56m65oKy44CC57ut57mB5Y2O44CB5Y+I5L2V5aS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GheW/g++8jOmDveacieWHoOWkhOS4jeS4uuS6uuefpeeahOaa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tieW+heaXtuWFieWOu+WwhuS5i+WkjeWOn+OAgjwvcD48cD48ZW0+NzU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nmoTml6XlrZDph4zvvIzmiJHku6zlnKjml7blhYnph4zkuI3kvJrotbD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lnKjmiJHlv4Pph4zvvIzkuZ/lrZjlnKjmiJHnmoT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f6LCi5L2g77yM5oiR55qE54ix5Lq677yM5oSf6LCi5L2g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77yM57uZ5LqG5oiR5Z2a5a6e55qE6IeC6IaA77yM6K6p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imgeeahOeIseaDhe+8jOS4gOS4quS9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W/g+S4gOaEj++8jOS4gOi+iOWtkO+8jOWPquaYr+i/meagt++8jOWGj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OAgjwvcD48cD48ZW0+NzguPC9lbT7nn6XpgZPmiJHkuLrku4DkuYj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JfvvJ/lm6DkuLrnlJ/mtLvmnInngrnoi6bvvIzkuIDlrpropoHliqDkvaD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c5LjwvZW0+5oiR55qE5LiA55Sf5Y+q5pyJ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5piv5Zyo5pyA5aW955qE5bm05Y2O6YGH6KeB5L2g77yM5LiA5qy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Z6C5pqu5pe25L2g6Zmq552A5oiR44CCPC9wPjxwPjxlbT44MC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ivtOS4jeWHuuadpe+8jOS9hu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3n+S9oOWQteaetuS5n+S4jeaEv+aEj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I3llpzmrKLljJblpobvvIzlm6DkuLrmiJHorqTkuLr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jgILkuI3opoHorqnmiJHkuLrkuobkvaDogIzljJborqnmiJHmgbb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5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OHcuaHRtbCI+aHR0cHM6Ly9kdWFuanV6aWt1LmNvbS9kdWFuanV6aS9meWVtMDJnbTh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43C92B90DC645DA259A34F927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