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3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228353C107E2D4065E0B269D028E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228353C107E2D4065E0B269D028E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6ZW/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Vv+Wkp+i/meS4pOS4quWtl+eci+edgOWwse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WBj+aXgemDqOmmlumDveayoeacieOAgjwvcD48cD48ZW0+Mi48L2VtPuWcq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mVv++8jOmbvui9u+iInumjnuaJrO+8jOWIsOWkhOS4gOeJh+a4heaWsOaYjuacl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i/nOm7m+S9juWQn+S9juWUseOAguWcqOe7humjjuS4reaut+aut+eahOWuiOacm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UgOi2iuS4iuS6huWxseeahOiEiuaigeOAguaKiuWkp+WcsOijheaJruW+l+eBv+eD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OAgjwvcD48cD48ZW0+My48L2VtPuiwgeaOpeWPl+e6r+eyueeahOe7j+mqjOW5tuS4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ug+WOu+ihjOWKqO+8jOiwgeWwseaciei2s+Wkn+eahOecn+eQhuOAguWwsei/me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S4iuivtO+8jOato+WcqOaIkOmVv+S4reeahOWtqeWtkOaYr+iBquaYj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FtuWunu+8jOacieS4gOenjeS6uu+8jOi/m+epuumXtOS4jeeVmeio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Pq+i3keWggu+8jOmCo+WPq+aAneW/teOAgjwvcD48cD48ZW0+NS48L2VtPuS4lueV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WwseS4jeaYr+WxnuS6juS9oO+8jOWboOatpOS9oOeUqOS4jeedgOaKm+W8g++8j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eahOaYr+S4gOWIh+eahOaJp+iRl+OAguS4h+eJqeeahuS4uuaIkeaJgOeUqO+8jOS9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aJgOWxnuOAgjwvcD48cD48ZW0+Ni48L2VtPuaIkOmVv+S4reeahOenjeenjeWbsOaD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s+WktOiIrOWQteaIkeeguOadpe+8jOWkhOWcqOi/t+iMq+S4reeahOaIke+8jO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sumXquOAguWPquWlveW4puedgOmBjeS9k+S8pOeXle+8jOeLrOiHquWOu+WTgeWwne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Xm+almuOAgjwvcD48cD48ZW0+Ny48L2VtPuacieS6m+S6i++8jOaYjuefpeaYr+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imgeWOu+WdmuaMge+8jOWboOS4uuS4jeeUmOW/g++8m+acieS6m+S6uu+8jO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eIseeahO+8jOS5n+imgeWOu+aUvuW8g++8jOWboOS4uuayoee7k+WxgO+8m+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juefpeayoei3r+S6hu+8jOWNtOi/mOWcqOWJjeihjO+8jOWboOS4uuS5oOaD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IkeinieW+l+S6uueahOiEhuW8seWSjOWdmuW8uumDvei2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aDs+ixoeOAguacieaXtu+8jOaIkeWPr+iDveiEhuW8seW+l+S4gOWPpeiv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qua1gea7oemdou+8jOacieaXtu+8jOS5n+WPkeeOsOiHquW3seWSrOedgOeJmei1sO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eahOi3r+OAguWLh+aVouWQp++8jOWJjeaWueS8muacieWkqu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4quS6uuaAu+imgei1sOmZjOeUn+eahOi3r++8jOeci+mZjOeUn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QrOmZjOeUn+eahOatjO+8jOeEtuWQjuWcqOafkOS4quS4jee7j+aEj+eah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+8jOWOn+acrOaYr+i0ueWwveW/g+acuuaDs+imgeW/mOius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eahOWwsemCo+S5iOW/mOiusOS6huOAgjwvcD48cD48ZW0+MTAuPC9lbT7phbjmmK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nKzlkbPvvIznlJzmmK/nn63lsI/nmoTmj5Lmm7LvvIzorqnmiJDplb/kuI3lho3k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LmraPlm6DkuLrphbjvvIzmoZTlrZDlsLHmnInkuobogJDkurrlr7vlkbPnmoTlm57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orqnmiJDplb/mm7Torqnkurrmg7Pljrvlm57lkb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6K6w5L2P55Sf5ZG95Lit5LiN5pyf6ICM6YGH55qE5rip5pqW77yM5oiR5Lmf5Ly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n6Zuo56OF56S05rKh5pyJ5bim5Lye55qE5pel5a2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i/h+WOu+eahOWygeaciOmHjOaIkeS7rOiDveWkn+eci+ingeiHquW3se+8jOiZv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mOS4jeS6hueahOm7keaal+OAgeW/mOS4jeS6hueahOaFjO+8jOS9huWug+S7j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Jjea0u+i/h+eahOivgeaYjuOAguacquadpeaAjuagt++8jOS9oOmDveimge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Lh+aVouOAgeW/q+S5kOOAgeS7juWuueWcsOaIkOS4uuS9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nKjkurrnlJ/nmoTot6/kuIrvvIzmnInkuIDmnaHot6/mr4/kuKrkurr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tbDkuI3lj6/vvIzpgqPlsLHmmK/lubTovbvml7blgJnnmoTlvK/ot6/jgILkuI3mkZT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I3norDlo4HvvIzkuI3norDkuKrlpLTnoLTooYDmtYHvvIzmgI7og73nu4Plh7r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k4HpqqjvvIzlj4jmgI7og73plb/lpKflkaLvvJ88L3A+PHA+PGVtPjE0LjwvZW0+54uC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J5pWR77yM6Ieq5Y2R55qE5Lq65rKh5pyJ5pWR77yM6K6k6K+G6Ieq5bex77y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6Ieq5bex77yM5pS55Y+Y6Ieq5bex77yM5omN6IO95pS55Y+Y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OmVv+WwseWDj+WJpea0i+iRse+8jOWJpeaOieS4gOWxguWwseS8m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cvOazquOAgjwvcD48cD48ZW0+MTYuPC9lbT7pl7nmg4Xnu6rnmoTkurrpg73muLT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mhJ/vvIzmlYXmhI/or7Tlj43or53lsLHmmK/mg7PlkKzotbfkvaDnmoTms6j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nn6XpgZPvvJrpgqPkupvliKvmia3lj4jov53lv4PnmoTlq4zlvIPvvIzpg73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lj6PnmoTllpzmrKLjgII8L3A+PHA+PGVtPjE3LjwvZW0+5YOP6K+X6K+N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ICM5a+M5pyJ6Z+15ZGz55qE5aWz5a2p77yM5pWZ5biI56Wd5L2g5pu05LiK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CPC9wPjxwPjxlbT4xOC48L2VtPuaIkeS5neWIhuW6huW5uO+8jOS4gOWIhuWmkuWr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edgeW8gOecvOWwseaYr+iKseeahOS4lueVjO+8jOS4gOS4i+WtkOWwseayiea1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mHjO+8m+aIkeS4gOWjsOelnei0uu+8jOS5neWjsOacn+WGgO+8jOaEv+S9o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WIm+mAoOabtOe+jueahOWkqeWcsO+8gTwvcD48cD48ZW0+MTkuPC9lbT7lvq7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lpKnph4znmoTkuIDkuJ3mlrDnu7/vvIzmmK/pqoTpmLPkuIvnmoTppb/kuIDmirnmt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vIzmmK/liJ3np4vnmoTkuIDnvJXmuIXpo47vvIzmmK/kuKXlhqznmoTkuIDloIbnr53n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q7nrJHnnYDljrvpnaLlr7nlkKfvvIzkvaDkvJrmhJ/liLDkurrnlJ/mmK/pgqPmoLf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gII8L3A+PHA+PGVtPjIwLjwvZW0+5bCP5pe25YCZ5oiR5Lul5Li66Ieq5bex6ZW/5aS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uv5pWR5pW05Liq5LiW55WM77yM6ZW/5aSn5ZCO5omN5Y+R546w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uv5pWR5LiN5LqG5oiR44CCPC9wPjxwPjxlbT4yMS48L2VtPuaIkOmVv+aYr+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ug+aXouacieWHieWHieeahOaEn+inie+8jOWPiOacieavjeS6suaAgOaKs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uWHieWHieeahOaEn+inieS7o+ihqOaIkOmVv+S4reeahOS4jemhuuWIqe+8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eahOeDpuaBvOWSjOaMq+aKmO+8jOa4qeaalueahOaEn+inieS7o+ihqOaIkOmVv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aIkOmVv+S4ree+juWlveeahOS6i+eJq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iY3mlrnnmoTot6/mnInlpJroi6bvvIzlj6ropoHotbDnmoTmlrnlkJHmraPnoa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pJrkuYjltI7lspbkuI3lubPvvIzpg73mr5Tnq5nlnKjljp/lnLDmm7TmjqXov5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zLjwvZW0+5LiW55WM5LiK5L2/56S+5Lya5Y+Y5b6X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2j5piv6YKj5Lqb5pyJ5YuH5rCU5Zyo55Sf5rS75Lit5bCd6K+V5ZKM6Kej5Ya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aw6Zeu6aKY55qE5Lq677yBPC9wPjxwPjxlbT4yNC48L2VtPuWFiemYtOS8vOeu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Wmguaire+8jOi9rOecvOmXtOW3sue7j+WNgeS6jOW5tOS6huOAgui/meWNgeS6j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mDveWcqOaIkOmVv+edgO+8jOW/g+eBteS4iu+8jOi6q+S9k+S4iu+8j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u+8jOiAjOeIse+8jOaYr+i/meaIkOmVv+eahOWFu+aWm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6XkuLrkvaDov5jmsqHplb/lpKfvvIzlhbblrp7liKvkurrml6nlt7LkuI3lho3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miJDlsI/lranjgII8L3A+PHA+PGVtPjI2LjwvZW0+5oiQ6ZW/55qE5pWF5LqL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pyJ5qyi5LmQ5Lmf5pyJ5oKy5ZOA77yb5oiQ6ZW/55qE5bKB5pyI5b6I6ZW/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ZyA6KaB5oiR5Lus5LiA54K55LiA5ru05Y675oSf5oKf44CC5bKB5pyI5LiN5Ly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qT5L2P5LuK5aSp55qE5q+P5LiA56eS77yM5oqK5biM5pyb57O75LqO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qR77yM5oiQ6ZW/5bCx5piv5biM5pyb57yW57uH55qE5b2p5bim77yM5Liy6L+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R5b6A44CCPC9wPjxwPjxlbT4yNy48L2VtPuaIkOmVv+aYr+S4gOadoeW+iOabsuaK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+iOmavui1sO+8jOmVv+edgOW+iOWkmueahOiNhuajmO+8jOWboOS4uu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mcgOimgeaMkeaImOWSjOWdmuaMgeeahOWkquWkmu+8jOaJgOS7peaIkOmVv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aNt+W+hOOAgjwvcD48cD48ZW0+MjguPC9lbT7liKvkurrlj6/ku6Xov53og4zlm6D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lj6/ku6XlrrPmiJHku6zvvIzmiZPmiJHku6zvvIzmr4HosKTmiJHku6z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kuI3og73lm6DmraTogIzmho7mgajliKvkurrvvIzkuLrku4DkuYjvvJ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kv53mnInkuIDpopflrozmlbTnmoTmnKzmgKflkozkuIDpopfmuIXlh4D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CO5p2l5L2g5bCx5Lya5Y+R546w5Y6f5p2l6YKj5Lq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5pyJ5LiA5Liq5Y675L6d6Z2g55qE5pe25YCZ77yM5b6A5b6A5Yiw5pyA5ZC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LiA5Liq5Lq65oy66L+H5Y6755qE44CCPC9wPjxwPjxlbT4zMC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eVjOS4iuecn+eahOayoeacieS7gOS5iOaYr+awuOi/nOOAguS4gOauteWPi+aDh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Wwsea3oeS6huOAguS4gOauteeIseaDhe+8jOWIhuemu+S6huWwseaVo+S6hu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OsOWcqOaJgOaLpeacieeahO+8jOS5n+iuuOS4i+S4gOenku+8jOWwseS4jeWG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OAgjwvcD48cD48ZW0+MzEuPC9lbT7kuIDkuKrkurrmnIDlpKfnmoTnoLTkuq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vvIzmnIDlpKfnmoTotYTkuqfmmK/luIzmnJvjgII8L3A+PHA+PGVtPjMy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pGU5LqG5LiA6Lek77yM5oC76KaB55yL55yL5ZGo5Zu05pyJ5rKh5pyJ5Lq6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Ot77yM5rKh5pyJ5bCx54is6LW35p2l44CC6ZW/5aSn5LqG6YGH5Yiw5LiN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mf5oC76KaB55yL55yL5ZGo5Zu05pyJ5rKh5pyJ5Lq677yM5pyJ5bCx54is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bCx5ZOt44CCPC9wPjxwPjxlbT4zMy48L2VtPuWwj+aXtuWAmeaYr+WTre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gOWwseeskeS6hu+8jOmVv+Wkp+WQjuaYr+eskeedgOeskeedgOWwseWTr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b3lg4/mr4/kuKrkurrpg73kvJrlj5jvvIzlj5jlvpforqnkurrm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uI3pgI/vvIzlsLHnrpfoh6rlt7HvvIzkuZ/ku7/kvZvmmK/ov5nmoLfjgILlpb3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3mmK/or7TmgI7moLflsLHog73mgI7moLfnmoTjgILmnInml7blgJnvvIzojq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kvJrmg7PotbflvojlpJrlvojlpJrvvIzlpJrliLDoh6rlt7Hpg73lv6vltKnmu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q65Yiw5LqG5LiA5a6a5bm06b6E5Lmf5bCx5a2m5Lya5Lq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L5a6e5Zac5qyi5LiN5LiA5a6a6Z2e6KaB5oul5pyJ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aYr+i/meS5iOmVv+Wkp+eahOOAguaIkeS4jeinieW+l+acieS7gOS5iOWlv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ebuOS/oeWRvei/kO+8jOS9huaIkeS4jeebuOS/oeS7u+S9l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rLniLHnmoToh6rlt7HvvIzkuI3opoHlpKrlnKjkuY7kuIDkup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ovvvIzku6Xpobrlhbboh6rnhLbnmoTlv4PmgIHljrvpnaLlr7n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Ieq5L+h5piv5rC45LiN5p6v56ut55qE5rqQ5rOJ77yM6Ieq5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IW+5LiN5oGv55qE5rOi5rab77yM6Ieq5L+h5piv5oCl5rWB5aWL6L+b55qE5rig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piv55yf5q2j55qE5oiQ5Yqf5LmL5q+N44CCPC9wPjxwPjxlbT4zO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6nuWkp+eahOmbqOawtOmHjOWPmOW+l+WuiemdmeOAguWPmOW+l+WtpOWNleOAg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guWvnuOAguWPmOaIkOS6huS4gOS4quiuqeS6uuaCsuS8pOeahOaYn+eQ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v4PlooPvvIzmr4/kuKrkurrmiJDplb/nmoTmupDms4nvvIzmiJbnrJH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boi6bmiJbntK/vvIzlvZPkvaDnnJ/mraPnmoTnl5voi6bov4fvvIzmhJ/mgp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og73nnJ/mraPmhJ/mgp/liLDmiJDplb/vvIzmib7liLDlv4PkuK3nmoTlh4D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ooPjgII8L3A+PHA+PGVtPjQxLjwvZW0+5LiN5piv55yL5Yiw5biM5pyb5om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qq5Yqb5omN5Lya55yL5Yiw5biM5pyb44CCPC9wPjxwPjxlbT40Mi48L2Vt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S7peS4uuiHquW3semVv+Wkp+WQjuWPr+S7peaLr+aVkeaVtOS4quS4lueVj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Wkp+WQjuaJjeWPkeeOsOaVtOS4quS4lueVjOmDveaLr+aVkeS4jeS6h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rrmnInkuKTmnaHot6/opoHotbDvvIzkuIDmnaHmmK/lv4Xpobv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DmnaHmmK/mg7PotbDnmoTvvIzkvaDlv4Xpobvmiorlv4XpobvotbDnmoTot6/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miY3lj6/ku6XotbDmg7PotbDnmoTot6/jgII8L3A+PHA+PGVtPjQ0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OP6Ziz5YWJ77yM5YOP6Zuo6Zyy77yM5pKt5pKS5Zyo5LiW55WM55qE5q+P5LiA5Liq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b5YOP5riF6aOO77yM5YOP6Zu+5bKa77yM6JCm57uV5Zyo5oiR5Lus6Lqr6L65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eg5aSE5LiN5Zyo44CCPC9wPjxwPjxlbT40NS48L2VtPuaXtumXtOWQkeWJje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OWQjuOAguS9oOW+gOWMl+WOu++8jOaIkeWQkeWNl+i1sOOAgueUn+WRvemHjOeah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jeenjeaXoOWliO+8jOenjeenjemUmei/h+WwseWDj+aYr+aLiemUr+S4gOagt++8jOaS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oOe8oOedgOaIkeS7rOS6uuS7rOaEn+aDheeahOiEhuW8s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Hov47lnY7lnbfvvIzkuIDok5Hng5/pm6jliqnmiJDplb/jgILmnIvlj4vku6z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no6jnoLrkuK3miJDplb/vvIzlnKjno6jnoLrkuK3lnZrlvLrmio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b6I5aSa5LqL5oOF77yM5oiR6IO95oOz6YCa77yM5Lmf6IO95o6l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Lya5b6I6Zq+6L+H44CCPC9wPjxwPjxlbT40OC48L2VtPuaIkOmVv+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eahOicleearuOAguicleearuaYr+eXm+iLpu+8jOaYr+a1geihgO+8jOaciemjj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sei0pe+8m+S9huS5n+aYr+WvueacquadpeeahOaGp+aGrOWSjOacn+W+he+8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eGn+S4jue+juS4veOAgjwvcD48cD48ZW0+NDkuPC9lbT7miYDosJPmiJDnhp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YPpmaTlubvmg7PljbTkv53nlZnnnYDluIzmnJvvvIzlloTlvoXnnLzkuIvlubbmhqfm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KrmnaXjgILmiJHlt7LlrabkvJrvvIzmhaLmhaLplb/lpKf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6ZW/55qE5b+D54G177yM5rKh5pyJ5LiK5bid77yM5L2G5LiN54uC5aaE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4Ot5oOF44CCPC9wPjxwPjxlbT41MS48L2VtPuS4gOS4quS6uueahOmVv+Wk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ouS6juaDqOeDiOWcsOmdouWvueecn+WunueahOiHquW3se+8muWcqOmAieaLqeWJ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8oOecn+ivmuWdmuWumueahOiEuO+8m+WcqOmAieaLqeWQju+8jOacieS4gOmil+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S4jeaUvuW8g+eahOW/g+OAgjwvcD48cD48ZW0+NTIuPC9lbT7no6jkuIDmoLn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ojvvIzmir3kuIDmoLnmhInmgqbnmoTnur/vvIznqb/otbflpoLmhI/lkInnpaX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nvJ3liLbkuIDku7blpb3ov5DnmoTooaPoo7PvvIznpZ3npo/lrp3lrp3nmb7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jYPml7blpoLmhI/vvIzkuIfkuovpobrlv4PvvIE8L3A+PHA+PGVtPjUz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pe25YCZ77yM6L+e5aSa5oSB5ZaE5oSf6YO96KaB5riy5p+T55qE5oOK5aSp5Y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5aSn5ZCO5Y205a2m5Lya77yM6LaK55eb6LaK5LiN5Yqo5aOw6Imy77yM6LaK6Iu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rKJ6buY44CCPC9wPjxwPjxlbT41NC48L2VtPuaIkeaDs+W9k+S4gOS4qumqhump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humpvOS4jeS8mui9u+aYk+a1geazqu+8jOWboOS4uuWug+efpemBk+awtOeahOePje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r4/kuKrkurrpg73mnInoh6rlt7HmiJDplb/nmoTljob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lkYDlkYDlrabor63nmoTlhL/nq6XvvIzliLDpo47ljY7mraPojILnmoTkuK3lrab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sIbmnaXotbDlkJHnpL7kvJrvvIzmiJDkuLrnpL7kvJrnmoTmnInnlKjkuYvm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miJDplb/nmoTov4fnqIvpg73ppbHlkKvkuobmiJHku6zlpYvmlpfnmoTmsZf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qq5Yqb5aWL5paX77yM5aSp56m65L6d5pen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LuN54S257qv55yf77yM5pS+6aOe6Ieq5oiR77yM5YuH5pWi5Zyw6aOe57+U5Lq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aSp56m677yM55u45L+h6Ieq5bex5LiA5a6a5YGa5b6X5pu0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gOi1t+mVv+Wkp+eahOe6puWumu+8jOmCo+agt+a4heaZsO+8jOaJk+i/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IkeebuOS/oeOAguivtOWlveimgeS4gOi1t+aXheihjO+8jOaYr+S9oOWmguS7i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dmuaMgeeahOS7u+aAp+OAgjwvcD48cD48ZW0+NTguPC9lbT7nlJ/mtLvkuK3oi6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I7lpKnvvIzlsLHlg4/nlJ/mtLvkuK3msqHmnInpmLPlhYn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N566h5L2g5pu+57uP6KKr5Lyk5a6z5b6X5pyJ5aSa5rex77yM5oC7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Ye6546w77yM6K6p5L2g5Y6f6LCF5LmL5YmN55Sf5rS75a+5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6Zq+44CCPC9wPjxwPjxlbT42MC48L2VtPuaXoOaVsOS4queerOmXtOaIkemDv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cqOWwseWlveS6hu+8jOe7k+aenOi/mOaYr+aIkeS4gOS4quS6uueGrOi/h+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6m+aXtuWIu++8jOWQjuadpeS9oOWHuueOsOS6hu+8jOWPr+aIkeS5n+S4jemcg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EuPC9lbT7miJDlip/nmoTnm67moIfmmK/kuIDnp43liqj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4Pkvb/miJHku6znu6fnu63liY3ov5vjgILkuI3opoHooqvpnaLliY3nmoTpm77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nnLznnZvvvIzljbPkvb/lh7rnjrDkuoblho3lpKfnmoTlm7Dpmr7vvIzpgqP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nmoTpmpznoo3vvIzku6XkuZDop4LnmoTmgIHluqblr7nlvoXvvIzmiJDlip/lsL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moTlkI7pnaLjgII8L3A+PHA+PGVtPjYyLjwvZW0+6aOO5ZC55Yqo5LqG55u45YaM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77yM5oCd57uq5riQ5riQ5Zue5Yiw546w5Zyo77yM6YKj5LiA5Liq5LiA5Liq55qE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E5oiQ5LqG5oiR55qE5Zue5b+G44CC5L2G5piv77yM5oiR5Lus546w5Zyo6KaB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e6aaW6L+H5Y6777yM6ICM5piv6KaB5bGV5pyb5pyq5p2l77yM55S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Zyo5LiW55WM5LiK55WZ5LiL5LiA5Liq5pyA5aSn5pyA576O55qE6Laz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vj+S4quS6uumDveS8mue0r++8jOayoeS6uuiDveS4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JgOacieeahOS8pOaCsuWSjOeWsuaDq++8jOaJgOS7peS6uuaAu+aciemCo+S5i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XtOimgeWtpuS8muiHquW3semVv+Wkp+OAgjwvcD48cD48ZW0+NjQ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ku6zopoHlhrfpnZnpl67pl67oh6rlt7LvvIzmiJHku6zlnKjov73msYLku4DkuYj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tLvnnYDkuLrkuobku4DkuYjvvJ88L3A+PHA+PGVtPjY1LjwvZW0+5L2g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L2G5L2g5LiN6IO95LiN5oiQ6ZW/44CC5Lmf6K645pyJ5Lq65Lya6Zi756K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L2G5rKh5Lq65Lya6Zi75oyh5L2g5oiQ6ZW/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i9u+eahOaDheaAgO+8jOWWnOasouS4gOS4quS6uu+8jOeIseS4gOacteiKse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tuayoeaciemUme+8jOWcqOaIkeS7rOmVv+Wkp+i/h+eoi+S4re+8m+WPquimgeeIs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i/h+WwseaYr+e+juS4veeahOOAgjwvcD48cD48ZW0+NjcuPC9lbT7miJDpl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iJDplb/lpKfpgZPmmK/lrr3pmJTnmoTvvIzlhYXmu6HkuobllpzmgJLlk4Dku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jgILlv6vkuZDlg4/lpI/lpJzkuK3ngb/ng4LnmoTmmJ/lhYnvvIzogIzng6bmgb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j6rlj6rnspjnmq7ns5bvvIznspjkvY/kvaDmsqHllYbph4/jgILmr4/lvZPmiJ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spjmu6Hnspjnmq7ns5bml7bvvIzouqvlv4PmgLvmmK/nlrLmg6vkuI3lo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Q54af5piv5LiA5Liq5b6I55eb55qE6K+N77yM5a6D5LiN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77yM5Y205LiA5a6a5Lya5aSx5Y6744CCPC9wPjxwPjxlbT42OS48L2VtPui9u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csOWtpuS5oO+8jOi9u+i9u+advuadvuWcsOeUn+a0u++8jOWBmuS4quWFhea7o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lveWtqeWtkOOAgjwvcD48cD48ZW0+NzAuPC9lbT7ov5jmmK/pnaLlr7nnjrDlrp7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kuovpg73opoHpnaDoh6rlt7HjgII8L3A+PHA+PGVtPjcxLjwvZW0+5biM5py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Gl5YGl5bq35bq35oiQ6ZW/44CC5YmN6YCU5peg6YeP77yM5pyJ5LiA5Liq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3Mi48L2VtPuiIuemVv+Wkp+S6uu+8jOaIkeadpei3n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peiwi+WPjeeahOS6uueahOWQjeWNleWQp+OAguaIkeiDveaJs+edgOaMh+WktOaV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S4quS4quWQjeWtl+aKpee7meS9oOWQrOOAgjwvcD48cD48ZW0+Nz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rHmgKjoi6bpmr7vvIzlm6DkuLrpgqPmmK/miJDplb/kuI3lj6/miJbnvLrnmoTkuI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Lpg4Hpl7fnmoTml7blgJnmlL7lvIDlv4Pog7jmg7Pmg7PlkKfvvIzlho3lpKfnmoT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73ku4XmmK/kuIDpgZPni6znibnnmoTpo47mma/vvIznu4jkvJrov4fljrvvvIzlroP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pg73lj6vlgZombWRhc2g7Jm1kYXNoO+aIkOmVv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kvaDvvIzotaDmiJHnqbrmrKLllpzjgILljp/mnaXmiJHku6zpg73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ljp/mnaXmiJHku6zpg73ov5jmmK/lsI/lranlrZDjgILljp/mnaXvvIzmiJ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jnnaHml7blgZrkuobkuIDlnLrmoqbvvIznu4/ljobkuobmiJDplb/vvIznu4/ljo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I3lj6/lvKXooaXnmoTplJnor6/kuI7lv6fkvKT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m05bCR77yM5oC76KeJ5b6X5YmN6Z2i55qE5pe26Ze05b6I5ryr6ZW/77yM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G5Y+v6YeN5paw5p2l6L+H77yM5Y205LiN55+l6YGT5pe25YWJ55qE5rK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A5YmN5rWB77yM5LuO5p2l5rKh5pyJ6YeN5paw5p2l6L+H44CC5pe25YWJ5oKg5oK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YyG5YyG5bey5piv5aSa5bm044CCPC9wPjxwPjxlbT43Ni48L2VtPumdkuaYpe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OmVv+ato+mFo++8jOaJgOaciee+juWlveeahO+8jOmDveWwhuiiq+WIhuS6q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Umeivr+eahO+8jOmDveWwhuiiq+WOn+iwhe+8jOiAjOaJgOacieS4jeWkn+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WPr+S7pe+8jOaFouaFouetieW+heOAgjwvcD48cD48ZW0+NzcuPC9lbT7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5/moJHmmK/kuIDmoLfnmoTvvIzotormmK/lkJHlvoDpq5jlpITnmoTpmLPlhYn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nlsLHotoropoHkvLjlkJHpu5HmmpfnmoTlnLDlupX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L6v77yM5bm456aP5piv5LiA5Lu25Lic6KW/77yM5oul5pyJ5bCx5bm456aP77y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O77yM5bm456aP5piv5LiA5Liq55uu5qCH77yM6L6+5Yiw5bCx5bm456aP77yb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R546w5bm456aP5Y6f5p2l5piv5LiA56eN5b+D5oCB77yM6aKG5oKf5bC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IkeS7rOWum+WmguS4gOajteajteWwj+iNie+8jOWc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ruaIkOmVv++8jOS9huS5n+S4jeecoOS8muaciemjjuWQuembqOaJk++8m+aIkeS7rOWu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mil+mil+aYn+aYn++8jOe7veaUvuedgOWFieW9qe+8jOS9huS5n+S4jeWFjeS8m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ieiKku+8m+aIkeS7rOWum+WmguS4gOadoeadoeWwj+iIue+8jOaDs+edgOacquadp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huS5n+S4jeWFjeS8muWPl+WIsOaatOmbqOeahOiireWHu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lnKjmiJHlv4PkuK3mmK/kuIDnp43mnInotqPnmoTkuJzopb/jgIL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lv6vkuZDng6bmgbzpq5jlhbTmgrLkvKTnrYnnrYnlnKjog4zlkI7pu5jpu5jmlK/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mK/lsI/lsI/mt6Hmt6HnmoTlv6vkuZDjgII8L3A+PHA+PGVtPjgxLjwvZW0+5Zyo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65Lit5oiQ6ZW/77yM5Lq655Sf5Zue5ZGz5peg56m377yM55Sf5ZG95Zug5q2k6ICM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2/5Lq65Z2a6Z+n5LiO6aG95by677yM6K6p5oiR5Lus6IyB5aOu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Pr+aIkeW5tuayoeaciemBh+ingei/meS4quWfjuW4g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S7o+OAguabvue7j+Wug+iuqeS4lueVjOWQhOWcsOeahOS6uuWNg+mHjOi/oui/ou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+8jOiAjOeOsOWcqO+8jOWcqOi/memHjOWHuueUn+mVv+Wkp+eahOS6uu+8jOmDvei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W+heWcsOaDs+imgeemu+W8g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HVvMDIxdTRiY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h1bzAyMXU0Y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228353C107E2D4065E0B269D028E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