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061915FC62AC8333B2C665EB4C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61915FC62AC8333B2C665EB4C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+t5Y+l5a2Q5b6u5Y2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S5n+S4jeiDveWbnuWIsOi/h+WOu+OAg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mCo+aJjeaYr+S9oOacquadpeeahOaJgOWcq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eaYr+S6i+aVhe+8jOeugOWNleabtOS4jeS7o+ihqO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aYr+S4gOenjeaAgeW6pu+8jOWAkumcieS5n+aYr+S4gOenjeW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D48ZW0+NC48L2VtPuaciee8uumZt+eahOaciOS6ruWbo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li+aWl+aXtu+8jOWFqOiDveiOt+W+l+Wchua7oe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e7k+aenOS4jei+nOi0n+i/meagt+eahOWllOazou+8jOWboOWllOazo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mguatpOeahOeCveeDreOAgjwvcD48cD48ZW0+Ni48L2VtPu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n+a0u+i/mOaYr+S6i+S4mumDvemcgOimgeaciei2s+Wkn+eahO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lOWLv+W0h+mlru+8jOeLguiNr+mdnuS9s+WRs++8jOiDveS9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uaAp++8jOWMluS9nOWHtumhveerpeOAgjwvcD48cD48ZW0+OC48L2VtPuaIk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+8jOacieS6m+S4nOilv+aYr+aIkeaLvOWRveaDs+W/mOS5n+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eUn+WRveWkquefre+8jOayoeeVmeaXtumXt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XpeW4puedgOmBl+aGvumGkuadpeOAgjwvcD48cD48ZW0+MTAuPC9lbT7kurr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kuKrkuJbnlYzkuIrvvIzlsLHkvJrmnInlvojlpJr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e5oyl5oyl5omL6L+Z5Liq566A5Y2V55qE5Yqo5L2c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KiA6K+055qE55a844CCPC9wPjxwPjxlbT4xMi48L2VtPuacieW/l+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uoeS4h+iuoe+8jOaXoOW/l+iAheWPquaEn+WNg+mavuS4h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kuJHlkozkvaDnmoTohLjmsqHmnInlhbPns7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aSq5aSa55qE5pe25YCZ77yM5LiN6IO95YGc55WZ77yM5Y+q5pyJ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n6IOG55qE5pyd5YmN6LWw44CCPC9wPjxwPjxlbT4xNS48L2VtPuS4gOWI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+8jOWmguaipuW5u+azoeW9se+8jOWmgumcsuS6puWmgueUte+8jOW6lOS9nOWmg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kuI3lj6/or7TjgILniLHkuI3lj6/or7TvvIz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vvIzll5TkuI3lj6/or7TvvIzmgJLkuI3lj6/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+q6KaB5pu+5Zyo5LiA6LW35bm456aP6L+H5bCx5aW944CB5pyJ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Cx5aW944CCPC9wPjxwPjxlbT4xOC48L2VtPuacieS6m+eIse+8jOazq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hOm7mO+8jOacieS6m+S6uu+8jOazqOWumue7iOS8mumUme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g73lhrLmt6Hnl5voi6bvvIzkvYbmmK/vvIzmiJHlubbkuI3mg7P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srvmhIjkuIDliIfjgII8L3A+PHA+PGVtPjIwLjwvZW0+56eL6Zi05LiN5pWj6Zy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WZ5b6X5p6v6I235ZCs6Zuo5aOw44CCPC9wPjxwPjxlbT4yMS48L2VtPuetlO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WHhuWkh+eUqOS4gOeUn+aXtumXtOadpeWbnuetlO+8jOS9oOWHhuWkh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jIuPC9lbT7mnInml7blgJnvvIzorqnliKvkur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ip7ms5XvvIzlsLHmmK/kuI3pgqPkuYjlnKjkuY7ku5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6Z2Z5bqU5a+55q+P5LiA5LqL77yM5b6u56yR6Z2i5a+5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gOiwk+eahOW5uOi/kO+8jOWwseaYr+W9k+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cuuS8muadpeS6huOAgjwvcD48cD48ZW0+MjUuPC9lbT7kuZDlpK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l6Dllpzml6Dlv6fvvIzlppnmgKfmnJfnhLbvvIzlhbbkuZDpmr7ov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oyB57ut5Zyw5Yqq5Yqb77yM5LiN5oeI5Zyw5aWL5pa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B5pyN5LiN5LqG55qE5Lic6KW/44CCPC9wPjxwPjxlbT4yNy48L2VtPu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aEj+WIq+S6uueahOecvOWFie+8jOmCo+agt+S9oOi/h+W+l+S8muW8gOW/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otbDnnYDotbDnnYDlsLHntK/kuobvvIzniLH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g6bkuobvvIznlJznnYDnlJznnYDlsLHmt6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Ga5ou85pCP55qE5aSx6LSl6ICF77yM5Lmf5LiN6KaB5YGa5a6J5LqO546w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F44CCPC9wPjxwPjxlbT4zMC48L2VtPua7oeiEkeWtkOWkqeecn+aDs+a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kvuS8muS4iuWQg+eCueiLpuWktOS5n+aYr+Wlve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JbnlYznu5nojYnnsb3ph43ljovml7bvvIzlroPmgLvkvJr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noLTlnJ/ogIzlh7rjgII8L3A+PHA+PGVtPjMyLjwvZW0+5Y+q5pyJ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5aWz5rGJ5a2Q77yM6ZW/5b6X5LiR55qE5Y+q6IO95piv55av5amG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vue7j+i+k+aOieeahOS4nOilv++8jOWPquimgeS9oO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eCueeCueWGjei1ouWbnuadpeOAgjwvcD48cD48ZW0+MzQuPC9lbT7lrZj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v4XmnInov5zoirPvvIzlv4PkuK3mnInmmpbvvIzlj4jkvZXmg6fkurrnlJ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1LjwvZW0+5peg6K665oiR5Lus5rS75oiQ5LuA5LmI6ay8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5u45L+h5oiR5Lus5YmN6YCU5peg6YeP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mavumimO+8jOaIkeS4jeabvumAg+mBv+OAgjwvcD48cD48ZW0+Mzc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gavnmoTmtJfnpLzvvIzms6Xlt7TkuZ/kvJrmnInlnZrlvLrnmoTkvZPpr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mN6L+b5LiN5LuF5LuF5Zyo5LqO6YCf5bqm77yM5pu05Zyo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d5oyB5q2j56Gu55qE5pa55ZCR44CCPC9wPjxwPjxlbT4zOS48L2VtPuWPqua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S8mOengOeahOaXtuWAme+8jOS9oOaJjeaciemAieaLq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lL7kuIvlsIrkuKXvvIzmlL7kuIvlm7rmia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lL7kuI3kuIvkuIDkuKrkurrjgII8L3A+PHA+PGVtPjQxLjwvZW0+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n5LqL6ICF77yM5LiN5oOf5pyJ6LaF5LiW5LmL5omN77yM5Lqm5b+F5pyJ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mL5b+X44CCPC9wPjxwPjxlbT40Mi48L2VtPueOsOWcqOS4jeeOqeWRve+8jOWwh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9oO+8jOeOsOWcqOS4jeWKquWKm++8jOacquadpeS4jee7m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mmK/lmLTnlJznmoTkurrkuIDlrprlv4PlsLHlloTvvIzkuI3mmK/ot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sLHnnJ/lv4PjgII8L3A+PHA+PGVtPjQ0LjwvZW0+6I+p5o+Q5pys5p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ZWc5Lqm6Z2e5Y+w44CC5pys5p2l5peg5LiA54mp77yM5L2V5aSE5oO5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hOS6i+WkmuWBmu+8jOmVv+WtmOWWhOW/te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eQhuW+l+W/g+WuieOAgjwvcD48cD48ZW0+NDYuPC9lbT7mnInlv5fogI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nmb7orqHvvIzml6Dlv5fogIXlj6rmhJ/ljYPpmr7kuIfpmr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7O76LaK5p2l6LaK5reh77yM5omN5Y+R6KeJ6L+Z5piv5a6D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pa55byP44CCPC9wPjxwPjxlbT40OC48L2VtPuacieS6m+S6i+aDhe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e7k++8jOiwiOW8gOS6huaYr+S4queWpOOAgjwvcD48cD48ZW0+ND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7flgLzmsqHmnInmsqHmnInmt7HliIforqTor4bnmoTkurrvvIzlhr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li6Tli4njgII8L3A+PHA+PGVtPjUwLjwvZW0+6IGq5piO55qE5Lq655yL5b6X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55qE5Lq655yL5b6X5YeG77yM6auY5piO55qE5Lq655yL5b6X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W/hemhu+ebuOS/oeiHquW3se+8jOi/meWwseaYr+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kurrnlJ/lsLHlg4/kuIDmna/ojLbvvIzoi6b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rZDvvIzljbTkuI3kvJroi6bkuIDovoj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bCx5piv5Zyo5Zac5qyi5L2g55qE5q+P5LiA5aSp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1NC48L2VtPuavj+S4quWco+S6uumDveac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9quS6uumDveacieacquadpeOAgjwvcD48cD48ZW0+NT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4zlgJLvvIzlj6rnnIvnu6fnu63otrTnnYDvvIzov5jmmK/nq5n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b5piv55yf6K+t6ICF77yM5a6e6K+t6ICF77yM5LiN6K+z6K+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C6K+t6ICF77yM5aaC6K+t6ICF44CCPC9wPjxwPjxlbT41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0u+W+l+a8guS6ru+8jOi1sOW+l+mTv+mUteOAguiHquW3seS4jeWli+aWl+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RhuiuvuOAgjwvcD48cD48ZW0+NTguPC9lbT7ljp/mnaXov5not6/pgaXpqazmg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nJ/nmoTkvJrmnInkurrllpzmrKLkvaDlpb3kuYXlpb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z5LiN5byA77yM5LuA5LmI6YO95piv5LqL77yb5oOz5b6X5byA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Zue5LqL44CCPC9wPjxwPjxlbT42MC48L2VtPuaci+WPi+eUqOW/g+S6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Lv+WRveWtneOAgjwvcD48cD48ZW0+NjEuPC9lbT7miJHku6zmgLvmmK/lnK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KrlpJrvvIzljbTkuI3ms6jmhI/oh6rlt7Hmi6XmnI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+p5o+Q5pys5peg5qCR77yM5piO6ZWc5Lqm6Z2e5Y+w44CC5pys5p2l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V5aSE5p+T5bCY5Z+D44CCPC9wPjxwPjxlbT42My48L2VtPuS4luS6i+a0n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Xru+8jOS6uuaDhee7g+i+vuWNs+aWh+eroO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lpoLmnpzkvaDkuI3ljrvlkK/nqIvvvIzkvaDmsLjov5zkuI3nn6XpgZP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vo7kuL3jgII8L3A+PHA+PGVtPjY1LjwvZW0+5pyJ5pe277yM6LCO6Ki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d5oqk77yM5LiN55+l6YGT55yf55u45Lmf5piv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ecvOedm+eci+WIsOeahOeIseaDheWPquaYr+ihqOmdo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r+eUqOW/g+WOu+iBhuWQrOOAgjwvcD48cD48ZW0+Njc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lv4PniLHnmoTkurr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jgII8L3A+PHA+PGVtPjY4LjwvZW0+5LiN57uP5Y6G5Lyk55eb5oCO6IO957uD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7+F6IaA5oyj6ISx54mi56y86aOe5ZCR6L+c5pa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hjOi9r+WcsOaYk+Wksei5hO+8jOS6uui0quWuiemAuOaYk+Wkse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u5nkvaDnmoTpmarkvLTvvIzmiJborrjmsqHmnIn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63oqIDvvIzkvYblroPlpJ/kuYXlpJ/nnJ/jgII8L3A+PHA+PGVtPjcx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Lyf5aSn77yM5bCx5piv6K6k5ZCM6Ieq5bex55qE5oS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aJgOacieeahOaJueivhOWutuS4re+8jOacgOS8n+Wkp+OAge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eacgOWkqeaJjeeahOaYr+aXtumXtOOAgjwvcD48cD48ZW0+NzM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oqbmg7PvvIzpgqPot5/lkrjpsbzmnInku4DkuYjljLrliK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k5Y2V5LiN5piv5LiO55Sf5L+x5p2l77yM6ICM5piv55Sx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YKj5LiA5Yi75byA5aeL44CCPC9wPjxwPjxlbT43NS48L2VtPuWPr+mCo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Rou+8jOWlueaYr+aIkeWWnOasoueahOS6uu+8jOaIkeWwseaEv+aEj+S/r+mmluen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miJHllpzmrKLkvaDnmoTlkI3lrZfvvIz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moLflrZDjgII8L3A+PHA+PGVtPjc3LjwvZW0+5biM5pyb5ZG96L+Q5ZaE5b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YuH5YmN6KGM55qE5Lq677yM5YyF5ous5aW577yM5YyF5ous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gOS4quaIkOWKn+eahOS6uumDveaYr+S7juiwpuiZm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tpeatpeeahOi1sOWHuuadpeeahOOAgjwvcD48cD48ZW0+NzkuPC9lbT7mmJ/mmJ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jonov5vml6DkurrmtbfvvIzmiJHllp3phonkuoblnaDlhaXmnInkvaDnmoTniL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LqG6Kej5LiA5Liq5Lq655qE6L+H5Y67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E5Yik5LuW55qE546w5Zyo44CCPC9wPjxwPjxlbT44MS48L2VtPuWksei0p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sOS4uuS6uueUn+i0ouWvjO+8jOaIkOWKn+aXtuWPr+S7peensOS4uui0ouWv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ni5flkozni5fop4HpnaLvvIzkuI3mmK/lk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vJvkurrlkozkurrop4HpnaLvvIzkuI3mmK/pqpflsLHmmK/mvJ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LiO5pyA5Z2P55qE5Yib6YCg5LqG5Y6G5Y+y77yM5bmz5bq45Lm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mB6KGN5LqG56eN5peP44CCPC9wPjxwPjxlbT44NC48L2VtPueIseaDhe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jOe+jueahOeIseaDheWwseS4jeaYr+eIseaDheS6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o7lsJ3or5XvvIzlsLHnrYnkuo7kvaDlt7Lnu4/ljZblh7rkuobmiJDli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g2LjwvZW0+6I6r6LSq6I6r5aW96K+k77yM5Lqm6I6r5Ze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Cd5b+D5LiN5pS+6YC477yM5Y+v5Lul6I635aSn5a6J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JsueahOmYs+WFie+8jOaKrOecvOeci+edgOS7luW+rueskei1t+adpe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+8jOS4gOWmguWIneingeOAgjwvcD48cD48ZW0+ODguPC9lbT7lpoLmnpzlv4P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nnqzpl7TvvIzmmpbkuIDpopflv4PopoHlpJrlsJHlub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6aG15LiN6KaB5YaN57+777yM57+76JC95LqG54Gw5bCY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44CCPC9wPjxwPjxlbT45MC48L2VtPuayoeacieS4gOenjeS4jemAmui/h+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/jeWPl+WSjOWli+aWl+WwseWPr+S7peW+geacj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miormiJHnmoTlv4Pnu5nkvaDkuobvvIzkvaDlsLHkuI3opoHlnKj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pb3kuI3lpb3jgII8L3A+PHA+PGVtPjkyLjwvZW0+5Lq655Sf5pyJ5Lik5Ye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LiA5piv5LiH5b+15L+x54Gw77yM5Y+m5LiA5piv6LiM6LqH5ruh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jeimgeW0h+aLnOWTpe+8jOWTpeWFnOmHjOeahOmSse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hL/kvaDmiJDkuLrov5nmoLfnmoTkurrvvJrlpJbooaj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hoXlv4PlnZrlrprlpoLlsbHvvIE8L3A+PHA+PGVtPjk1LjwvZW0+5LiA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bm25LiN5piv5L2g6L+Q5rCU5LiN5aW977yM6ICM5piv5L2g55qE5bm456aP5q+U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Ni48L2VtPuS4jeimgeWvueWIq+S6uui9u+aYk+iuuOiv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iOWkmuivne+8jOWPquacieWQrOeahOS6uuS8muiusOW+l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nuq/lh4Dnvo7lpb3nmoTlsoHmnIjvvIzkvaDljbTlj6rnlZnnu5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vKTjgII8L3A+PHA+PGVtPjk4LjwvZW0+5LiN6KaB5rS75Zyo5Yir5Lq6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uH5pWi6L+96ZqP6Ieq5bex55qE5YaF5b+D5ZKM55u06Ke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aXpeS5heeUn+aDheS4jei/h+adg+ihoeWIqeW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K6p5oiR5bim5L2g5Y6755yL5LiA5Liq5LiW55WM77yM5a6D5Zyo5oiR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L6544CCPC9wPjxwPjxlbT4xMDEuPC9lbT7okr/ojYnkuYvkuIvvvIzmiJbmnIn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jIXojKjkuYvlsYvvvIzmiJbmnInkvq/njovjgII8L3A+PHA+PGVtPjEw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S4gOeslOmavuW+l+eahOi0ouWvjO+8jOiAjOaIkOWKn++8jOWImeaYr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k+eul+OAgjwvcD48cD48ZW0+MTAzLjwvZW0+5LiN6KaB5Zyo5Lq65qC8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CA55aR5Lq65a6277yM5LiN6KaB5Zyo6KeB6K+G5LiK6L+H5LqO55u45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g7Potbfov5zmlrnnmoTkvaDvvIzmm77nu4/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nuq/nmoTlj4vosIrjgII8L3A+PHA+PGVtPjEwNS48L2VtP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iHquW3seeahOmjjuaZr++8jOi/meaJjeaYr+S6uueUn+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52A6YGl6L+c5pif56m65LiH6LGh5bGx5rKz77yM5oKE5oKE6K+0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Cx6Laz5aSf5rWq5ryr44CCPC9wPjxwPjxlbT4xMDcuPC9lbT7mh5Lmg7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pl7TvvIzogarmmI7nmoTkurrnnIHml7bpl7TvvIzli6TlpYvnmoTkurrlnKjmip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wOC48L2VtPuS6uuacieingeivhu+8jOWwseS4jei9u+aYk+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5LjwvZW0+5piU5bm077yM5oiR5LiO5L2g56a75Yi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S05p2o5p+z5LiL5oqY5p+z6YCB5L2g6L+c6KGM44CCPC9wPjxwPjxlbT4x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koznhormjozkuI3lj6/lhbzlvpfvvIzkuI3mmK/miYDmnInnmoTkuovmg4X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oK3lho3kvobjgII8L3A+PHA+PGVtPjExMS48L2VtPue7iOeptui/mOW+l+iHquW3s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inku+8jOaJgOS7peW/hemhu+WdmuW8uu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6KaB5Yqq5Yqb5L2/5q+P5LiA5aSp6YO95byA5b+D5LiU5pyJ5oSP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77yM5Y+q5Li66Ieq5bex44CCPC9wPjxwPjxlbT4xMTMuPC9lbT7lgYfkvb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qvvvIzmiYDpgKDkuJrkuI3kuqHvvIzlm6DnvJjkvJrpgYfml7bvvIzmnpzmiqXov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xNC48L2VtPuaXoOiuuueOsOWcqOWkmuS5iO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+8jOaYjuWkqeS8muavlOS7iuWkqeabtOWlv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Ww5b+D55qE5Yqq5Yqb6YO95piv5Zyo5pW36KGN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hrPlrprmiJHku6zkuIDnlJ/nmoTvvIzkuI3kuIDlrpr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gIzmmK/miJHku6znmoTpgInmi6njgII8L3A+PHA+PGVtPjExNy48L2VtP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Co+S7tuS4jeS5sOS8muatu+eahOiho+acje+8jOepv+WbnuWutuWQjuaJj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OAgjwvcD48cD48ZW0+MTE4LjwvZW0+5pWP5oSf55qE5Lq654ix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6L2v55qE5Lq654ix6Ieq6K6o6Ium5ZCD44CCPC9wPjxwPjxlbT4x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lv4PmgIHvvIzmmK/miJDlip/ogIXnmoTmnIDln7rmnKzopoH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ivtOS4gOWPpeiwjuivne+8jOimgee8lumAoOWNgeWPpe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8peihpe+8jOS9leiLpuWRou+8nzwvcD48cD48ZW0+MTIxLjwvZW0+5oiR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L2g6K6y6YGT55CG77yM5Lmf5Y+v5Lul57+76IS45ZGK6K+J5L2g5LuA5LmI5Y+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xMjIuPC9lbT7lj6ropoHkvaDov5jmhL/mhI/liqrlip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LvkvJrnu5nkvaDmg4rllpznmoTjgII8L3A+PHA+PGVtPjEyMy48L2VtPu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fkOS6m+S6uuivtOeahOivne+8jOWboOS4uuS7luS7rOacieWYtO+8jOS9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EkeOAgjwvcD48cD48ZW0+MTI0LjwvZW0+5YaF5b+D5by65aSn77yM5omN6IO9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u05by65aSn77yM5omN5peg6ZyA5Yir5Lq66YGT5q2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LTph4znhaflh7rnmoTmmK/oh6rlt7HnmoTohLjvvIzlhoXlv4Plj43mm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LrkurrjgII8L3A+PHA+PGVtPjEyNi48L2VtPuWmguaenOS9oO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YtOW9se+8jOWIq+aAle+8jOmCo+aYr+WboOS4uuS9oOiDjOWQju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I1NTM2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liNTUzNmNuY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61915FC62AC8333B2C665EB4C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