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2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A3DE5361FBEAB8E8EF8EB0D8E77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A3DE5361FBEAB8E8EF8EB0D8E77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OF5L6j5Lik5bm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IseWKoOeIseetieS6jumdnuW4uOeahOeIse+8jOeIseWH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6jueIseeahOi1t+eCue+8jOeIseS5mOeIseetieS6juaXoOmZkOeahOeIse+8jOeI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seetieS6jueIseeahOWUr+S4gOOAguS6sueIseeahO+8jOaXoOiuuuS9oOeahOeI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j+S5mOmZpO+8jOaIkeacgOeIseeahOmDveaYr+S9oO+8gT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j+aEj+eahOS4gOeerOmXtO+8jOS9oOiHqueEtuiAjOS8mOmbheWcsOi1sOi/m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hue6v++8jOi9u+aflOWcsOaLlOWKqOedgOaIkemCo+WwmOWwgeW3suS5heeah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IkeefpemBk+S9oOeahOi6q+W9seWwhuaIkOS4uuaIkeS7iueUn+azqOebrueahOeE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aJm+i1tyZsZHF1bzvmgJ3lv7UmcmRxdW875aSn5p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W9JmxkcXVvO+eMrueIsSZyZHF1bzvmrablmajvvIzpq5jlkbwmbGRxdW8755u45a6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Po+WPt++8jOi/m+WGmyZsZHF1bzvniLHkuromcmRxdW875b+D5bqV77yM5LiA55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6K+J5L2g77yM5pep5bey5YG35YG354ix5LiK5L2g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77yM5Zug5Li65oiR5peg5rOV5ouS57ud77yM55y8552b55qE5ri05pyb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Zug5Li65oiR5peg5rOV5ouS57ud5b+D54G155qE5ZG85ZSk77yb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6Zq+5Lul5oqX5ouS5L2g55qE5Y+s5ZSk77yb5oiR6KaB5LiA55u0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25pe25Yi75Yi756Wd56aP5L2g77yBPC9wPjxwPjxlbT41LjwvZW0+55Sf5rS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LiN5Lya5LqP5b6F5Yqq5Yqb55qE5Lq677yM6ICM5L2g6KaB5YGa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bCR55qE5oKU5oGo6Z2i5a+56L+H5Y6777yM55So5pyA5bCR55qE5rWq6LS5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5So5pyA5aSa55qE5qKm5oOz6Z2i5a+55pyq5p2l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96JOd55qE5aSc77yM5omL6YeM55qE6bKc6Iqx5LiA5p2f5p2f77yM5Zi06YeM5b+1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+D6YeM5oCd5b+1552A77yM5oOz5L2g55qE5pe25Yi777yM5oiR5oqK5L2g5Z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77yM54+N6JeP5Zyo5b+D6YeM77yM5oiR5Y+q5oOz55WZ5LiL5oiR55qE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+l6YGT77yM5oiR5Zyo5LmO5L2g77yM5oiR54ix5L2g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+55bCP54yq6ZK76KKr56qd77yM6ZK76L+b6KKr56qd5LmQ5ZG15ZG1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6YeR5YWD5a6d77yM5pCC552A5YWD5a6d5ZSx5oOF5q2M77yM5LiA5Y+q5bCP54y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m5LiA5Y+q5piv5oiR77yM5LiH5LqL6KGM6L+Q5LiA5p2h6b6Z77yM5LqL5Li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a5pS26I6377yBPC9wPjxwPjxlbT44LjwvZW0+5aSq6Ziz5rex5ZG85ZC477yM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ip5pqW5peg5q+U77yM5riF6aOO5rex5ZG85ZC477yM5piv6K6p6Ieq5bex5oC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546r55Gw5rex5ZG85ZC477yM5piv6K6p5pe26Ze05rWq5ryr5peg5q+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rex5ZG85ZC477yM5piv5Li65LqG6K6p5oiR5Lus55qE54ix5oOF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PC9wPjxwPjxlbT45LjwvZW0+5oOz5riF5pep552B55y856ys5LiA5Liq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Lmt6L+b5L2g5oCA6YeM77yM5oOz5Li65L2g5YGa6aWt77yM54S25ZCO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rq65Zyw5aS45oiR77yM5oOz5aSP5aSp55qE5aSc6YeM5LiA6LW35Ye65Y675pWj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s5aSp5LiA6LW36Lqy5Zyo6KKr56qd6YeM55yL6ICB55S15b2x77yM5Y2z5L2/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+Z5LmI6L275piT77yM5L2G5oiR5biM5pyb5L2g5Zyo5oiR55qE5pyq5p2l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5nuaxguadpeeahOS4jeaYr+eIseaDhe+8jOaNhue7k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S7peawuOi/nOOAgueXtOaDheS5n+aYr+S4gOenjee9qui/h+OAguiBmuaVo+eci+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lueVjOWwseWPmOWuveS6huOAguWcqOS4gOi1t+eahOWwseePjeaDnO+8j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wseaUvuaJi+OAgueUn+WRveS4readpeS6huWPiOi1sOeahOmCo+S6m+S6uu+8j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S7rOabtOWlveWcsOeIseaDnOiHquW3seOAgjwvcD48cD48ZW0+MTEuPC9lbT7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m6rov57lpKnmm7zlppnoiJ7vvIzmsonphonkvaDliqjkurrnmoTnnLzms6LvvIzll4X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u73mlL7oiqzoirPmvKvvvIzmrKPotY/kvaDmuKnmn5TnmoTnpZ7oibLvvIzlkKzlpJzo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uIvmrKLlo7Dpl7nvvIzov7fmgYvkvaDnlJzonJznmoTlvq7nrJHvvIzorrjnnJ/mjJr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vLTliLDogIHvvIzniLHkvaDkuIDnlJ/kuIDkuJbvvIE8L3A+PHA+PGVtPjE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ZCX77yM5L2g5Zyo5ZOq6YeM77yM5oiR5b6I5oOz5L2g77yM5q+P5LiA5qyh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iM5pyb5L2g6IO95ZCs5Yiw77yM5q+P5LiA5qyh55qE5ZG85ZSk5biM5pyb5L2g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77yM5pep5bey5Lmg5oOv5pyJ5L2g55qE5pel5a2Q77yM5L2g56a75byA5LqG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5LmI5YGa77yM5Lqy5Lqy5oiR55qE5a6d6LSd44CCPC9wPjxwPjxlbT4xMy48L2VtPuWb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+8jOS4ieWIhuW/oOivmu+8jOS6jOWIhua4qeaflO+8jOS4gOWIhuWuveaBle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wg+e+ueW4jOacm++8m+S6lOahtuasoueske+8jOWNgeWIhuS/oeW/g++8jOaSku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wg+aLjOWdh+WMgO+8jOavj+WkqeacjeeUqO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mmK/ovbDovbDng4jng4jnmoToqpPoqIDvvIzogIzmmK/lubPlubPmt6Hmt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mhL/lnKjmnIDlpb3nmoTlubTljY7ph4zvvIzpgYfliLDpgqPkuKrlkoz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7jlkIzpopHnjofnmoTkurrvvIzog73nnIvmh4LkvaDnmoTllpzmgJLlk4DkuZD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PlubTkuYvnl5LvvIzlrrnpopzogIHljrvov5jmmK/niLHkvaDlpoLliJ3vvIz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kvp3nhLbkuI3nprvkuI3lvIPjgII8L3A+PHA+PGVtPjE1LjwvZW0+5ZOl5ZOl5piv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77yM5aa55aa55piv57u1576K77yb5ZOl5a625LiN57y657Ku77yM5oOz5L2g5YGa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egsCZyZHF1bzvnmoTkuIDlo7Dlk43vvIzlk6Xlk6Xmiorlkb3kuKfvvJ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yO5Lq6JnJkcXVvO+S4vuaequeske+8jOeci+eci+aYr+S9oOWo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iLHnnJ/nmoTmsqHpgqPkuYjlpJrnkIbnlLHvvIzlpoLmnpznnJ/nmoTmmK/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lm6DkuLrkvaDnmoTlrZjlnKjvvIzkuIDliIflsLHpgqPmoLflnKj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h6rnhLblj5HnlJ/kuobvvIzlsLHlg4/mmKXoirHnp4vmnIjnmoTliLDmnaX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gIznvo7lpb3jgII8L3A+PHA+PGVtPjE3LjwvZW0+54m1552A5L2g55qE5omL57uZ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SJ77yM5oiR55yL5Yiw5LqG5Lq655Sf55qE57K+5b2p77yM5Zug5Li65pyJ54ix77yb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b+D57uZ55Sf5rS75ZCs6K+K77yM5oiR55yL5Yiw5LqG55yf5oOF55qE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4ix77yM5oiR6KaB54ix77yM5oiR6KaB54ix5L2g5LiA6L6I5a2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54ix5YyF5Zu077yM5byA5b+D5bi45Zyo44CCPC9wPjxwPjxlbT4xOC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acte+8jOaVo+WPkeWQjOagt+aygeS6uuW/g+iEvueahOiKrOiKs+OAguWHpOeUn+WP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InuWKqOebuOWQjOa1t+aer+efs+eDgueahOmikeeOh+OAguiKseS4juWHp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SjOaIkeOAguWQjOeUn+WkqeWcsOmXtO+8jOW9vOatpOacieeBteeKgOOAgjEyNe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Lv+eUn+eWkeOAgjEyNeimgeeIseaIke+8jOivt+e7p+e7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HmmK/kuIDnp43nirbmgIHvvJrmg7PkvaDnmoTml7blgJnkvJrnrJH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kvJrlkYbvvIzkuI3kvJrlm6DkuLrml6DogYrmg7PkvaDvvIzljbT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7PkvaDop4nlvpfliKvnmoTkuovmg4Xpg73ml6DogYomaGVsbGlwOyZoZWxsaXA7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oOz5ZGK6K+J5L2g77yM5oiR5oOz5L2g5LqG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+ueeahOS6kemcnu+8jOi/nOaWueeahOS9oO+8jOeXtOW/g+eahOaIkeWcq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Ikei1sOWIsOWkqea2r++8jOS5n+imgeaKiuaIkeacgOe+jueahOebuOaAn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uqeWug+WMluS9nOaIkeeahOawlOaBr++8jOmZquWcqOS9oOi6q+i+u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gTwvcD48cD48ZW0+MjEuPC9lbT7kuaDmg6/lsIbmiYvmnLrosIPliLDmjK/liqj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lL7lnKjotLTouqvnmoTooaPooovvvIzkuo7mmK/vvIzmr4/lvZPkvaDlkbzllK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og73nnJ/lrp7lnLDmhJ/liLDvvIzmiJHku6znmoTlv4PvvI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jgII8L3A+PHA+PGVtPjIyLjwvZW0+57qi57qi55qE546W55Gw77yM5Y+v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OF55qE5oiR5oOz6Z2g6L+R5L2g77yb6buE6buE55qE6I+K6Iqx77yM5r2H5rS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f5b+D55qE5oiR5oOz5oul5oqx5L2g77yb6aOY6aaZ55qE5YWw6Iqx77yM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oiR5piv5aSa5LmI55qE5Zac5qyi5L2g44CCPC9wPjxwPjxlbT4y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iqk+iogOi9u+i9u+aItOWcqOS9oOeahOaJi+aMh++8jOS7juatpOS7peWQj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S4gOeUn+S4gOS4lu+8jOS7lOS7lOe7hue7hueci+S9oOe+juS4veeahOagt+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acquadpeadr+aKsemHjOWUr+S4gOeahOWQjeWtl+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4LnmoTlpJzlm6DkvaDogIzlpLHnnKDvvIzmiJHlpLHljrvkuoblgZrmoqb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YblubbpnZ7ku47mraTlsLHmsqHmnInmoqbvvIzogIzmmK/moqbph4zkvp3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pgYfop4HkvaDnuq/lsZ7lpKnmhI/vvIzniLHkuIrkvaDkuIDlv4PkuIDmhI/vvIz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ku47ml6DmgpTmhI/vvIzlvpfliLDkvaDmiY3kvJrmu6HmhI/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Y+q54ix5L2g5LiA5Liq77yM5YW25LuW5Lu75L2V5Lq66YO95Yir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LiW55WM6YeM77yb55Sf5ZG95LmL5Lit55qE5LiA5YiH77yM6YO95Zy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eD5Y2H6LW377yb6L+Z6L6I5a2Q5rKh5pyJ5aSq5aSa55qE6KaB5rGC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O96L+H5b6X5oCO5LmI5aW977yM5LiA55Sf5rKh5pyJ5LqG5b+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Nlei6q+aYr+aYpeWkqeeahOenjeWtkO+8jOWFhea7o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ei6q+aYr+Wkj+WkqeeahOeDiOaXpe+8jOeDreaDhei+ieeFjO+8m+WNlei6q+aYr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QveWPtu+8jOiHqueUseiHquWcqO+8m+WNlei6q+aYr+WGrOWkqeeahOmbquiKs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XoOmZkOOAgjwvcD48cD48ZW0+MjcuPC9lbT7ml7bpl7Top4Hor4HnnYDniLHnmoT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nqbrpl7TlvKXmvKvnnYDnm7jmgJ3nmoTliqrlipvvvIzlv4Pot7PmlLnlj5joh6r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pgqPlpKnotbfvvIzniLHkvaDnmoTmg4XoioLlhYXnm4jov5nmnaHkv6Hmga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Z7kuo7miJHlkozmnIDniLHnmoTkvaDvvIE8L3A+PHA+PGVtPjI4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ed56a777yM5Y+r5YGa5Lqy5a+G5peg6Ze077yb5pyJ5LiA56eN5oCd5b+1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y85qyy56m/77yb5pyJ5LiA56eN562J5b6F77yM5Y+r5YGa5YCa5pat6ZiR54+K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77yM5Y+r5YGa5LiA55Sf5LiN5Y+Y77yb5pyJ5LiA56eN5oSf5Yqo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ruh6Z2i44CCPC9wPjxwPjxlbT4yOS48L2VtPuS/oeS7u+eahOiKseiVvuWcq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9u+mjjuS4ree7veaUvu+8jOS9k+i0tOeahOa6quawtOWcqOeQhuino+eah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gea3jO+8jOeUnOicnOeahOatjOWjsOWcqOeBv+eDgueahOaYpeWFiemHjOmjmOiNo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ahOaDheaAneWcqOecn+eIseeahOiKseWbremHjOmjnuiIn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kvaDlvIDlv4PmmK/miJHnmoTlv4Xkv67or77vvIzorqnkvaDlubjnpo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or77vvIzkvaDnmoTnrJHlrrnlsLHmmK/miJHnmoTlj4rmoLznur/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tY/mmK/miJHnmoTlpZblrabph5HvvIzml6DorrrkvZXml7bvvIzkvaDpg73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IzkurLniLHnmoTvvIzmiJHniLHkvaDvvIE8L3A+PHA+PGVtPjMxLjwvZW0+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oyC6Z6t54Ku77yM5pS+5LqG5bCx5a6M5LqG77yb54m15oyC5LiN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L+H5LqG5bCx566X5LqG77yb54m15oyC5piv5YmN5LiW5LqU55m+5bm05L+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5YiG77yM5Zyo5a+55L2g5LiA54K55LiA5ru05rKh5pel5rKh5aSc55qE5oCd5b+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oiQ5q2j5p6c77yBPC9wPjxwPjxlbT4zMi48L2VtPuS9oOeahOiEmuatpe+8jOiZv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+iOi+m+iLpu+8jOS9huaIkeWNtOS8muS7juatpOS4jeWGjeWtpOeLrOOAg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eacieWNjuS4veeahOiho+acjeWSjOaYgui0teeahOekvOeJqe+8jOWPr+aYr+S4gO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LpeacieedgOW5uOemj++8geebuOS/oeS9oO+8jOS5n+ebuOS/oeiHquW3s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MuPC9lbT7lpoLmnpzmgJ3lv7XkuZ/mnInljprluqb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iqDotbfmnaXmg7Plv4Xmr5TlpKnpq5jvvIzmr5TlnLDljprkuobjgILlpoLmnp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t7HluqbvvIzpgqPkuYjnrpfotbfmnaXmr5Tov5nlpJzov5jplb/vvIzmr5Tmtb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r7nkvaDnmoTmgJ3lv7XmsqHmnInpmZDluqbvvIzpqbDpqovlnKjmg4XmhI/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E8L3A+PHA+PGVtPjM0LjwvZW0+5LiA6aSQ5LiA6aWt5a625bi477yM5a+5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WB5reM77yb5LiA6KiA5LiA5Y+l5bmz5reh77yM5a+55L2g55qE55yf5oOF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iA56eS55+t5pqC77yM6ZqP5L2g55qE5oyC5b+157u15bu277yb5LiA5bK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a+55L2g55qE55e05oOF54OC5ryr44CC54ix5L2g5peg6Z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IkeW3sue7j+S5oOaDr+S6huW+iOWkmuS6i+aDhe+8jOS5oOaDr+S6huec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mjjuaZr++8jOS5oOaDr+S6hui1sOebuOWQjOeahOi3r+e6v++8jOS5oOaDr+S6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aEn+inieedgOS9oOeahOa4qeaflO+8jOS5oOaDr+S6hu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iuivieS9oO+8muaDs+S9oOS6huOAgjwvcD48cD48ZW0+MzYuPC9lbT7kubDkuobkuKT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npajvvIzmg7PnuqbkvaDkuIDotbfliIbkuqvvvJvkubDkuobkuIDmnZ/pspz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Kbnu5nkvaDlv6vkuZDvvJvkubDkuobkuIDkuKrlsI/npLznianvvIzmg7PpgI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Jvlj5HkuobkuIDmnaHlsI/nn63kv6HvvIzlj6rmnInlh6DkuKrlrZfvvJrmg7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3LjwvZW0+5oCd5b+15Lit5oiR5LiA5Y2D5qyh5LiA5LiH5qy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bi/6ZuB6Zeu5piO5pyI6Zeu5pil6aOO77yM5oS/6bi/6ZuB5bCG5oiR55qE55y35oGL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oS/5piO5pyI5bCG5oiR55qE6Zeu5YCZ5bim57uZ5L2g77yb5oS/5pil6aO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YiH6YCB57uZ5L2g77yBPC9wPjxwPjxlbT4zOC48L2VtPuWPtuiIn+WAn+S8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oOi0nu+8jOaigeS8r+iLseWPsOazo+msvOelnuOAguS8tOWQm+iDveW+l+eZveWPk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Jtui4j+WFpeaZmuW5tOaYpeOAguS7iuacneWPquWWnOatpOS4gOS6uu+8jOafs+iw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OeIseabtOa3seOAgueni+WOu+aYpeadpeaDheS8vOa1t++8jOaMgeWtkOWBlemmluat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OAgjwvcD48cD48ZW0+MzkuPC9lbT7mr4/lpKnmmZrkuIrpl63kuIrnnLzlsLHkvJ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liLDmiJHku6zmiYvnibXmiYvkuIDotbfotbDvvIzmr4/lpKnml6nkuIrnnYHlv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nnIvliLDkvaDmuIXmvojnlJjnlJznmoTnnLznnLjvvIzmr4/mr4/mg7PliLD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J/op4nlubjnpo/nlJzonJzpmbbphonkuI3lt7LjgILkurLniLHnmoTvvIzku4rlpK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kJfvvJ88L3A+PHA+PGVtPjQwLjwvZW0+5oiR5biM5pyb5pyJ5LiA5Liq5aaC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Lq677yM5aaC5bGx6Ze05riF54i955qE6aOO77yM5aaC5Y+k5Z+O5rip5pqW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riF5pmo5Yiw5aSc5pma77yM55Sx5bGx6YeO5Yiw5Lmm5oi/77yM5Y+q6KaB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Cx5aW944CCPC9wPjxwPjxlbT40MS48L2VtPua0u+azvOeahOS9oO+8jO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S4jeW3su+8m+WkmuaDheeahOS9oO+8jOiuqeaIkeaXtuW4uOaDs+i1t++8m+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iuqeaIkea4qemmqOWbm+a6ou+8m+i9u+advueahOS9oO+8jOiuqeaIkei4j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+8m+a4qeaflOeahOS9oO+8jOiuqeaIkee+juWlveeUnOicnOOAguWQhOenjeS9o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+8gTwvcD48cD48ZW0+NDIuPC9lbT7kuIDop4HlgL7lv4PvvIzkuKTpopf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kv6Hku7vvvIznm7jniLHoh7Pku4rvvIzlv4PojaHnpZ7ov7fvvIzkuI7lkJv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3osIjliIbnprvvvIzlubTlubTnm7jmgJ3vvIzlsoHlsoHnm7jkvp3vvIzmnJ3m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v4Plv4Pnm7jljbDjgILmnIjml6XvvIzmg7Por7TvvIz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iN5Zug5o2i5a2j6ICM5LiN5oOz5L2g77yM5LiN5Zug6Lev6L+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15L2g77yM5LiN5Zug5b+Z56KM6ICM55aP6L+c5L2g77yM5pu05LiN5Zug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36ICM5reh5b+Y5L2g77yM5oqK5oiR55qE55yf5b+D56Wd56aP6YCB57u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vj+asoei3n+S9oOivtOivnemDveWwj+W/g+e/vOe/v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WIq+aDs+iuqeS9oOi2iuadpei2iuWWnOasouaIke+8jOS9huaIkeWPiOeJueWIq+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mUmeS4gOWPpeivne+8jOS9oOWwseayoeacieS5i+WJjeWWnOasouaIkeS6h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eaIkeWWnOasouS9oOWkquaYjuaYvuS5i+WQjuS9oOWwseiF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vaDnn6XpgZPkuYjvvJ/mhL/lpJrlubTlkI7vvIzkvaDov5jmmK/lpoLmraTl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uI3kvJHvvIzlg4/kuKrlranlrZDkuIDmoLfmiJHlnKjpnaLliY3lkLXlkLXpl7n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mj5LlnKjoo6TlhZzvvIzluKbnnYDlvq7nrJHotbDlnKjkvaDouqvlkI7vvIz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jgII8L3A+PHA+PGVtPjQ2LjwvZW0+5peg5Lq65LiO5oiR56uL6buE5pi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oiR57Kl5Y+v5rip77yM5peg5Lq65LiO5oiR5o2754aE54Gv77yM5peg5Lq65YW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2K55Sf77yM5peg5Lq65LiO5oiR5oqK6YWS5YiG77yM5peg5Lq65ZGK5oiR5aSc5be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6YO95LiN6YeN6KaB5LqG77yM5oiR5Y+q5oOz6Zmq552A5L2g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FtuWunuaIkeS4gOebtOWcqOS9oOi6q+i+ueWuiOWAme+8jOeti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CqeS4iuivieivtO+8jOS8muS4jeS8muaciemCo+S5iOS4gOWkqe+8jO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mDveWxnuS6juaIke+8jOaIkeS4jeS8muWGjeiuqeS9oOmavui/h++8jOiuqe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jea1ge+8gTwvcD48cD48ZW0+NDguPC9lbT7kvaDniLHmiJHlkJfvvJ/lpoLmnpz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b/mi4XkuIDliIfmhJ/mg4XkuYnliqHvvIzljbPmr4/kuIDlpKnmg7PmiJHlpJr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pKnniLHmiJHlpJrkuIDngrnvvIzmr4/kuIDlpKnlhbPlv4PlpJr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ogZTns7vlpJrkuIDngrnvvIzlv4XpobvopoHlrozmiJDlk5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iA5bm05pyJMzY15aSp77yM5oiR5Y+q54ix5L2gNOWkqe+8jOaYpeWkq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OAgeeni+WkqeOAgeWGrOWkqe+8m+S4gOS4quaciOmHjO+8jOaIkeWPqueIseS9oD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lpKnjgIHku4rlpKnjgIHmmI7lpKnvvJvkuIDkuKrnpLzmi5zvvIzmiJHlj6rniLHk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m95aSp44CB6buR5aSc77yb6ICM5oiR5Y+q54ix5L2g5LiA5qyh77yM6L+Z5LiA5qy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1MC48L2VtPuWmguaenOivtOaAneW/teaYr+S4gOad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+8jOaIkeaEv+aEj+mVv+mGieS4jemGku+8m+WmguaenOivtOaBi+eIseaYr+S4gOau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+8jOaIkeWGs+aEj+i0n+mHjeWJjeihjO+8m+WmguaenOivtOWpmuWnu+aYr+S4gOW6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se+8jOaIkeiqk+aKiueJouW6leWdkOepv++8gTQxMu+8jOiqk+imgeW+l+WIs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TEuPC9lbT7lubjnpo/kvLzlpKnloILvvIzlpKnloILph4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kozlv6fmhIHvvIzkvaDku6zooqvlubjnpo/onJzotbfvvIzmtLvlnKjlpKnloIL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bDlh7rvvIzlubjnpo/mmK/kuIDkuKrosJzvvIzmmK/opoHkuKTkuKrkurr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6PlvIDvvIzlubjnpo/mj6HlnKjoh6rlt7HmiYvkuK3vvIzkuZ/mj6HnnYDliKvkur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6rmnInpu5jlpZHnmoTphY3lkIjmiY3og73mj63lvIDosJz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ZCQ6Zyy5b+D5aOw6K6p54ix6Iqs6Iqz77yM5ZCQ6Zyy54ix5oSP6K6p5oOF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NTIw5pel77yM6K+J6K+05LiA5Lu95pyf55u877yM6KGo6L6+5LiA5Lu95p+U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LiA5Lu9576O5aW977yM5oSf5Yqo5LiA5Lu95b+D55Sw44CC5oS/5L2g5pS26I6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m456aP77yM5ryU57uO54ix5oOF5rWq5ryr77yBPC9wPjxwPjxlbT41My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mguaenOaIkemAgOWHuuS9oOiDveW5uOemj++8jOaIkeaEv+aEj++8m+Wmguaen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Lh+aVoumdouWvue+8jOaIkeaEv+aEj++8jOWboOS4uueIseS9oO+8jOaJgOS7p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5uOemj++8m+WboOS4uueIseS9oO+8jOaJgOS7peaDs+mdouWvueS4gOWIh+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IseS9oO+8gTwvcD48cD48ZW0+NTQuPC9lbT7liY3kuJbkupTnmb7mrKHlm57nnLj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3og73lhaXnnLzvvIzliY3nlJ/kuIDljYPmrKHnnoTlh4bku4rkuJbmiY3og73lha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nZvliLDlv4PngbXot53nprvpgqPmoLfov5zvvIzkvaDlkozmiJHlv4Pnm7jljb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7jnibXvvIzlpoLmraTnmoTov5HjgII8L3A+PHA+PGVtPjU1LjwvZW0+54eV5a2Q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N5p2l55qE5pe25YCZ77yM5p2o5p+z5p6v5LqG5pyJ5YaN6Z2S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y54ix55qE77yM55yf54ix6ZSZ6L+H5LqG6Zq+5Lul5YaN5oul5pyJ77yM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S57ud5oiR77yM5b+D55SY5oOF5oS/55qE5auB57uZ5oiR5ZC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IkeeahOS4gOeUn+aYr+S4gOS4quS8oOivtO+8jOmCo+S5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IneasoeebuOivhuS9v+i/meS4quS8oOivtOaIkOS4uuS6hueOsOWunuOAgu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ivtOS4re+8jOS9oOWwseaYr+aIkeeahOOAguaymea8oO+8jOmakOiXj+aXoOWwv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SjOWNsemZqe+8jOeIseaDheS5n+aYr++8gTwvcD48cD48ZW0+NTcuPC9lbT7lva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kvp3lgY7lj6rmmK/kuIDml7bmma/vvIzlv4Pnm7jljbDvvIzniYfliLvlt7LmmK/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4XvvJvmhL/nnJ/niLHvvIzlpKnmtq/kuI3lj5jvvIzmnJ3mmq7lnKjlv4PvvJv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a7lm57kuI3lv5jvvIznlJ/mrbvkuI3lvIPvvIznmb3pppbkuqbkuI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rKh5pyJ5L2g55qE5pel5a2Q77yM5oiR6L+H55qE5piP5aSp5pq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LiA5Liq54ix55qE5byA5aeL77yM5Y205rKh5pyJ54ix55qE57uT5bG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eb55qE57uP5Y6G77yM54ix77yM5Y205LiN6IO957un57ut77yM55u454i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q+U57+844CCPC9wPjxwPjxlbT41OS48L2VtPuWFtuWun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u+eIseWPo+aYr+W/g+mdnuOAguaIkeivtO+8jOS9oOimgeaYr+WbsOS6hu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edoe+8jOWFtuWunuaIkeaDs+ivtOeahOaYr++8jOWkmuW4jOacm+S9oOiDveWGjemZ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WFqOS4lueVjO+8jOaIkeWPquaDs+imgeS9oOS4gOS4q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g7Plv7Xml6Dml7bkuI3liLvnmoTpmarkvLTlnKjkvaDnmoTouqvml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ku6znm7jpmpTkuKTlnLDvvIzkvYbmmK/lvbzmraTnmoTlv4PotLTnmoTlvoj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mb3nhLbmiJHku6zpg73mt7HniLHnnYDlvbzmraTvvIzkvYbmmK/miJHkuI3luIzmnJv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Lnlj5jku4DkuYjvvIHllpzmrKLkvaDvvIzlubPlubPmt6Hmt6HkuJTnroDnroDljZX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HkvaDvvIzmsLjnlJ/kuI3lj5jvvIE8L3A+PHA+PGVtPjYxLjwvZW0+54K555qE5piv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955qE5Y275piv5a+C5a+e77yb5paf5ruh55qE5piv6YWS77yM5ZOB55qE5Y205piv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b5omT5byA55qE5piv5pS26Z+z5py677yM5Lyg5Ye655qE5Y205piv5Ya35riF77yb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Y+356CB77yM5Zue5aSN55qE5Y205piv5aSx6JC955qE5b+Z6Z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7j+W4uOS4jeaVoueci+S9oOeahOecvOedm++8jOWboOS4uuaAleazhOm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enmOWvhu+8jOaAleiuqeS9oOefpemBk+aIkeato+WBmuedgO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pu+8muaipumHjOacieW/q+S5kO+8jOacieiKrOiKs++8jOacgOmHjeimg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S4gOebtOacieS9oOmZquS8tOWcqOaIkei6q+aXg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JroirHmkZjkuoborrjkuYXmnq/okI7kuobkuZ/oiI3kuI3lvpfkuKLvvIzkuI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mkpHkuoborrjkuYXpm6jlgZzkuobkuZ/orrDkuI3otbfmlLbvvIzkuIDmnaHot6/otb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YXlpKnpu5HkuobkuZ/otbDkuI3liLDlsL3lpLTvvIzkuIDlj6Xor53mg7Pkuoblvoj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kuobvvIzmiY3or7Tlh7rlj6PvvJrmnInkvaDnnJ/lpb3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6bqm56ev77yM5L2g5Zyo5b+D6YeM77yM5rip5p+U5a6B6Z2Z55qE5aSc6Ye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d5b+15Yed6IGa5LqO56yU56uv77yM5oiR5Y+q5oOz5ZGK6K+J5L2g77ya5LuK5aS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6I576O77yM5Y+v5piv5Zyo5oiR5b+D6YeM77yM5Y+q5pyJ5L2g5pyA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BmumlreS5n+iuuOaYr+acgOiDveS8oOmAkueIseeahOS4g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g+W+iOebtOaOpeOAgeW+iOS6suWIh+OAgeW+iOaaluW/g+OAguS9huaYr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mOaEv+S4uuiHquW3seeUqOW/g+WBmuS4gOeUn+mlreiPnOeahOS6uu+8jOS4jeaYr+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Umei/h++8jOWwseaYr+S4gOebtOi/mOayoeacieatpeWFpeaIkeS7rO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I3mmK/lm6DkuLrlr4Llr57miY3mg7PkvaD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7PkvaDmiY3lr4Llr57jgILlraTni6znmoTmhJ/op4nkuYvmiYDku6XlpoLmra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j6rmmK/lm6DkuLrmg7PkvaDmg7PlvpflpKrmt7H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ZCD6I2J6I6T77yM6I2J6I6T5rGB5LiN6KGM77yM6I2J6I6T6L2v57OW5Lmf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YOP5oiR54ix5L2g77yM6ZW/5b6X5YOP5L2g5LiN6KGM77yM6IS+5rCU5YOP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5oC75LmL77yM5LiN5piv5L2g5bCx5LiN6KGM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S7peWQjuaIkeS8mumBh+ingeabtOWlveeahO+8jOS9huWcqOS6uue+p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FiOmBh+ingeS6huS9oOOAguiAjOmCo+S6m+WGjeWlveeahOS6uuWPiOWS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Fs+ezu++8jOWboOS4uuaIkeeahOW/g+W3sui1sOS4jei/m+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KTmg4Xnm7jmgqbvvIzmg4XmipXmhI/lkIjvvJvonJzor63nlJ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qzmiJHkvqzvvJvnibXmiYvlkIzooYzvvIzniLHmhI/ml6DpmZDvvJvpo47oir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tarmvKvml6DpmZDvvJvnnJ/lv4Pku6Xlr7nvvIzmg4XmhI/nu7Xnu7XvvJv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i4XvvIzlhbHkuqvlubjnpo/jgILmiJHniLHkvaDvvIzngrnkuq7niLHnmoTnr53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vvJvorrjkuIvniLHnmoToqpPoqIDvvIzot5/lrprkvaD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ZCO5L2Z55Sf77yM6aOO6Zuq5piv5L2g77yM5bmz5reh5piv5L2g77yM5riF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I2j5Y2O5piv5L2g77yM5b+D5bqV5rip5p+U5piv5L2g77yM55uu5YWJ5om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2g44CC5oiR55So5bC95LqG5q+V55Sf55qE5bm46L+Q77yM5Y+q5Li65Lq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YGH6KeB5L2g44CC5aSa5bm46L+Q77yM6IO95aSf5Zyo5pyA576O55qE5bm057qq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MS48L2VtPuaKiuS9oOaUvuWcqOWkqeS4iu+8jOaAleiiq+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i1sO+8m+aKiuS9oOaUvuWcqOa1t+mHjO+8jOaAleiiq+Wwj+mxvOW4pui1sO+8m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WxseS4iu+8jOaAleiiq+mHjuWFveW4pui1sO+8jOaXoOWliO+8jOWPquiDv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W/g+S4iu+8jOiiq+aIkeW4pui1sOS6huOAgjwvcD48cD48ZW0+Nz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lkbPpgZPmmK/nlJznmoTvvIzmiYDku6Xlubjnpo/nnYDvvIznibXmiYvnmoT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nJznmoTvvIzmiYDku6Xlv6vkuZDnnYDvvIzmi6XmirHnmoTmhJ/op4nmmK/ohb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IDlv4PnnYDvvIzkurLniLHnmoTvvIzlm6DkvaDogIzlubjnpo/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kLrkvaDmiYvlhbHlkIzkuablhpnnlJzonJzniLHmg4X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uK5aSp6LW35LiN5YaN5ZC454Of5pS55ZC45L2g55qE5Y+R6aaZ77yM6L+Z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aSa5LqG77yb5LuO5LuK5aSp6LW35LiN5YaN5Zad6YWS5pS55Zad5L2g5Lmw55qE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77yM6L+Z5oSf6KeJ5pqW5ZKM5aSa5LqG77yb5LuO5LuK5aSp6LW35LiN5YaN55yL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5yL5L2g55qE5b6u56yR77yM6L+Z5oSf6KeJ5reY6YaJ5aSa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emu+W8gO+8jOS4jeimgeS8pOWus+OAguS4jeimgeasuumql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jOWPm++8jOWPquaDs+mZquWcqOi6q+i+ue+8jOWwsei/meagt++8jOS4gOebt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eul+WBtuWwlOacieWwj+WQteWwj+mXue+8jOS5n+S4jeimgeWIhuW8gO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Wwsei/meS5iOeugOWNleOAgjwvcD48cD48ZW0+NzUuPC9lbT7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iLvlnKjmiJHnmoTlv4Pph4zvvIzmsLjov5zmuIXmmbDvvJvkvaDnmoTmn5T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v5vmiJHnmoTpqqjlpLTph4zvvIzmsLjov5znlJzonJzvvJvkvaDnmoTkuIDliIf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5vmiJHnmoTohJHlrZDph4zvvIzmsLjov5zmt7HliLvjgILmraTliLvmiJHlj6r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kurLniLHnmoTvvIzmiJHniLHkvaDvvIE8L3A+PHA+PGVtPjc2LjwvZW0+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LiO5L2g5a+75a+76KeF6KeF77yM5oSf5oOF55qE5o6l5Yqb6Zmq5L2g5bG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C077yM55Sf5rS75Lit54K554K55ru05ru077yM5LiO5L2g5YWx5ZCM6YeH6ZuG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YiH55qG5oiQ576O5aW96K6w5b+G44CC6YCB6JmO6L+O5YWU77yM5bKB5pyI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t77yM5rWq5ryr5oOF6Lev77yM5L2g55+l5oiR5b+D77yBPC9wPjxwPjxlbT43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WuueiyjOmXreaciOe+nuiKse+8jOmCo+WkquWBh+S6hu+8jOaDs+i/meaciOS6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HuueOsOS6hu+8jOaAjuS5iOS5n+S4jeS8mumXreS4iueahOOAguivtOS9oOeahO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xvOiQvembge+8jOmCo+aJjeecn++8jOaDs+aIkei/meWPquWkp+mbgemDve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i/mOacieWTquS4quWwj+mxvOaVouS4jeayieawtOWIsOS4gOi+ueWOu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6XmnInkuobniLHmg4XvvIzlsLHliKvljrvnorDmmqfmmKfjgI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KXotrPnj43otLXnmoTniLHmg4XvvIzmiJHku6zpnIDopoHnu4/lvpfotbfor7Hmg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pfkvY/lr4Llr57vvIzllK/mnInov5nmoLfvvIzmiY3og73nu5nkuojlvbzmraT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hJ/jgII8L3A+PHA+PGVtPjc5LjwvZW0+6YGH5LiK5L2g77yM5pa555+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6L+Q44CC5oqx6L+H5L2g77yM5piO55m95LuA5LmI5piv54K954Ot55qE5pqW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6L+H5L2g77yM5omN55+l5LiW5LiK5pyA55Sc55qE5piv5LuA5LmI44CC5oul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peg5oGo77yBPC9wPjxwPjxlbT44MC48L2VtPuS7u+ecn+aDhea1gea3jO+8jOWl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Br++8m+S7u+ecn+eIseeHg+eDp++8jOe7tee7teS4jee7ne+8m+S7u+aIkeW/g+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AvuWQrOS9oOW/g+OAguaIkeimgeeIse+8jOiuqeaIkeeahOeIsemZquS9oOS4gOi1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Age+8jOebtOWIsOWkqeiNkuWcsOiAge+8gTwvcD48cD48ZW0+ODE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K/nmb3kupHnmoTkvp3mgYvvvIzmuIXpo47mmK/mmI7mnIjnmoTpmarkvLTvvIzmtbf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mu7TnmoTniLHmgYvvvIzms6XlnJ/mmK/lsI/ojYnnmoTlrrblm63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kurLniLHnmoTvvIzmraTmg4XkuI3lj5jvvIzniLHkva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2g5omA5pyJ55qE6KGM5Yqo5ZKM5L2O6K+t6YO95Lya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Lit5rWB5reM77yM5Y2z5L2/6aOO5Y+v5Lul5ZC56LWw77yM5L2G5peg6K66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77yM5oiR55qE6ISR5rW35Lit5oC75Lya5pyJ5L2g77yM5LiN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+Z5qC35YGa77yM5Y+q5pyJ5L2g44CCPC9wPjxwPjxlbT44My48L2VtPu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jee7meaIkeS4gOasoeacuuS8muWQl++8n+aIkeS7rOWPr+S7pemHjeaWsOW8gOWni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BmuS9oOS4jeiupOivhuaIkeOAguaIkeayoeingei/h+S9oO+8jOeUse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+8jOaIkeS7rOW9vOatpOS4gOingemSn+aDheOAgjwvcD48cD48ZW0+O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v4Pmg4XkuI3lpb3nmoTml7blgJnot5/miJHlj5HngavvvIzmiJHkuI3kvJr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avvvIzkuI3nrqHkvaDmgI7kuYjkuI3orrLpgZPnkIbvvIzllpzmgJLml6DluLj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k4TnnYDkvaDvvIzmiJHnu53lr7nkuI3kvJrooajnjrDlh7rkuI3pq5jlhbT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JDng6bjgII8L3A+PHA+PGVtPjg1LjwvZW0+5L2g55qE6LWe576O77yM5Lya6K6p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pW05aSp77yb5L2g55qE5b6u56yR77yM5Lya6K6p5oiR5b+r5LmQ5LiA5pW0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T6LS077yM5Lya6K6p5oiR55Sc6Jyc5LiA5pW05aSp77yb6ICM5oul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bm456aP5LiA6L6I5a2Q44CCPC9wPjxwPjxlbT44Ni48L2VtPueIseS9o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uS4jeS4uuS7gOS5iOeQhueUse+8jOiZveeEtuWPr+S7peacieeQhueUse+8jOS+i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quaYju+8jOS9oOe6r+a0ge+8jOS9oOWPr+eIse+8jOS9oOaYr+WlveS6uueti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ahOWOn+WboOWkp+amguaYr+S9oOWFqOeEtumAguWQiOaIkeeahOi2o+WRs+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S7jeefpemBk+aIkeaYr+iHquengeeahO+8jOaVheS4jeeUqOaEn+a/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gYvniLHojqvopoHotKrlv6vvvIzmuKnngavmiY3og73ngpblh7rn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JvmgYvniLHliKvmgJXlpLHotKXvvIzlpKfkuI3kuobku47lpLTlho3mnaXvvJv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kvb/lnY/vvIznnJ/lv4PmiY3mjaLmnaXnnJ/niLHjgILnpZ3kvaDml6nml6X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E8L3A+PHA+PGVtPjg4LjwvZW0+5Lqy54ix55qE77yM6K6p5oiR5b+Y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44CC5Lmf6K645Y+q5pyJ5pe26Ze06IO95aSf5biu5Yqp5oiR44CC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6L+H5Y676L+Z5LmI5LmF5LqG77yM5oiR5L6d54S25rKh5pyJ5Yqe5rO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77yBPC9wPjxwPjxlbT44OS48L2VtPuaBi+eIseaYr+WFiOe6ouS6huiEu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ouS6huecvOOAguaUvuW8g+S4gOS4qua3seeIseS6huW+iOS5heeahOS6uu+8jOmavuWF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i/h++8jOaDheivneWkquWkmu+8jOmavuWFjeS8muacieWBh+ivne+8jOmZquS8t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6uuWuieW/g+OAguaEv+S9oOaIkeaXouacieacneS5neaZmuS6lO+8jOS5n+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eahOmZquS8tOW9vOatpO+8jOa0u+WHuuaIkeS7rOa4tOacm+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miJHnn6XpgZPvvIzkvaDnmoTlv4Pph4zmnInmiJ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miJHkuLrmi6XmnInkvaDnmoTniLHogIzpqoTlgrLvvIzog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vIzogIzmhJ/liLDmu6HotrPvvIzmiJHkuZ/lg4/kvaDniLHmiJHpgqPmoLf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vaDpg73mmK/nn6XpgZPnmo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yYW0yc3lwY3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cmFtMnN5cG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A3DE5361FBEAB8E8EF8EB0D8E77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