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5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707420FC46CCBD368D90F92CB3CB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07420FC46CCBD368D90F92CB3CB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X5q+U6K+t5Y+l5aSn5YWo54iG56yR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meeUn+S4jeeUqOS9oOaMh+aVm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eejuWHoOaKiui/h+WQp+OAgjwvcD48cD48ZW0+Mi48L2VtPueIseaDh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S4jeaYr+S9oOmql+aIke+8jOWwseaYr+aIkeiiq+S9oOm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WkqeaIkeWQrOS4gOmbt+S6uuivtO+8muaIkeS4jeaYjueZveS4uuS7gOS5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iDs+iGiueqneWkueS4pOmjjuaJh+WwseiDvemjnu+8gT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oOS4uuaJk+aKmOWwseWOu+S5sOS4jemcgOimgeeahOS4nOilv++8jOS4jeim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iZmuWwseWOu+eIseS4jeWQiOmAgueahOS6uuOAgjwvcD48cD48ZW0+NS48L2VtPu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r+acjeS6huaIkeeUt+aci+WPi++8jOWIsOeOsOWcqOi/mOS4jeWHuu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5jOm+n+iDveWkn+i1m+i/h+WFlO+8jOWFtuWunuWPquaYr+WQh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3r+OAgjwvcD48cD48ZW0+Ny48L2VtPui1sOWlveiHquW3seeahOi3r++8jOS5n+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iHquW3seeahOatpe+8jOWwkeeQhumCo+S6m+WcqOiDjOWQjuivtOS4iemBk+Wbm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OAgjwvcD48cD48ZW0+OC48L2VtPuayoeacieS8mOeCue+8jOS4gOi6q+Wdj+avm+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5n+i9ruS4jeWIsOS9oOadpeaMh+aMh+eCueeCueOAgjwvcD48cD48ZW0+O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9oOW5tuS4jeefpemBk+aYjuWkqeS8muWPkeeUn+S7gOS5iOOAgueUn+WRveaYr+Wc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eahOaXheeoi++8jOayoeS7gOS5iOaYr+acieS/nemanOeah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mhJ/liLDnlJ/mtLvkuI3pobrlv4PnmoTml7blgJnvvIzkuI3opoHmh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kvaDnmoTpkrHljIXlkozlrZjmrL7vvIzlk63lh7rmnaXlsLHlpb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iv5Lq65bCx5pyJ5LiJ5YiG54Gr6LW377yM5oOz6KaB6IKG5peg5b+M5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rOE77yM5bCx5b6X5pyJ6Laz5aSf55qE5pys5LqL77yM5ZCm5YiZ5bCx57uZ5oiR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6K6p5LuW54OC5q275Zyo6IKa5a2Q6YeM44CCPC9wPjxwPjxlbT4xMi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l+S6uu+8jOWIq+aXoOS7luaxgu+8jOW5suWHgOiHqueUseOAguelneS9oOWPr+eIs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ivne+8jOivtOivnemDveWDj+WcqOWPkeiKveOAgjwvcD48cD48ZW0+MTMuPC9lbT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ml7blgJnvvIzov5jmmK/lsL3ph4/kuI3opoHml6nmgYvvvIzov4fml6n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vLrkuY/prYXlipvlj4jkuJHlj4jnn67vvIzlvbHlk43ogIPor5X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5piv6Lev6L+H55qE5Lq677yM5bm45aW96YO95rKh5pyJ5oqK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YCS44CCPC9wPjxwPjxlbT4xNS48L2VtPuaatOeJmeeahOWlveWkhO+8muS4i+Wcs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OWcsOeTnO+8jOS4i+mbqOWPr+S7pemBruS4i+W3tO+8jOWWneiMtuWPr+S7pemalOiM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UqOmkkOWPr+S7peW9k+WIgOWPie+8jOiiq+egjeWPr+S7peaMoeS4pOS4i++8jOaa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tOeJmemhtuWRseWRseOAgjwvcD48cD48ZW0+MTYuPC9lbT7kvaDoi6XlhYnmmI7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LHkuI3kvJrpu5HmmpfjgILkvaDoi6Xlv4PmgIDluIzmnJvvvIzov5nkuJbnlY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bvlupXnu53mnJvjgILkvaDlpoLkuI3lsYjmnI3vvIzov5nkuJbnlYzlj4jog73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moLfjgII8L3A+PHA+PGVtPjE3LjwvZW0+6KKr6K6k5Li65LiN5ZCI576k5bCx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ZCn77yM6KKr6K+05piv5oCq5Lq65bCx5piv5oCq5Lq65ZCn77yM5LiA6L6I5a2Q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bGB5Ly855qE77yM6Ieq5bex5byA5b+D5bCx5aW977yBPC9wPjxwPjxlbT4xOC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+8jOaIkeS7peWQjuWGjeS5n+S4jeWPq+S9oOeIt+S6huOAguS9oOWOi+agueWws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i/meS4quWtmeWls+OAgjwvcD48cD48ZW0+MTkuPC9lbT7mnIvlj4vogZrkvJ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u6zllp3lpJrkuobvvIzmiJHmiorku5bluKbliLDkuoblrr7ppobmiL/pl7TjgILnhLb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5bogIHlqYbmnaXnhafpob7ku5bjgILnu5Pmnpzku5bogIHlqYbov5vpl6j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ku5blkLzkuoblj6XvvJrnu5nmiJHmjaLkuIDkuKrlubTovb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2T5bm05Y2WeWlu5piv5Zug5Li657y66ZKx77yM546w5Zyo5Y2WeWlu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y655S35Lq644CCPC9wPjxwPjxlbT4yMS48L2VtPuivtOWlveWwseatpOaUvuaJ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S4jeS4uuW9vOatpOWBnOeVme+8jOWPr+WbnuW/huivtOi1sOWPiOS4j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k6rmnInku4DkuYjpgInmi6nmgZDmg6fnl4fvvIzov5jkuI3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qbfvvJvlk6rmnInku4DkuYjkvJjmn5Tlr6Hmlq3vvIzov5jkuI3mmK/lm6DkuLrmg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6K+05aWz5Lq65piv6KGj5pyN5YWE5byf5piv5omL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77yM5pyJ5pys5LqL5L2g5Yir56m/6KGj5pyN6Lef5L2g55qE5omL6Laz5Ye65Y67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PjeaDnOWTquS4queIseWQg+mGi+eahOWls+Wt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lueWOn+acrOaYr+eIseWQg+iCieeahOOAgjwvcD48cD48ZW0+MjUuPC9lbT7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t7TmjoznhLblkI7lho3nu5nkvaDmj4nmj4nvvIzov5nlsLHmmK/kurr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iR5LiN5piv6YKj56eN6JC95LqV5LiL55+z55qE5Lq677yM5oiR5piv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oqK5LqV5bCB5LqG44CCPC9wPjxwPjxlbT4yNy48L2VtPuS6uuWcqOS4ieenje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ivtOWHuuecn+W/g+ivne+8muemu+WIq+S5i+WJje+8jOe7neacm+S5i+aXtu+8jOmG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i+WQjuOAgjwvcD48cD48ZW0+MjguPC9lbT7mr4/kuKrkurrpg73kvJrntK/vvIzmsq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vaDmib/mi4XmiYDmnInkvKTmgrLvvIzkurrmgLvmnInkuIDmrrXml7bpl7T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t7Hplb/lpKfvvJvkvaDmgLvopoHluqbov4fnlJ/lrZjmnJ/vvIzmiY3og73osI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kozmoqbmg7PjgII8L3A+PHA+PGVtPjI5LjwvZW0+5q+P5LiA5Liq5oiQ5Yqf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77yM6YO95pyJ5LiA5Liq5ZCD6aWx5LqG5rKh5LqL5YGa55qE5aWz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4jeW+l+S4jeivtO+8jOS9oOS7rOaMuumAguWQiOeahO+8jOi0seS6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l++8jOWkqemVv+WcsOS5he+8jOS4jeeUqOiwouaIke+8jOaIkeefpemBk+aIkeW+i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EuPC9lbT7mg7PmiJHkuoblsLHmnaXmib7miJHvvIzliKvopoH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ku4DkuYjmgKflrZDkvaDnn6XpgZPvvIzkvaDlvIDlj6PmiJHlsLHogq/kvY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+q5pyJ5Lqy5aaI5omN6KeJ5b6X5L2g5ryC5Lqu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6IS45aSn5pyJ5LuA5LmI5YWz57O777yM6IS4576O5bCx6KGM5LqG77yM5aSn54K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76O5b6X5riF5qWa44CCPC9wPjxwPjxlbT4zMy48L2VtPuaIkeWPr+S7pei1sOS4gOS4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ingeS9oO+8jOS5n+aEv+aEj+mAgOS4gOS4h+mbtuS4gOatpeemu+W8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ov5nkuIDot6/pg73mmK/po47mma/vvIzmiJHlsLHkuI3kuLrkvaD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orlsq3kuobjgII8L3A+PHA+PGVtPjM1LjwvZW0+5L2g6L+Z5LmI55+l6YGT5rex5rW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piv5bCx5piv5LiN55+l5aW95q2544CCPC9wPjxwPjxlbT4zNi48L2VtP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WQju+8jOaJk+iAgeWFrOS4gOWumuimgeiEseS6huiho+acjeaJk++8jOWboOS4uu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o+acjeaJk+WPq+WutuaatO+8jOiEseS6huiho+acjeaJk+WPq+aDheiw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niLHkvaDniLHnmoTmkpXlv4Poo4LogrrvvIzkvaDnjqnmiJHnjq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bkuZDkuY7vvIE8L3A+PHA+PGVtPjM4LjwvZW0+5Lq677yM5Yiw5LqG5LiA5a6a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bim552A54K55b+D5LqL77yM5bim552A54K56Zq+6KiA55qE55eb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i75Zi75Zyw55Sf5rS75LiL5Y6755qE44CCPC9wPjxwPjxlbT4zOS48L2VtPuWtp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7meWIq+S6uuacuuS8muWPr+aAnOS9oO+8jOiAjOaYr+e7meS9oOacuuS8muWPkeeO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uuWkp+eahOiHquW3seOAgjwvcD48cD48ZW0+NDAuPC9lbT7mhqfmhqznnYD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lj6/mmK/njrDlrp7ljbTnu5nmiJHlvIDkuobkuIDkuKrlt6jlpKfnmoTnjqn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OP5oiR6YKj5LmI5oeS5b6X5Lq677yM6KaB5piv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Y+l5oiR6YO95pyJ5Zue77yM6YKj5Y+q6IO96K+05piO5LiA5Liq6Zeu6aK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44CCPC9wPjxwPjxlbT40Mi48L2VtPuatu+aAp+S4jeaUueeahO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boOS4uuS9oOaJjeaYr+aIkeimgeWvu+aJvueahOmCo+S4quWUr+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gp/nqbrvvIzmn7TngavkuI3lpJ/vvIzlpJrmi7/ngrnnu4/kuabmn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lh4DvvIzkvaDnnIvnnIvlhavmiJLnhp/kuobmsqHmnIn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piv5raI6ICX5ZOB77yM5pyL5Y+L5piv5b+F6ZyA5ZOB77yM55S35pyL5Y+L5pi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raI6ICX5ZOB44CCPC9wPjxwPjxlbT40NS48L2VtPueUn+a0u+WwseimgeWDj+eWr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csOi/h++8jOaJjeiDveW/mOiusOeUn+WRvee7meaIkeS7rOeahOmioOew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ku6zkuIDnm7Tmg7PlrabkvJrlhoXlv4PlvLrlpKf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v5nkuovlhL/kuI3nlKjlrabvvIzpgYfliLDnmoTkurrmuKPlpJrkuobvvIznu4/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kuobvvIzlhoXlv4Poh6rnhLblsLHlvLrlpKfkuo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oyH5LiA566X77yM5a+55oiR5LiN5aW955qE5Lq677yM5LuK5aSp6YO96KaB5YCS6Z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UvuW8g+iHquW3se+8jOebuOS/oeWIq+S6uu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sei0peeahOWOn+WboOOAgjwvcD48cD48ZW0+NDkuPC9lbT7ku4rlpKnlv4Pmg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lj6rmnInlm5vlj6Xor53mg7Por7TvvIzljIXmi6zov5nlj6XlkozliY3pna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XvvIzmiJHnmoTor53or7TlrozkuobjgII8L3A+PHA+PGVtPjUwLjwvZW0+5bm057qq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L2T6YeN5YCS5piv5LiN6L2744CC5L2Z6aKd5LiN5aSa77yM5oOz5Lmw55qE5YC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44CCPC9wPjxwPjxlbT41MS48L2VtPuS4lueVjOS4iuaIkeeIseeahOS6uu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9oOaYr+S7heacieeahOS4gOS4quOAgjwvcD48cD48ZW0+NTIuPC9lbT7miJHopoH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7lnKjkuIDovrnmmb7lubLvvIznhLblkI7lnKjmlLblm57mnaX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bey5LiJ5Y2B5byA5aSW77yM6Iez5LuK54us6LWP5aSp57GB44CC5aW95oO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q5aSq77yM5Li65oiR5rSX6KGj5YGa6I+c44CCPC9wPjxwPjxlbT41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iDveaXqeS6m+ivtOWHuuadpe+8jOW/g+S5n+WwseS4jeWGjeaCsuWT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nInkupvkuovmg4XvvIzlj6rog73mmK/lpoLkurrppa7msLTvvIzlhrf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6XvvIzkuI3ljrvlvLrmsYLliKvkurrog73nkIbop6P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ix5oOF5LiA5pem5oiQ5Li65LqG5Lmg5oOv77yM5bCx5Lya5LiA6L6I5a2Q5Lmf5pGG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44CCPC9wPjxwPjxlbT41Ny48L2VtPuWBmuS6uuimgSZyZHF1bzvlm5vkuK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cmcmRxdW8777ya57uP5b6X6LW355yL77yM57uP5b6X6LW36ICD77yM57uP5b6X6LW3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b6X6LW35p+l44CCPC9wPjxwPjxlbT41OC48L2VtPuS9juWktOS4jeaYr+iupOi+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mgeeci+a4heiHquW3seeahOi3r++8m+S7sOWktOS4jeaYr+mqhOWCsu+8jOaYr+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eahOWkqeepuuOAgjwvcD48cD48ZW0+NTkuPC9lbT7lj5blkI3lrZfnnJ/nmoT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pgqPlpKnlgbbnnIvliLDkuIDkuKrkurrnmoTlkI3lrZflvojmvYfmtJLvvIzlj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ZO25YmRJnJkcXVvO++8m+WPquWPr+aDnO+8jOS7luWnkyZsZHF1bzvojI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mhuuWFtuiHqueEtu+8jOS4jeW8uuaxgu+8jOS4je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WLieW8uu+8jOivpeadpeeahOaAu+W+l+S8muadpe+8jOivpea7mueahOmDveS8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jEuPC9lbT7mnInph4/miY3mnInotKjvvIzov57nu63miY3kvJr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pmIXkurrml6DmlbDmiY3mnInnu4/pqozjgII8L3A+PHA+PGVtPjYyLjwvZW0+5Zy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W57qq55qE5pe25YCZ77yM55S16ISR6IO96KKr5Y+R5piO5oiQ5peg6L6Q5bCE55qE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ls+S6uuaYr+S5pu+8jOeUt+S6uuaYr+eMqu+8jOawuOi/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h+acm+eMquiDveivu+aHguS5pu+8gTwvcD48cD48ZW0+NjQuPC9lbT7oi6Xnvo7lpb3ov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nKrlj5HnlJ/kuZ/kuI3opoHnnYDmgKXvvIzmnIDlpb3nmoTmgLvkvJrlnKjkuI3nu4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7rnjrDvvIzkvaDnmoTlubjnpo/lj6rmmK/lp5flp5fmnaXov5/jgILogIzkvaDlj6r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iankuIvnmoTkuqTnu5nml7blhYnjgII8L3A+PHA+PGVtPjY1LjwvZW0+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Oc5Yip77yM6IOc5Yip5bCx5piv5pS+5bGB77yM5pS+5bGB5bCx5piv57uZ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S9oOaVouWHuuWNluWnkO+8jOacgOWQjuaIkeS8muaKiu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4gOaXoOaJgOacieOAgjwvcD48cD48ZW0+NjcuPC9lbT7kuJbnlYzkuIrmnID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mmK/kvaDlnKjmvrPmtLLlrrbph4zvvIzogIzmiJHlnKjlrrbph4znhqzn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N5piv5oiR55qE5b+r5LmQ6Z2e5b6X6KaB5bu656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eb6Ium5LmL5LiK77yM5Y+q5piv5L2g6Z2e5b6X6K6p5L2g55qE55eb6Ium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YCX5LmQ5LqGJmhlbGxpcDs8L3A+PHA+PGVtPjY5LjwvZW0+5L2g56a75oiR6L+Z5LmI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Gu55yL5LiN5Yiw77yM5Zug5Li65oiR5piv556O5a2Q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imgeaDs+S7peWQjuaAjuS5iOagt++8jOS7peWQjuaYr+S7peWQjueahOS6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S4jei/h+eZvuW5tO+8jOW5lei1t+W5leiQveiAjOW3su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lt7HpgInmi6nnmoTot6/lsLHopoHlnZrmjIHotbDkuIvljrvvvIzot6/kuI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vvIzml6DpnIDmirHmgKjjgII8L3A+PHA+PGVtPjcyLjwvZW0+5oiR5LiN55+l6YGT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+r5p2l5pel5pa56ZW/77yM5Y+q55+l6YGT5LuA5LmI5Y+r5Lq66LWw6Iy25Ye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S7juS7iuS7peWQjuS/neaMgeS9juiwg+S4juelnuenmO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4heawlOWPquWtl+S4jeaPkOOAgjwvcD48cD48ZW0+NzQuPC9lbT7kuI3opoH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ZLpu5HkuobvvIzlsLHog73mjqnnm5bkvaDmmK/nmb3nl7TnmoTkuov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S/5L2g5Zyo5LuK5ZCO55qE5pel5a2Q6YeM5Y2z5L2/5Y2V5p6q5Yy5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5YuH5pWi5peg55WP44CCPC9wPjxwPjxlbT43Ni48L2VtPuWls+S6uueah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a3mOawlO+8jOmVv+Wkp+S6hua3mOWune+8jOW3peS9nOS6hua3mOmHke+8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3mOexs++8jOiAgeS6hu+8jOa3mOaxsOOAguWls+S6uuS7rO+8jOi2geiHquW3sei/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i1tue0p+aKmOiFvuWQp+OAgjwvcD48cD48ZW0+NzcuPC9lbT7kurrlrrbmiYv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iJHnibXmiJHnmoTni5fvvIznnIvosIHkuI3niL3lkqzkuIDlj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YeP6IKl5rKh5pyJ6YKj5LmI5a655piT77yM5q+P5Z2X6IKJ6YO95pyJ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44CCPC9wPjxwPjxlbT43OS48L2VtPuaIkeWPkeeOsOS4gOS4qumXrumim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SjOmVv+W+l+Wlveeci+eahOS6uuiusuivne+8jOaAquS4jeW+l+aIkeiAgeaYr+iH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ivreOAgjwvcD48cD48ZW0+ODAuPC9lbT7mnInml7blgJnvvIzkuIDkuKrkurr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lraTni6zkuobkuIDkuKrkuJbnlYzjgII8L3A+PHA+PGVtPjgxLjwvZW0+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+k6ICB55qE5Lyg6K+077yM6K+05piv5Zyo5YyX6YKu5qCh5Zut5YaF6IO955yL5Yi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5Lq65Lya6ZW/55Sf5LiN6ICB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2NDBlMTFwbTl5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jQwZTExcG05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07420FC46CCBD368D90F92CB3CB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