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AEBB4F0D752A64089782B1558D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EBB4F0D752A64089782B1558D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oiR55qE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wvZm9udD48L2NlbnRlcj48cD48ZW0+MS48L2VtPuWpmuWnu+aYr+eci+W+l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IseaDheaYr+eci+S4jeingeeahO+8m+mXruWAmeaYr+eci+eahOing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eci+S4jeingeeahO+8jOWPr+aYr+aIkeeIseS9oO+8jOWNtOaYr+aYvuiAjO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i48L2VtPuiLpeaIkeeZveWPkeiLjeiLje+8jOWuueminO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8muS4jeS8mu+8jOeJteaIkeWPjOaJi++8jOWAvuS4l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quS4jei/h+aYr+aciOS6ruacquaZkuW5sueahOS4gOW8oOW6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eS9oOi6uuWcqOaIkeeahOiDuOiGm++8jOi+l+i9rOedgOaXtumXt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sOi/h+Wbm+Wto+eahOWRs+mBk++8jOefpemBk+S7iuWkqei/mOaKiuS9oOihqOW9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ahOato+S4reWkru+8jOeIseS9oOOAgjwvcD48cD48ZW0+NC48L2VtPuWPq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eahOaXtuWAmeaIkeaJjeaYr+a0u+edgOeahO+8jO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/nuacgOiAgOecvOeahOWkqumYs+S5n+WkseWOu+WFie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mCo+WkqeS4iueSgOeSqOeahOaYn++8jOmXquiAgO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i+ie+8m+S9oOaYr+mCo+awtOS4reeBteWKqOeahOmxvO+8jOiNoea8v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a2n+a8qu+8m+S9oOaYr+mCo+iKseS4m+S4reaAkuaUvueahOiKse+8jO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OAguaChOeEtumXtO+8jOW/g+aIv+iiq+S9oOWhn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eJteedgOS9oOeahOaJi++8jOe7leedgOWcsOeQg+i1sO+8jOe7l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i1sO+8jOaAu+S5i+WIq+aUvuW8gO+8jOS4gOi+iOWtkOmDveaPo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peS4uuaIkeS8muWDj+WFtuS7luS6uuS4gOagt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jOi/meS4gOeUn++8jOS9huaYr+S9oOeahOWHuueOsO+8jOiuqe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4g+a7oeS6huWFiei+ie+8jOeBv+eEtuS4lOiAgOecvO+8jOiuqeS6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S6huOAgjwvcD48cD48ZW0+OC48L2VtPuWHoeaYr+aciemYs+WFieeFp+iA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cieaIkeecn+aMmueahOelneemj++8m+WHoeaYr+acieaciOS6rueFp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aIkea3sea3seeahOaAneW/te+8jOmAgeS9oOacgOWlv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teeEtuS6uueUn+iBmuaVo+aXoOW4uO+8jOW/teS9oOeahOW/g+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S9oOaDs+W+l+eZveS6huWktO+8jOaDs+S9oOaDs+W+l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o+W4pua4kOWuvee7iOS4jeaClO+8jOS4uuS9oOa2iOW+l+S6uuaGlOaCtOOAg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a3se+8jOaciOS6ruS7o+ihqOaIkeeahOW/g+OAguWdmuWGs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i1sO+8jOiHqueUseWPi+aDheeahuWPr+aKm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6XliIbnp5LmnaXorqHpg73lpKrov4fnn63mmoLvvIzpmaTpnZ7pu4TlnJ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iJHov5novojlrZDpg73kuI3kvJrlkozkvaDliIblv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E6ICB5amG5byA5b+D55qE6K+d77yM6ICB5amG5bCx5piv6Zmq5L2g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CP6Zuo54K555qE6ISa5Y2w77yM6ICM5ZCO5Li65LqG5L2g55qE6Lqr5L2T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a+55L2g6K+0JmxkcXVvO+S4i+asoeS4jeimgeS6hiZyZHF1bzv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Kh5pyJ5L2g77yM5oiR55qE5aSp56m65bCR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rKh5pyJ5L2g77yM5oiR55qE5LiW55WM5aSa5LqG5LiA56eN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Co+S4gOWkqe+8jOS9oOaYr+Wkqea2r++8jOaIkeaY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S4pOS4pOebuOacm+OAgumCo+S4gOS4lu+8jOS9oOS4uuaYj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4heazieOAguaYjuaciOa4heazieS4pOS4pOebuOS8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ku73mmK/liY3kuJbkuLTnu4jml7bmhJ/mg4XnmoTlu7bnu63vvIznvJjku73mmK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7lm57liY3kuI3lj5jnmoToqpPoqIDvvIznvJjliIbmmK/kvaDmiJHmm77or7T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qblrprvvIznvJjku73mmK/lho3lgZrkurrml7bov5jog73nm7jpgYf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E8L3A+PHA+PGVtPjE1LjwvZW0+5oiR5b6I5oOz5a+55L2g6K+0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iv5oiR55qE5YWo6YOo77yM5oiR5LiN56WI5rGC5L2g5Lul5ZCM5qC3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Y+q5oOz5pyJ5L2g55qE5a6J5oWw5ZKM55CG6Ke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4heaZqOesrOS4gOe8leW+rumjjuWQueWQkeaIkeeahOaXtuWAme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maj+S5i+adpeWIsOS9oOeahOi6q+i+ue+8jOimgeiusOS9j++8geaIke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edgOS9oO+8gTwvcD48cD48ZW0+MTcuPC9lbT7kvaDmmK/miJHnmo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kuI3otbDvvIzmiJHlsLHmmK/ov5nkuYjpnLjpgZPjgILmiJHmmK/kvaDnmo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kuI3otbDvvIzmiJHlsLHmmK/ov5nkuYjmrbv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pyN6KOF5q+U6LW35L2g55qE54ix5pu05ZCI6Lqr77yb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q+U6LW35L2g55qE54ix5pu06L+35Lq644CCPC9wPjxwPjxlbT4x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WFqOS4lueVjO+8jOaIkeaYr+S4uuS9oOiAjOadpeOAguS4jeeuoe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iDvei1sOWIsOS9oOeahOmdouWJjeOAguWcqOS9o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a4qeaalueahOaAgOaKseOAguWcqOS9oOeWsuaDq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dmuWunueahOS+nemdoOOAgjwvcD48cD48ZW0+MjAuPC9lbT7mtar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s7vvvIzmgI7moLfnhp/mgonnmoTml4vlvovvvIzpgqPkuIDpgZPmmJ/lhY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miJHku6zmm77nu4/nmoTnp5jlr4bvvIzniLHkuIrkvaDnmoTlpJz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ib/or7rvvIzkvaDmmK/kuIDnlJ/nmoTllK/kuI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iR6Ieq5bex55+l6YGT77yM6L+Z5Liq5oul5oqx5piv5aSa5LmI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eE5YeJ5LiO6YGl6L+c77yM5peg5aWI5LiO6JC95a+e5LmL5aSW77yM6L+Z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275LqG55a855eb77yM5reh5LqG5b+n5Lyk44CC6ICM55y85Lit55qE6YKj5ru05rO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6yR5a656YeM57yT57yT5rWB5LiL77yM6L275p+U55qE5ru06JC95Zy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i48L2VtPueZveWkqeacieS9oOWwseacieaipu+8jOWknO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acieS9oO+8jOS9oOimgeWlveWlveeFp+mhvuS9oOiHquW3se+8jOS4jeim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m8u+a2le+8m+imgeaYr+WBtuWwlOaJk+WWt+Waj++8jOmCo+WwseS7o+ihq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MuPC9lbT7niLHmg4Xph4zmnIDlpb3nmoTlhbPns7v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nsr7lipvohb7lh7rmiYvljrvlgZroh6rlt7Hmg7PlgZrnmoTkuov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r7nmlrnnmoTlrZjlnKjogIzlj5jlvpfmoLzlpJb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7uZ5LiN5LqG5L2g5LiW55WM5LiK5pyA5aW955qE5LiA5Yi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qK5oiR5pyA5aW955qE5LiA5YiH6YO957u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7veWWnOaCpuiuqeS9oOWkqeWkqeW/q+S5kO+8m+S4gOS7vemXruWA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DpuaBvO+8m+S4gOS7veecn+W/g+S4jeimgeWbnuaKpe+8m+S4gOS7veecn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gt+agt+mDveWlve+8m+S4gOS7veeIseWPquimg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t7LmiorniLHor7TnmoTlpJ/mmI7nmb3vvIzkvaDkuLrkvZXov5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o7njJzvvIzov5jmiJHnmoTkv6HmsqHmnInku7vkvZXlr7nnmb3vvIzlj6rmg7P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lr7nkvaDnmoTmurrniLHvvIzkuI3opoHorqnmiJHnu6fnu63ml6DlpY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6XmirHlubjnpo/nmoTnsr7lvanvvIE8L3A+PHA+PGVtPjI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4Of5pe25omN5Lya5L2O5aS077yM5rGC5ama5pe25omN5Lya6Leq5LiL77yM5o6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6Zet55y877yM552h6KeJ5pe25omN5Lya5YCS5LiL77yM5a+55b+D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mN5Lya5rip5p+U44CCPC9wPjxwPjxlbT4yOC48L2VtPuWSjOS4gOS4q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W3ruW8gueahOS6uuaBi+eIseS4jeimgee0p++8jOe7k+Wpmuimge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S9oOaYr+WQpuWPr+S7pemVv+S5heW/jeWPl+W9vOatpOea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rrpl67miJHvvIzlvZPkvaDlraTljZXml7b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lvZPkvaDlr4Llr57ml7bnrKzkuIDkuKrmg7PotbfosIHvvIzlvZP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KzkuIDkuKrmg7PotbfosIHvvIzmiJHnmoTlm57nrZTlp4vnu4jmmK/pgqPkuK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pgqPlsLHmmK/kvaDjgII8L3A+PHA+PGVtPjMwLjwvZW0+5L2g5YOP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6Lef5L2g5bey5rOo5a6a77yb5L2g5YOP6Iqx5py177yM54ix5L2g54ix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qy77yb5L2g5YOP57u/5rC077yM5oiR55qE54ix5Y+q5a+55L2g6L+977yb5L2g5YO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6KeB5L2g5bCx55av55mr44CC54ix5L2g77yM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eUn+a0u+aYr+WQpuWuieWumu+8jOaIkemDveS8mu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iuqea3seaDheWkqeWkqeWGsuWHu+edgOaIkeeahOW/g+iEj++8jOiuqeiEieaQ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dgOaJgOacieeahOaAgOaDs++8jOiuqeS/oeaBr+S8oOmAgeedgOWSjOS9oO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gTwvcD48cD48ZW0+MzIuPC9lbT7lnKjkuIDlubTnmoTmr4/kuKr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mr4/kuKrlsI/ml7bvvIzlnKjkuIDlsI/ml7bnmoTmr4/kuIDliIbpkp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mr4/kuIDnp5LvvIzmiJHpg73lnKjmg7P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ZKM5L2g55u46K+G5Lul5p2l77yM5oiR5bmz6Z2Z55qE5b+D5rmW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z6Z2Z5LqG44CC5L2g55qE6Iqz5ae/77yM5L2g55qE5Li95b2x77yM5L2g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6Zq+5Lul5b+Y5oCA77yM5oiR5bey6KKr5L2g576O5aaZ55qE6aOO5ae/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BPC9wPjxwPjxlbT4zNC48L2VtPuWcsOeQg+mltuedgOWkqumYs+i9r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+8m+aciOS6rumltuedgOWcsOeQg+i9rO+8jOeZveWkqem7keWknO+8m+aYn+aY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aciOS6rui9rO+8jOaXpeaXpeWknOWknO+8m+aIkemltuedgOS9oOi9rO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gTwvcD48cD48ZW0+MzUuPC9lbT7lpJzvvIzmmI7mnIjvvIzmgJ3lv7XliIfvvI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J3kuIrvvIzlj4jmg7Potbfkuoblj6/niLHnmoTkvaDvvJvkv6HvvIzmloflrZf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vvIzor4nlsL3nnJ/mg4XvvIzkvYbmhL/kvaDnn6XpgZPvvIzlnKjov5nmoL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v5jmnInkuIDkuKrmiJHkuIDnm7Tmg7PnnYD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q+U6L6D5Zac5qyi556O5oOz77yM5LuA5LmI6YO95Zac5qyi5b6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2i5Y675oOz77yM5oiR5q+U6L6D6Ieq56eB5pWP5oSf77yM6L+Y5pyJ5bC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S/5oSP6Lef5Yir5Lq65YiG5Lqr5L2g55qE5LiA5YiH44CC5b6I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77yM5Yir5Lq656Kw5LiA5LiL5oiR6YO95Lya6KeJ5b6X5piv5o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WkqeeahOS4lueVjO+8jOS6keadpei/h++8m+WcqOmj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bqOadpei/h++8m+WcqOWknOeahOS4lueVjO+8jOaciOadpei/h++8m+Wcq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1quadpei/h++8m+WcqOS9oOeahOS4lueVjO+8jOaIkeadpei/h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eUn+mpu+i2s+OAgjwvcD48cD48ZW0+MzguPC9lbT7miJHlsIbmiorkvaD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ILlnKjmgIDkuK3vvIzlkLvkvaDkur/kuIfmrKHvvIzlg4/lnKjotaTpgZPkuIrpna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r3ng4jnmoTlkLvjgII8L3A+PHA+PGVtPjM5LjwvZW0+54ix5oOF5aaC5LiA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ZOB5LmL55SY55Sc77yM6Iqz6aaZ5Zub5rqi77yM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oiR5b+D5bey6YaJ77yM5Li65L2g6Zm26YaJ77yM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C+5oOF77yM5LuK55Sf5LuK5LiW77yM5rC45LiN5YiG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seS9oOWkqeecn+aXoOmCqueahOecvOelnu+8jOeIseS9oOmjmOmAu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OWPke+8jOeIseS9oOe6r+ecn+WWhOiJr+eahOW/g+eBte+8jOeIseS9o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i6q+W9se+8jOeIseS9oOWpt+Wpt+eOieeri+eahOi6q+Wnv++8jOeIs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a8q+eahOaflOaDheOAguS6sueIseeahO+8jOaIkeeIseS9o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kvaDvvIzmmK/nnJ/nmoTvvJvkvp3nhLbniLHkvaDvvIz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4XkurroioLph4zvvIzorqnmiJHmiorov5nku73niLHmsYfmiJDmtpPmtp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or5rnmoTnpZ3npo/kvaDlubjnpo/lv6vkuZDmsLjov5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YWJ5pig6Zye77yM5oiR5ZC75L2g5Y2D5LiH77yM5piv5Li65pep5a6J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k6L6J77yM5oiR6Zeu5L2g5Y2D5Y2D5LiH77yM5piv5Li6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7peWJje+8jOaIkeS4gOS4quS6uueUn+a0u++8jOivtOWunuivne+8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uWPr+aYr+WQjuadpeWRgO+8jOaIkemBh+WIsOS6huS9oO+8jOaIkeeah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W5s+mdme+8jOaIkeWwneWIsOS6huaAneW/teeahOa7i+WRs++8jOS9h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W/teS4gOeUn+WViu+8jOaIkeimgeivtO+8muaIkeeIseS9o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hZLnqp3ph4zmsqHmnInphZLvvIzmiJHljbTphonnmoTlg4/mnaHni5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niLHkuIrnmoTkurrvvIzmgI7kuYjnlJjlv4PlgZ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L2g6YGH5Yiw5a+555qE6YKj5Liq5Lq677yM5LiN5piv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6ICM5piv6ZW/5LmF55qE5a6J5b+D44CCPC9wPjxwPjxlbT40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5kO+8jOS4iuWNh+eahOawlOazoe+8jOiuqeaIkeeDreeahOWFqOi6q+eHg+eD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WKqOWFqOWfjueahOeBq+i+o++8jOe7muS4veeahOaIkeaEj+S5seecvOiKse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aRhueahOmynOiKse+8jOaAu+aYr+e7muS4veeahOW8gOWcqOebm+Wkj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+iOe+ju+8jOaIkeW+iOeIseS9oOOAgjwvcD48cD48ZW0+NDcuPC9lbT7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rmmZPpo47lr5LvvIzmmZrpo47lr5LvvIzmg4XkurrkvbPoioLni6zlvoDov5j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h6rlh4TnhLbjgILop4Hkuqbpmr7vvIzmgJ3kuqbpmr7vvIzplb/lpJzmvKvmvKvmir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pl67kvIrmgJzkuI3mgJzjgII8L3A+PHA+PGVtPjQ4LjwvZW0+54ix5L2g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eg5rGC77yM5aW96Zq+77yB54ix5L2g77yM5Y205YG35YG35pG45pG477yM5aW9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6p5oiR5b+D56KO77yM5aW95oOo77yB54ix5L2g77yM5oiR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955Sc77yB54ix5LiN5piv55uu55qE77yM55uu55qE5piv55a8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cn+eIse+8jOS4jemcgOimgeiKseiogOW3p+ivr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S4jemcgOimgeWIu+aEj+eahOaKgOW3p++8m+ecn+eIse+8jOWPqumcg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cn+W/g+eahOeWvO+8jOecn+WIh+eahOeIse+8jOS9oOWwseiDveWSjO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Ji+S4gOeUn++8jOW5uOemj+S4gOeUn+OAgjwvcD48cD48ZW0+NTA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hpLmnaXnnYHlvIDnnLzop4HliLDnmoTmmK/lopnkuIrvvJ/pgqPkvLz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lpb3mg7Plk6rlpKnphpLmnaXml7bvvIznrKzkuIDnnLzmiYDop6b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vvJ/pgqPkvLzoirHoiKznlJznlJznmoTnnaHlr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Ge5aWI5rKz6L6554K554eD55qE54Gr54Sw77yM5piv5rWq5ryr5oCO5LmI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I6x6Iy15rKz55WU6ISa5q2l55qE6KeG57q/77yM5pyJ5rKh5pyJ6ZW/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oiR5YGc55WZ5LqG5LiA5LiL77yM5Li66Lqr5ZCO55qE5LyP5bCU5Y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Y205rKh5oOz5Yiw5L2g5pep5bey5ruL5ram5LqG5oiR55qE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S4jeaYr+WkqeS4iueahOWkqumYs++8jOayoeacieawuOaB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Fp+iAgOS9oOeBv+eDguOAguaIkeaEv+WBmuS9oOi6q+i+ueeahOS4gOebj+eBr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W/g+ihgO+8jOS8tOS9oOS4gOeUn++8gTwvcD48cD48ZW0+NTMuPC9lbT7miJ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/ku6XmiZvnsbPooovlrZDvvIzmiZvnhaTmsJTnvZDvvIzlj6/lsLHmmK/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kvaDjgII8L3A+PHA+PGVtPjU0LjwvZW0+57uP54Ot54OI5b6X5bCx6KaB5oq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4eD54On5LqG77yM6L+Y6ZyA6KaB5LuA5LmI57uP6JCl77yM5L2G5piv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Ya35Y2055qE54ix5oOF6ZyA6KaB5b285q2k6YO955yf6K+a5Zyw5Y67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JCl77yM54ix5oOF5omN5LiN5Lya5Y+Y6LSo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lveS4nOilv++8jOavlOWmguS9oO+8jOabtOWWnOasoueUqOaXp+eahO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OWmguWSseS/qeWkhOW+iOS5heS5i+WQjueahO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LrkvaDlvIDlkK/vvIzlg4/nmb3oibLnmoTpl6rnlLXliJLnoLT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kuLrkvaDlpZTpqbDvvIzlg4/nuqLoibLnmoTooYDmtrLlhYXmu6H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oS/5oSP5LiA5Liq5Lq65YGa5L2g55qE5Y2D5Ya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pS+5LiL5YKy6aqo55qE5qih5qC377yM54m15L2g55qE5omL5YGa5L2g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5L2g5LiN55So54us5b2T5LiA6Z2i77yM5Zug5Li6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44CCPC9wPjxwPjxlbT41OC48L2VtPuaIkeaJrOS4gOaKiuaVo+ayme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+W/tea8q+Wkqee6t+mjnuW4pue7meaIkeWvueS9oOeahOelneemj++8jOaIkea0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a2n+awtOa7tOa7tOmjmOa0i+a1geWIsOS9oOeahOW/g+a1t++8jOeIs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+8jOeJteS6huS9oOeahOaDhe+8jOeIseS6huS9oOeahOS6uu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eaKpOS9oOOAguS4gOeUn+S4gOS4lu+8gTwvcD48cD48ZW0+NTkuPC9lbT7lpKnnlJ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qjmiJHlv4PvvIzniLHkvaDkuIDnlJ/mmK/nnJ/lv4PvvIzliKvkurrov73kvaDmiJ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PmiJHlt6XkvZzkuI3kuJPlv4PvvIznnIvop4HkvaDml7blsLHlvID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kvaDmnIDnnJ/lv4PvvIzkuIDnlJ/kuIDkuJbkuI3lj5jlv4PvvIzkuJbnlYzmnK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I8L3A+PHA+PGVtPjYwLjwvZW0+5L2g6KeJ5b6X5oiR5pyA5YOP56We57u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piv5oiR5pyA5Zyo5oSP5L2g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lh+mBh+S9v+aIkemBh+S4iuS9oOOAgue8mOS7veS9v+aIke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acieivneWRiuivieS9oOOAguS9huaYr+WPiOaAleS8pOWus+S9oOOAgu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RiuivieS9oOOAguatpOaXtuatpOWIu+aDs+i1t+S9oOOAguS9huaEv+mprOS4i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aIkeaYr+ecn+W/g+eIseedgOS9oOOAgjwvcD48cD48ZW0+NjI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plb/kuI3plb/vvIzor7Tnn63kuI3nn63vvJvlj6/mmK/kvaDmiorkuIDovojlrZ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nmoTouqvkuIrvvIzmiJHmhJ/op4nliLDmmK/lpJrkuYjnmoTlubjnpo/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ubjnpo/nmoTmmK/kvaDku47mnaXlsLHkuI3nprvkuI3lvIPvvJvmgrLkvK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jrDlnKjmiJHpg73msqHmnInorqnkvaDov4fkuIrlubjnpo/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H5bC95Y2D5biG77yM55qG5LiN5piv5ZC+5b+D5omA54ix77yb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77yM5Y+q5pyJ5L2g55+l5oiR5Ya35pqW44CCPC9wPjxwPjxlbT42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S4quaVheS6i++8jOi/meaVheS6i+W+iOmVv++8jOaJgOS7peaIkemVv+ivn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S9oOS6huOAgjwvcD48cD48ZW0+NjUuPC9lbT7lpoLmnpzniLHkvaD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I3mg7Plr7nvvJvlpoLmnpzlr7nmmK/nrYnkuo7msqHmnIn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kuIDovojlrZDnmoTplJnvvIE8L3A+PHA+PGVtPjY2LjwvZW0+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ay5oOr77yM5oOz5L2g5oOz5b6X5peg5rOV5YWl552h77yM5Yir6K+05L2g6L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pS25LiL5oiR55qE57qi546r55Gw77yM5L2g5LiN54ix5oiR5piv5L2g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9k+eIseaDheadpeS4tO+8jOW9k+eEtu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9huaYr++8jOi/meenjeW/q+S5kOaYr+imgeS7mOWHuueahO+8jOS5n+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peWPl+Wkseacm+OAgeS8pOeXm+WSjOemu+WIq+OAguS7juatpO+8jOS6uueUn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r+eyueOAgjwvcD48cD48ZW0+NjguPC9lbT7miJHopoHnmoTniLHmg4X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uKnmn5TvvIzogIzmmK/kuIDnlJ/nmoTlrojlgJnvvJvkuI3mmK/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lnZrmjIHlnKjkuIDotbfjgILlpoLmnpzov5novojlrZDlj6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tarmvKvnmoTkuovvvIzpgqPlsLHmmK/pmarkvaD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y54ix55qE77yM5oqK5L2g55qE5omL57uZ5oiR77yM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LiW55WM55qE5bC95aS077yM5pyJ5L2g55qE6Zmq5Ly077yM5Lq655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44CC5auB57uZ5oiR77yM5L2g5a6a6IO9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mu+aIkeeIse+8jOeJteaJi+S7iueUn+S4jeiAjei1lu+8m+aIkeWmu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eeUn+efs+eVlOe8mOWIhuWcqO+8m+aIkeWmu+aIkeeIse+8jOa1qua8q+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aAoO+8m+aIkeWmu+aIkeeIse+8jOebuOS8tOaXpeWtkOacgOeyvuW9qe+8m+aIkeW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+8jOaIkeimgeecn+W/g+ihqOS4quaAge+8mueIseS9o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t5/miJHotbDlkKfvvIzmg4Xkuabnu5nkvaDvvIzkuI3nnKDnmoTlpJ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irHnu5nkvaDvvIzpkqXljJnnu5nkvaDvvIzlrrbnu5nkvaDvvIzkuIDohZT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nnlJ/lha3ljYHlubTvvIzlhajpg73nu5nkvaDjgII8L3A+PHA+PGVtPjc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5YaN6KeB55e05b+D44CC54We6LS56Ium5b+D77yM5qyy5b6X6Iq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Ks5b+D77yM562J5b6X54Sm5b+D44CC6Zq+6YGT5L2g5b+D77yM5LiN5oeC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l55yf5b+D77yM6J6N5YyW5L2g5b+D44CCPC9wPjxwPjxlbT43My48L2VtPui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Ej+S5n+Wlve+8jOS4gOingemSn+aDheS5n+e9ou+8jOesrOS4gOecv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aYr+WWnOasouS9oOOAgjwvcD48cD48ZW0+NzQuPC9lbT7liIblvIDlpK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7PkvaDvvIzmg7PnnIvnnIvkvaDmnIDov5HnmoTmoLflrZDvvIzmg7Ppl7vpl7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kbPpgZPvvIzmg7Pmi6XmirHkvaDkuIDnp5Lpkp/kuZ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yY6LW377yM5Zyo5Lq6576k5Lit77yM5oiR55yL6KeB5L2g44CC57yY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77yM5Zyo5Lq6576k5Lit44CCPC9wPjxwPjxlbT43Ni48L2VtPuaIke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acieS6huS9oOW8gOWni+aDs+imgeWuieeos++8jOaDs+imgeS9o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iOS5heeahOS7peWQjuOAgjwvcD48cD48ZW0+NzcuPC9lbT7lubjnpo/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mK/lj6/ku6Xnu5nkuojnmoTvvIzmmK/lj6/ku6Xov73msYLnmoTvvIz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mmK/lj6/ku6XnrYnlvoXnmoTjgILnnIvkvaDmgI7kuYj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Kh5b6X5Yqe5rOV77yM5bCx5piv5Zac5qyi5L2g77yM5bCx56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u45LqS5oqY56Oo77yM5oiR5Lmf5b+D55SY5oOF5oS/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S9oOaYr+aIkeeahOWPpuS4gOWNiueUn+WRve+8jOiAjOaIkeacn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eahOW7tue7reW/q+eCueadpeWIsO+8geaIkeS8mueUqOaIkeeahO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Fp+mhvuWlveaIkeS7rOeahOWtqeWtkO+8jOeFp+mhvuWlveiAgeWphu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utu+8gTwvcD48cD48ZW0+ODAuPC9lbT7ogIHlqYbvvIzmiJHku6Pooaj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iJHkuKrkurrnmoTlkI3kuYnlr7nmgqjlpJrlubTmnaXnmoTlt6jlpKfotKHnjK7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DmnIDpq5jlsJrnmoTmlazmhI/jgILkuIDlj6Xor53vvJrmhJ/osKLmgqj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iR5LiN5Lya54ix5L2g5Yiw5rC46L+c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L2g5Y675LiW55qE6YKj5aSp77yM5oiR5Lya5LiA55u054ix5L2g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YKj5LiA56e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MWxxZXBwN3p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cWVwcDd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EBB4F0D752A64089782B1558D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