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0793827A6CFBF276972F850DE4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0793827A6CFBF276972F850DE4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rip5p+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Wkp+W+l+WJjeaJgOacquac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juazquS/seadpeOAgjwvcD48cD48ZW0+Mi48L2VtPuWxseacieacqOWFruWNv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qOWknOaYn+i+sOaBsOS8vOS9oOOAgjwvcD48cD48ZW0+My48L2VtPueUn+a0u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umu+8jOaEn+aDheS4jeWkn+a0kuiEse+8jOaCo+W+l+aCo+WkseaVj+aEn+Wkmu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JjemCo+S5iOS4jeW/q+S5kOOAgjwvcD48cD48ZW0+NC48L2VtP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mHjO+8jOaIkeeUmOW/g+WBmuS9oOeahOmFjeinkuOAguWJjeaPkOaYr++8jOi/me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aYr+aXoOWPr+S7o+abv+eahOOAgjwvcD48cD48ZW0+NS48L2VtPuaIkeaEv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wvuW3tO+8jOS9oOi1sOWIsOWTquaIkeWwsemaj+WIsOWTqu+8jOS4juS9oOWFsei1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iQveaXpe+8jOS4juS9oOa8q+atpeaxn+WNl+eDn+mbqO+8jOS4gOeUn+S4gOS4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i3n+edgOS9oO+8jOi3n+S9oOi1sOmBjeWkqea2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S7rOS8muiAgeWOu++8jOW4jOacm+mCo+aXtuaIkeS7rOS7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QgOaJtu+8jOebuOS6kuaLpeaKseedgOa4qeaaluiAjOecoO+8jOiuqeWbnuW/h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S7rOW+rueske+8jOiuqeeIseawuOi/nOiQpue7leWcqOW/g+mX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gOa1qua8q+eahOS6i++8mueJteedgOS9oOaflOWrqeeahOaJi++8jO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i1sOi/h+mjjumcnO+8m+mdoOWcqOaIkeWuveWOmueahOiCqeiGgO+8jOe7huaVsO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p+ahke+8m+i6sui/m+aIkeWdmuWunueahOiDuOiGm++8jOS4jeWGjeS4u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uW9t+W+qO+8m+eIseaIke+8jOS4jeiuqeS9oOWPl+S8p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TreS4jeaYr+WboOS4uuaIkemavui/h++8jOaYr+WboOS4uuaIkeWWnOaegeiAjO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oeacieWKnuazleWDj+ato+W4uOS6uumCo+agt+eUn+a0u++8jOWmguaen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S4jeefpemBk+aIkeeahOeUn+a0u+S8muWPm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S6huS4gOWcuueUteW9se+8jOaIkeeci+S6huS4gOWc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5DlubTmn5DmnIjmn5DlpKnmn5Dml7bvvIzmiJHku6zlubjnpo/nmoT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7mraTmiJHku6zlsIbmsLjov5znmoTlnKjkuIDotb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+55oiR5LiA6KeB5YC+5b+D77yM5oiR5a+55L2g5LiA6KeB5aaC5pWF44CC5Yid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2Z55Sf6YO95piv5L2g44CCPC9wPjxwPjxlbT4xMi48L2VtPuaIkeaFoueD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IseWHkeeDremXue+8jOWmguaenOaIkeWvueS9oOeDreaDheivtOaYjuS9o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ku47liY3vvIznnLzliY3kurrmmK/lv4PkuIr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v4PkuIrkurrmmK/mnpXovrnkurrjgII8L3A+PHA+PGVtPjE0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l5a2Q77yM5peg6Z2e5piv5L2g5Zyo6Ze577yM5oiR5Zyo56yR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L+H5LiA55Sf44CCPC9wPjxwPjxlbT4xNS48L2VtPuaIkeS4jeimgeefreaag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O+8jOaIkeimgeS9oOS4gOS4lueahOa4qeaflOOAgjwvcD48cD48ZW0+MT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otbDlvojplb/nmoTot6/vvIznu4/ljobov4fnlJ/lkb3kuK3ml6DmlbD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nuYHljY7lkozoi43lh4nmiY3kvJrlj5jlvpfmiJDnhp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m456aP55qE5LqL5oOF5piv77yM5L2g5Zac5qyi55qE5Lq677yM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xOC48L2VtPuS6uueUn++8jOacie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ahOS4jeS7heS7heaYr+aJp+edgO+8jOabtOaYr+WbnuecuOS4gOeskeeah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uueUn+eahOi3r+S4iu+8jOaIkeS7rOmDveWcqOWllOi3ke+8jOeUn+WRveacie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uuOWwseaYr+S7juiKseW8gOWIsOiKseiQve+8jOeUn+WRveacieWkmu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r+S7peS7juayp+a1t+WIsOahkeeUsOOAgjwvcD48cD48ZW0+MTk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sLjov5zpg73mmK/pgqPkuYjnvo7vvIzkvaDpgqPmuKnmn5T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oh7Tlkb3nmoTlvLHngrnvvIzniLHkvaDniLHkvaDvvIzkuI3nrqHku4rnlJ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vvIzmiJHlsIbmsLjov5zniLHkvaDjgII8L3A+PHA+PGVtPjIwLjwvZW0+55Sc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77yM5ZCD57OW44CB6JuL57OV77yM6L+Y5pyJ5q+P5aSpOTjmrKHnmoT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4ix5piv5LiA56eN6YGH6KeB77yM5LiN6IO9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YeG5aSH44CCPC9wPjxwPjxlbT4yMi48L2VtPuacgOe+jueahOWjsOmfs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asouW/q+eahOa1gea3jO+8jOacgOe+jueahOWbvueUu+aYr+a3seWknOeahOacl+ac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acgOe+jueahOivreiogOaYr+S4lumXtOm7mOm7mOeahOWFs+eIse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Yr+a1geiKs+eZvuW5tO+8jOacgOe+jueahOaDheaEn+aYr+S9oOaIke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eahOeIseaBi++8gTwvcD48cD48ZW0+MjMuPC9lbT7mhL/kvaDvvIzmsonlrprlj4j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r7nmr4/ku7bng63niLHnmoTkuovnianpg73lhajlipvku6XotbTlj4jmu6Hovb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lj5jmiJDkuIDkuKrnvo7lpb3nmoTkurrvvIzlgZrnvo7lpb3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ir5Lq66YO96K+05oiR5Lus55qE5YWz57O75bCx5YOP6bG85ZKM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Ga5L2g6L+Z5Liq5rC06YeM55qE6bG877yBPC9wPjxwPjxlbT4y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puWKqOS9oOeahOW/g++8jOWwseWDj+S9oOinpuWKqOS6huaIkeeahOW/g+mCo+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DlpKnkuI3op4Hmg7PnnIvkvaDvvIzkuKTnnLzlj5Hnm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vvIzkuInmrKHmi7/otbfnlLXor53mnLrvvIzlm5vogqLlhrDlh4nmsZfnm7T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I/lha3ohZHlnKjlj7nmga/vvIzkuIPkuIrlhavkuIvmsqHli4fmsJTvvIzkuZ3kuZ3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nkuLvmhI/vvIzljYHngrnkuYvliY3miJHnrYnkva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peg6K6h5Y+v5raI6Zmk44CC5omN5LiL55yJ5aS077yM5Y205LiK5b+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/meS4quS4lueVjOS4iu+8jOacgOaJk+WKqOS6uuW/g+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8u+WtkOS4gOmFuOatouS4jeS9j+a1geazqueahO+8jOawuOi/nOaYr+iHs+a3seiH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suaDheS4jueIseaDheOAgjwvcD48cD48ZW0+MjkuPC9lbT7lgYflpoL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kuobvvIzkuIDlrpropoHmj5DliY3lkYror4nmiJHjgILmiJHlpb3lj5b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mnKrmnaXnmoTkuIDliIfpooTlrprjgII8L3A+PHA+PGVtPjMw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s5LiA5qyh55yL6KeB5L2g77yM5oiR5omA6LWw55qE5q+P5LiA5q2l77y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o6l6L+R5L2g44CCPC9wPjxwPjxlbT4zMS48L2VtPui/n+aXpeaxn+WxseS4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icnO+8m+aYpemjjuiKseiNiemmme+8jOeIseS9oOayoeWVhumHj++8m+az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ueHleWtkO+8jOecn+eIseihqOeZveaXtu+8m+aymeaaluedoem4s+m4r++8jOaXt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s++8m+elneeIseS6uuawuOi/nOe+juS4ve+8jOS4h+S6i+mhu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i6zoh6rotbDkuobov5nkuYjlpJrlubTvvIzkuZ/msqHop4nlvp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pgYfkuIrkvaDjgILkvaDmhL/mhI/pmarmiJHmiorliankuIvnmoTot6/otbD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MzLjwvZW0+546w5Zyo55qE5oiR77yM5pyA5oOz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Ieq5bex5aSx5pyb77yM5YGa6Ieq5bex5Zac5qyi55qE5LqL44CC5Zug5Li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oiQ6ZW/55qE6L+H56iL5Lit5YGa6Ieq5bex5pyA6IiS5pyN5ZKM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bey57uP5oiQ5LqG5pyA5aW955qE6Ieq5bex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jeaYr+W5s+aXtuaMuuWuheeahOOAguaYr+WViuOAgumCo+aAqu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S4gOebtOmDveayoeWKqOi/h+OAgjwvcD48cD48ZW0+MzUuPC9lbT7nvJjotb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rrnvqTkuK3miJHpgYfliLDkuobkvaDvvIznvJjnga3miJborrjlsLHmmK/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ov5nkurrnvqTkuK3jgII8L3A+PHA+PGVtPjM2LjwvZW0+5YW25a6e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a6I5YCZ77yM562J5L2g6Z2g5Zyo5oiR6IKp5LiK6K+J6K+077y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LiA5aSp77yM5L2g55qE5rip5p+U6YO95bGe5LqO5oiR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5L2g6Zq+6L+H77yM6K6p5L2g55qE5rOq5YaN5rWB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6juS9oO+8jOWPquaYr+WcuuaEj+Wklu+8m+S9oOWvueS6juaIke+8j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IseaDheOAgjwvcD48cD48ZW0+MzguPC9lbT7oh6rnlLHmmK/kuIDnp43pgZD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np43njJzmg7PvvIzmuLTmnJvmmK/kuIDnp43moqbmg7PvvIznvo7lp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kIbmg7PvvIzlpoLmnpzmmK/kuIDnp43orr7mg7PvvIzniLHkvaDmmK/kuIDnp4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rku4rnlJ/mnInkvaDvvIzkuIDnlJ/ml6Dmhr7vvIE8L3A+PHA+PGVtPjM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r5Lq66LCI5Yiw5LuA5LmI77yM6YO95Lya6K6p5L2g5oOz6LW36YKj5Liq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piO55m977yM6Ieq5bex5bey57uP54ix5LiK5LuW5Lq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S9oOeahOaJi++8jOS4gOebtOi1sOWIsOacgOWQju+8jOi/meS4gOWI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nuWktOOAgjwvcD48cD48ZW0+NDEuPC9lbT7lpoLmnpzmnInkuIDlpKnvvIzkvaD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kuobvvIzljYPkuIfkuI3opoHpmr7ov4fvvIzkuI3mmK/miJHkuI3niL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kvaDplJnov4fmiJHkuobvvIzogIzmmK/miJHnu4jkuo7mnInkuobli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vYbor7fkvaDorrDlvpfvvIzlnKjov5nkuYvliY3vvIzmiJHnnJ/nmoTmnIn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nrYnov4fjgII8L3A+PHA+PGVtPjQyLjwvZW0+55yL5Yiw5L2g55qE56ys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Oz6LW35Zub5Liq5a2X77yM55u46KeB5oGo5pma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acgOWkp+eahOW5uOi/kOWwseaYr+mBh+WIsOS9oO+8jOaJgOS7peaIke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e8oOedgOS9oOOAgjwvcD48cD48ZW0+NDQuPC9lbT7miJHop4nlvpfkvaD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KrlkIjmoLznmoTmnIvlj4vvvIzkvaDov5jmmK/mlLnooYzlgZrmiJHogIHlqY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C75pyJ5LiA5Lqb5Lq65Lya5oWi5oWi5reh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6KaB5a2m5Lya5o6l5Y+X77yM6ICM5LiN5piv5oC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S4jeW/hemAnuW8uu+8jOS4jeW/heivtOiwju+8jOaHguS9oOeah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efpemBk+S9oOWOn+acrOeahOaooeagt+OAgjwvcD48cD48ZW0+ND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naXvvIzkvLTpmo/nnYDmt7HpgoPlnLDnnLzlk57ogIzmnaXvvIzkvaD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nLDnmoTouqvovrnvvIzot6jov5vkuobmiJHnmoTlv4PmiY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ZCs55qE5q2M5Y+q5Lya5Zyo5peg5oSP6Ze05ZCs5Yiw77yM5Y+v5Lq6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+D5bCG5YW25b6q546v77yM55u05Yiw5pyJ5LiA5aSp5Y6M54Om5LqG77yM5L6/5Li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6577yM5LuU57uG5oOz5oOz6YGH5Yiw55qE5Lq65LiN5Lmf5piv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btOWIsOeIseeahOWRs+mBk+aChOeEtuemu+WOu++8jOaIkeaJ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+8jOWOn+adpeWug++8jOabvue7j+adpei/h+aIkeeah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mI7lpKnmgI7moLfvvIzmsqHkurrnn6XmmZPvvIznlJ/mtLvmnK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lq/ni4LnmoTml4XnqIvvvIzmsqHku4DkuYjmmK/noa7lrprml6Dnlp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yf5oOz57Sn57Sn5Zyw5oqx5L2P5L2g77yM6K6p5L2g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g54ix5L2g6ICM5Yqg5b+r55qE5b+D6Lez77yb55yf5oOz57Sn57Sn5Zyw5pCC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2T5Lya5Yiw5oiR5Zug54ix5L2g6ICM5oCl5L+D55qE5ZG85Z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IseS5i+eBq++8jOWcqOaIkeS/qeeahOW/g+S4reeHg+i1t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/qeWwhuiiq+eGlOWcqOS4gOWdl+OAgjwvcD48cD48ZW0+NTMuPC9lbT7oh6rku4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JHlsLHkurrnlJ/oi6bnn63vvIzlm6DkuLrvvIznlJznmoTpg6jliIblvo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aW95Zac5qyi5L2g5ZGm77yM5oiR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77yM5oiR5Zac5qyi5L2g55qE55y8552b77yM5oiR6L+Y5Zac5qyi5L2g57uP5bi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oCS5b6X5qC35a2Q44CC55yf55qE5aW95Zac5qyi5L2g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XtuaIkeWwseaal+aal+WPkeiqk++8jOS7iueUn+Wumuimg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On+iwheaIkeayoeWSjOS9oOW4uOiBlOezu++8jOaIkeWPquaYr+S4j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uaApe+8jOiLpeS9oOaEv+aEj+aIkeS7rOWwseS7juatp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nKjkurrnvqTkuYvkuK3lr7vop4XnnYDkvaDvvIzlsLHlvbf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mjqzotbfmiYDmnInnmoTmspnnspLvvIzmgKXmlrzlj5HnjrDkvaDnmoTouKr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ku47mhL/vvIzkvYbmhL/ov5jmnInmnaXnlJ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KM5L2g6KeB6Z2i77yM5Zyw54K55L2g6YCJ77yM5qOu5p6X44CB5rKZ5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95aS055qE5pif56m677yM6I2J5Y6f44CB5rW36L6544CB5riF5pmo5aSn6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77yM5Y+q6KaB5Yir5Zyo5qKm5Lit44CCPC9wPjxwPjxlbT41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VoueymOS6uu+8jOWus+aAleWWnOasoueahOS6uuinieW+l+aIkee0r+i1mOOAgu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gOS4quS6uueahOaXtuWAmeWwseaYr+i/meagt+WViu+8jOW5vOeomuWGsuWK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j+aXtuWGsuWIsOS9oOmdouWJjeWRiuivieS9oO+8muaIkeW+iOaDs+S9oO+8jOWNs+S9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8gOS6huWHoOWIhumSn+iAjOW3suOAgjwvcD48cD48ZW0+NTkuPC9lbT7miJHmi7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kvaDkuL7moYjpvZDnnInvvIzliKvorqnmiJHnmrHnnInvvIzkuZ/liKvorq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bvngbDjgII8L3A+PHA+PGVtPjYwLjwvZW0+6L+Z5Liq5LiW55WM5LiK77yM5Lu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A5aW955qE77yM5Y+q5pyJ5pyA5ZCI6YCC55qE44CC5q+U5aaC5LqR5py1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6u6aOO5ZKM6I2J5Zyw77yM5q+U5aaC5oiR55y85Lit55qE5L2g77yM5Lul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Lit55qE5oiR44CCPC9wPjxwPjxlbT42MS48L2VtPuS9oOetieS4gOS4i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S7tuekvOeJqe+8jOWotuS9oOWlveS4jeWlveOAgjwvcD48cD48ZW0+N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lKjlmLTlt7TljrvniLHvvIzogIzmiJHmmK/nlKjlv4PljrvniLHvvIz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lvojlpJrvvIzkvYbmiJHkuI3kvJrlkI7mgp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YiH5Y+v54ix55qE5Lq65LiO5LqL54mp77yM5oKm6ICz55qE6aOO6ZOD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IWw55qE54yr5ZKq77yM5Zyo6aOO6YeM57+76aOe55qE5Lmm6aG15LiK55qE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5Zac5qyi5LiW6Ze05LiH54mp77yM5L2G5oiR5pu05Zac5qyi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v54ix5pys6Lqr44CCPC9wPjxwPjxlbT42NC48L2VtPumBh+inge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i/h+W+iOWkmumjjuaZr++8jOWUr+eLrOS9oO+8jOacgOWQuOW8l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jqXlj5flraTni6zvvIzmjqXlj5flpLHljrvvvIzmjqXlj5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rozmlbTnmoTvvIzlgbblsJTov5jkvJrooqvlj5jmlYXmiZPotKXjgILkuZ/orr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K/pmr7ku6XkuIvlkr3nmoTvvIzkvYblnKjml6Dms5Xmib/lj5fnmoTml7blgJn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ov4foh6rlt7HjgII8L3A+PHA+PGVtPjY2LjwvZW0+57uZ5oiR5LiA5qy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K6p5L2g55Sf5rS75Zyo6Ziz5YWJ6YeM77yM5oiR5Lya5Li65L2g5oiQ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aSq6Ziz44CCPC9wPjxwPjxlbT42Ny48L2VtPuaIkeS4jeaDs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t+avmeS6hueahOS6uuS6hu+8jOaIkeS4jeimgeaIkemCo+S4gOWHu+WNs+eijueahO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S6hu+8jOeOsOWcqO+8jOaIkeWwseWPquaDs+i3n+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nJ/mraPnmoTniLHvvIzmmK/mjqXlj5fvvIzkuI3mmK/lv43lj5fvvJ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IzkuZ/opoHkvZPosIXjgILniLHkuI3mmK/lr7vmib7kuIDkuKrlroznvo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lrabkvJrnlKjlroznvo7nmoTnnLzlhYnvvIzmrKPotY/kuIDkuKr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rrjgII8L3A+PHA+PGVtPjY5LjwvZW0+54ix5L2g77yM6L+Z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5y8552b77yM5aSn6ICM5piO5Lqu44CC54ix5L2g55qE5ZSH77yM5rip5p+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aZ6YaH44CC54ix5L2g55qE5LiA5YiH77yM5ri05pyb5oul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VtOeQhuS4gOS4i+iHquW3seeahOW/g+aDhe+8jOW/mOiusOmCo+S6m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+gOS6i++8jOWQrOWQrOmfs+S5kO+8jOeci+eci+mjjuaZr++8jOivtOiDv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BmuWPr+WBmueahOS6i++8jOi1sOivpei1sOeahOi3r++8jOingeaDs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EuPC9lbT7pgqPpopflv4PvvIzmm77nu4/kuLrlpbnlpJrlsJH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kuJTpu5jpu5jlnLDot7PliqjjgILmmK/nnJ/nmoTnnJ/nmoTlvojniLHvvIzmiY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J/lv4PlpYnkuIrvvIzku7vnlLHot7XouI/jgII8L3A+PHA+PGVtPjc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aG+6JmR77yM5oOz5Yiw5bCx5Y675YGa77yM6L+Z5LiW55WM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qK5LiN5pWi5Y675a6e546w5qKm5oOz55qE5pe25YCZ5qKm5oOz5bCx5Lya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c77yM5b2T5L2g5YuH5pWi5Zyw5Y676L+95qKm55qE5pe25YCZ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ya5p2l5biu5L2g44CCPC9wPjxwPjxlbT43My48L2VtPuaIkee7meS4jeS6h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4qeaalu+8jOS9huacieS4quivjeWPq+WwveaIkeaJgOiDv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og73pnaDlv4Pmg4XmtLvnnYDvvIzogIzopoHpnaDlv4PmgIH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rabkvJrlnabnhLbvvIzkvaDlsLHlrabkvJrkuobli4fkuo7pnaLlr7n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rabkvJrkuobnj43mg5zmiYDmnInnmoTlubjnpo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pGp5bCU5pu85pav5YWL77yM5oiR5piv5YyX5aSn6KW/5rSL5pqW5rW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Kr5oqx57Sn77yM5pyJ6aOO5oiR5p2l6aG244CCPC9wPjxwPjxlbT43Ni48L2VtPu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Wwj+Wwj+eahOmqhOWCsu+8jOWboOS4uuacieS9oOi/meagt+iuqeaIke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iLHkuIDkuKrkurrvvIzlsLHopoHnm7jkv6Hoh6rlt7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mnIDlpKfnmoTlubjnpo/vvIE8L3A+PHA+PGVtPjc4LjwvZW0+5q+P5aSp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5aSa56KO56KO5b+15oOz6Lef5L2g6K+077yM5oOz6K+06K+05LuK5aSp5pyJ5aS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Oz5ZGK6K+J5L2g5LuK5aSp6L+Y5piv5aW95Zac5qyi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luS4iuacgOWlveeahOiBmOekvO+8jOWwseaYr+S9oOWvue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geWwseOAgjwvcD48cD48ZW0+ODAuPC9lbT7miJHluIzmnJvmnInov5n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s6LmvpzkuI3mg4rnmoTniLHmg4XvvIzpmarmiJHnnIvkuJbnlYz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miJHkuIDkuJbnmoTmrKLpopzjgII8L3A+PHA+PGVtPjgxLjwvZW0+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6Zm26YaJ77yM5L2g55qE55y85rOq6K6p5oiR5b+D56KO77yb5L2g55qE6K+d6K+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c6Jyc77yM5L2g55qE5rKJ6buY5L2/5oiR6LSf572q44CC5oiR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2g6ICM55Sf77yM5L2g5bCx5piv5oiR55qE5ZSv5LiA44CC54ix5L2g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z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ODAxNWluLmh0bWwiPmh0dHBzOi8vZHVhbmp1emlrdS5jb20vZHVhbmp1emkvOWh2NDgw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0793827A6CFBF276972F850DE4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