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3:5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278F60FA9DA5CB5282475F27B698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278F60FA9DA5CB5282475F27B698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5qE6K+d5Yqx5b+X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gOS4quS6uuWmguaenOiD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W/l++8jOaXouS9v+WGjeacieWjruS4veeahOS4vuWKqOS5n+ensOS4jeS4iuaYr+S8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i48L2VtPuefpeS4jei2s+iAheWlveWtpu+8jOiAu+S4i+mXruiA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oeOAgjwvcD48cD48ZW0+My48L2VtPuaIkeS7rOe6r+a0geeahOazoeazoe+8jOWcq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W5uOemj+eahOiAgOecvO+8jOWPi+iwiueahOW/q+S5kOedg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mhuuWFtuiHqueEtueahOeUn+a0u++8jOWBmumaj+mBh+iAjOWuie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6uueahOaJjeWNjuWwseWmgua1t+e7teeahOawt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luWKm+eahOaMpOWOi++8jOWug+aYr+e7neWvuea1geS4jeWHuuadp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TquaAleS7peWQjuS8muacieabtOWkmueahOiLpumavuS4juaKmOej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lveWlveeahOeUn+a0u+edgOW4puedgOaIkeeahOS/oeS7s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quWcqOi6q+i+ueaJjeeul+aLpeacie+8jOeIseWIsOS5oOaDr+aJjeeul+mVv+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mXruW/g+aXoOaEp+W/g+acgOWuie+8jOiDveWkn+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6uu+8jOaVkeS6uu+8jOacgOaYr+aEieaCpuOAgjwvcD48cD48ZW0+O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RqOWbtOacieS6uuWrieWmkuS9oO+8jOmCo+S5iOS9oOWPr+S7peaKiuS7luS7juS9oO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eiAheS5i+WIl+aOkumZpOS6huOAgjwvcD48cD48ZW0+MTAuPC9lbT7lnKjnnJ/lrp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h4zvvIzmr4/moankvJ/kuJrpg73nlLHkv6Hlv4PlvIDlp4vvvIzlubbnlLHkv6H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h7rnrKzkuIDmraXjgII8L3A+PHA+PGVtPjExLjwvZW0+5LiN6KaB5YGH6KOF5b6I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7uT5p6c5LiN5Lya6Zmq5L2g5ryU5oiP44CCPC9wPjxwPjxlbT4xMi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s+eci+WIsOi/meS4quS4lueVjOacgOe+juWlveeahOS4nOilv++8jOWFiOW+l+iuq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IsOacgOWlveeahOS9oOOAgjwvcD48cD48ZW0+MTMuPC9lbT7miormhI/lv7Xmt7Hm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vvvIzkvZXnkIbkuI3lj6/lvpfvvIzmiorlv5fmsJTlpYvlj5HotbfvvIzkvZXkuo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gZrjgII8L3A+PHA+PGVtPjE0LjwvZW0+5q+P5Liq5Lq655qE6Lev6YO95piv6KaB6Z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Ww55qE77yM6LWw5aW96LWw5LiN5aW96YO96Ieq5bex55qE5LqL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kOmVv++8jOWwseaYr+mAvOedgOS9oOS4gOS4quS6uu+8jOi4iei4iei3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Pl+S8pO+8jOi3jOi3jOaSnuaSnueahOWdmuW8uu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KrpnZLmmKXmmK/kuIrluJ3nu5nnmoTvvIznrKzkuozkuKrnmoTpnZLmmKXmmK/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iqrlipvnmoTjgII8L3A+PHA+PGVtPjE3LjwvZW0+57Sv5q275oiR5LiA5Liq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iR5YWo5a6244CCPC9wPjxwPjxlbT4xOC48L2VtPuWmguaenOS9oOWdmuS/oeefs+Wk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gOiKse+8jOmCo+S5iOW8gOiKseeahOS4jeS7heS7heaYr+efs+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rJvph4zosIHnn6Xlo67lo6vlv4PvvIzmspnlpLTnqbrnhaflvoHkurrpq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YWF5ruh6LGq5oOF6L+O5o6l5q+P5LiA5aSp77yM5ruh5oC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m6L+H5q+P5LiA5aSp44CCPC9wPjxwPjxlbT4yMS48L2VtPueUn+a0u+WwseaYr+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KmOiFvueahOatu+WOu+a0u+adpe+8jOS9oOimgeWBmueahOWwseaYr+WSrOeJm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WOu+OAgjwvcD48cD48ZW0+MjIuPC9lbT7miJHkuI3nn6XpgZPlsIbmnaXkvJrljr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vYbmiJHnn6XpgZPmiJHlt7Lnu4/lnKjot6/kuIrjgII8L3A+PHA+PGVtPjIzLjwvZW0+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mB5pif77yM5pyJ5oiR5oOz5oiQ5Li655qE6YKj6YGT5YWJ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Vv+W+l+W4puagt+mCo+aYr+S8mOWKv++8jOa0u+eahOeJm+mAvOaJjeaYr+acr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rrmnInkuobkv6Hlv7Xlkozov73msYLlsLHog73lv43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ibDoi6bvvIzpgILlupTkuIDliIfnjq/looPjgII8L3A+PHA+PGVtPjI2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Gv55qE5bCP6Lev5LiA5qC36IO95aSf6KGM6LWw77yM5Y+q6KaB5b+D6L+Y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/memVv+mVv+eahOS4gOeUn++8jOS5n+S4jei/h+WwseWFq+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aIkeiHquWAvuaAgO+8jOWQm+S4lOmaj+aEj+OAgjwvcD48cD48ZW0+Mjg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5jmlbDlpKrlpJrjgILmiYDku6XkuI3lj6/nrIPkv6H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qKm5oOz5pyJ5o235b6E55qE6K+d77yM6YKj5LmI6L+Z5p2h6Lev55qE5ZCN5a2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+r5YGa5Z2a5oyB44CCPC9wPjxwPjxlbT4zMC48L2VtPuS7peWQjueahOi3r+i/m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e7p+e7reaWl+W/l+aYguaJrOOAgjwvcD48cD48ZW0+MzEuPC9lbT7mhJ/op4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ubjnpo/nmoTkurrvvIzmmK/nnJ/lubjnpo/vvJvmhJ/op4noh6rlt7HogarmmI7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nJ/ooKLnrKjjgII8L3A+PHA+PGVtPjMyLjwvZW0+5Lyk5oSf5LiA57G755qE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+555+t5pqC55qE55Sf5ZG955qE5rWq6LS577yM5a6e5Zyo5rKh5b+F6Ka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GjeWlveeahOenjeWtkO+8jOS4jeaSreenjeS4i+WOu++8jOS5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WHuuS4sOehleeahOaenOWunuOAgjwvcD48cD48ZW0+MzQuPC9lbT7ml7bpl7TmmK/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vvIzku5bmnaXml7bmgoTml6Dlo7Dmga/vvIzotbDlkI7mjZ/lpLHmg6jph43vvIzmnLr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poLmraTjgII8L3A+PHA+PGVtPjM1LjwvZW0+5Yeh5aSr6L+35aSx5LqO5b2T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5LqO6L+H5Y675Zyj5Lq66KeJ5oKf5LqO5b2T5LiL77yM6Kej6ISx5LqO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wuOi/nOS4jeaKseaAqO+8jOS4gOWIh+mdo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oqbmg7PmmK/ku4DkuYjvvIzmoqbmg7PlsLHmmK/kuIDnp4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J/liLDlnZrmjIHlsLHmmK/lubjnpo/nmoTkuJzopb/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CV5b+D6ICB77yM5LiN5oCV6Lev6ZW/44CC5rS7552A5LiA5a6a6KaB5pyJ54ix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pyJ5qKm5oOz44CCPC9wPjxwPjxlbT4zOS48L2VtPueIseS4gOS4qu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WwseWDj+aKseedgOS4gOmil+S7meS6uuaOjOOAguS9oOaKseW+l+i2iue0p+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l+S8pOOAgjwvcD48cD48ZW0+NDAuPC9lbT7pg73lsIbkvb/kvaDlj5jlvpfmm7TliqD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Lml7bpl7TkuZ/mmK/vvIzlroPmsqHog73miZPotKXkvaDvvIzkvr/kvJrnu5nkvaDml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jgII8L3A+PHA+PGVtPjQxLjwvZW0+6JCk54Gr6Jmr55qE5YWJ54K56Jm954S25b6u5b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u552A5L6/5piv5ZCR6buR5pqX5oyR5oiY44CCPC9wPjxwPjxlbT40Mi48L2VtP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OS6i++8jOS4jeaxguWFtue7neWvueWchua7oe+8jOeVmeS4gOS7veS4jei2s++8jOWP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OmZkOe+juWlveOAgjwvcD48cD48ZW0+NDMuPC9lbT7liLDkuobkuIDlrprlubTpv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opoHlrabkvJrlr6HoqIDvvIzkvaDnmoTmr4/kuIDlj6Xor53pg73opoHmnInnl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h43ph4/jgII8L3A+PHA+PGVtPjQ0LjwvZW0+5q+P5p2h5aC15L2P55qE6Lev77yM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e65Y+j44CCPC9wPjxwPjxlbT40NS48L2VtPuS4jeeUmOW/g+eahOaXtuWA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cqOi/m+atpeOAgueXm+iLpueahOaXtuWAme+8jOWwseaYr+WcqOaIkO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iKvlnKjlv4Pmg4Xlt67nmoTml7blgJnllp3phZLvvIzliKvlnKj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ml7blgJnlm57lpLTjgII8L3A+PHA+PGVtPjQ3LjwvZW0+55Sf5ZG95LiN5piv6KaB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ir5Lq677yM6ICM5piv6KaB6LaF6LaK6Ieq5bex44CCPC9wPjxwPjxlbT40OC48L2Vt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k+WEkuWGoOivr+atpOeUn++8jOS7juadpeivl+S5puS4jei0n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rrnlJ/nmoTmgrLlk4Dojqvov4fkuo7vvJrmsYLogIzkuI3lvpfvvIzoiI3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vvIzlvpfogIzkuI3mg5zjgII8L3A+PHA+PGVtPjUwLjwvZW0+5LiN6KaB5YGa6YeR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D5Yip55qE5aW06Zq277yb5bqU5a2m5Lya5YGaJmxkcXVvO+mHkemSseOAgeadg+WIq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moTkuLvkurrjgII8L3A+PHA+PGVtPjUxLjwvZW0+5LiO5YW25LqS5Li65Lq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6Ieq5oiQ5a6H5a6Z44CCPC9wPjxwPjxlbT41Mi48L2VtPuWkp+ebruagh+WSjOS7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Ihuino+WIsOavj+S4quS6uu+8jOeri+WNs+WPmOeahOeugOWNleWuueaYk+WBmu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lroHlj6/ooqvkurrnrJHkuIDml7bvvIzkuI3lj6/ooq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IDovojlrZDjgII8L3A+PHA+PGVtPjU0LjwvZW0+5b2T5LiK5bid6LWQ57uZ5L2g6I2S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Cx5oSP5ZGz552A77yM5LuW6KaB5L2g5oiQ5Li66auY6aOe55qE6bm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aEn+aDheeahOaIj++8jOaIkeayoeaciea8lOaKgO+8jOWcqOi/mei3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gOi9rOi6q+WwseaYr+S4gOi+iOWtkOOAgjwvcD48cD48ZW0+NTYuPC9lbT7lpb3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mK/lj6bkuIDkuKroh6rlt7HvvIzmi6XmnInkuIDkuKrlpb3nmoTkvJnkvLTvvIz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3kvJrlpKrlraTljZXjgII8L3A+PHA+PGVtPjU3LjwvZW0+5pyJ5LiA56eN6JC95be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WN5LiN5LiK6Ieq5bex55qE6YeO5b+D77yM5Lmf6L6c6LSf5LqG5omA5Y+X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44CCPC9wPjxwPjxlbT41OC48L2VtPuihjOWKqOaYr+ayu+aEiOaBkOaDp+eahOiJr+iN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Kueixq+OAgeaLluW7tuWwhuS4jeaWrea7i+WFu+aBkOaDp+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pKnphpLmnaXvvIzmlbLphpLoh6rlt7HnmoTkuI3mmK/pkp/lo7D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jgII8L3A+PHA+PGVtPjYwLjwvZW0+55So5bmz5bi45b+D5p2l55Sf5rS777yM55So5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n5b+D5p2l5b6F5Lq677yM5b+D5p2l5aSE5LqL77yM55So6I+p5o+Q5b+D5aWR5L2b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eUqOiHquW3seeahOWPjOaJi+WOu+WIm+mAoOeUn+a0u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m+WLpOeahOaxl+awtOWunueOsOS6uueUn+eahOaipuaDs+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rlsbHohbDmgLvmmK/mnIDmjKTnmoTvvIzkvaDlvpfljrvlsbHpobbnnIvnn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oS/5L2g5rKJ56iz5Y+I5omn552A77yM5a+554Ot54ix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Wo5Yqb5Lul6LW077yM5Y+I5ruh6L296ICM5b2S44CCPC9wPjxwPjxlbT42NC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iQveWcqOaYpeeahOaeneWktO+8jOaXpeWtkOS+v+e7v+S6hu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qazooYzova/lnLDmmJPlpLHouYTvvIzkurrotKrlronpgLjmmJPlpLHlv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aaC5p6c5Y+R546w6Ieq5bex5LiN6IO95Yib6YCg5aWH6L+5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qq5Yqb6K6p6Ieq5bex5Y+Y5oiQ5LiA5Liq5aWH6L+5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S9oOWkmuWKquWKm++8jOayoeaciee7k+aenOWwseS7o+ihqOS9oOayoeiDv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lpKnmiY3mmK/nmb7liIbkuYvkuIDnmoTngbXmhJ/liqD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iIbkuYvkuZ3ljYHkuZ3nmoTliqrlipvjgII8L3A+PHA+PGVtPjY5LjwvZW0+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uO5p2l5LiN5YWs5bmz77yM5L2g5Y+q5pyJ5Yqq5Yqb77yM5omN6IO95o2i5p2l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62J55qE5b6F6YGH44CCPC9wPjxwPjxlbT43MC48L2VtPuWKquWKm+WQp++8jOS9oOi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l+i1t+S9oOaJgOWPl+i/h+eahOiLpuOAgjwvcD48cD48ZW0+NzEuPC9lbT7lkYror4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p3ol4/nmoTlnLDngrnvvIzlroPlsLHlnKjkvaDnmoTnlJ/lkb3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Y+q5pyJ6Ieq5bex5Y+Y5b6X5by65aSn77yM5omN5LiN5Lya6KKr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16LiP44CCPC9wPjxwPjxlbT43My48L2VtPuWcqOeIseS4juaipueBreeahOaXtuWI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IkOS4uuS4gOadn+WFie+8jOeFp+S6rui/meS4lueVjOeahOS4gOin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lkIPlpJ/lvZPkuIvnmoToi6bvvIzmnKrmnaXnmoTnlJzmiY3kvJrpobr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6DjgII8L3A+PHA+PGVtPjc1LjwvZW0+5Lq65LmL5omA5Lul5pyJ5LiA5byg5Zi0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Y+q6ICz5py177yM5Y6f5Zug5piv5ZCs55qE6KaB5q+U6K+055qE5aSa5LiA5Y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WPquacieWcqOiLpumavuS4re+8jOaJjeiDveiupOivh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zcuPC9lbT7ot5/pm6jkvJ7lrablgZrkurrvvIzkvaDkuI3kuL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KHpo47pga7pm6jvvIzosIHkvJrmiorkvaDpq5jpq5jkuL7lnKjlpLTkuI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7K+5b2p55qE5Lq655Sf5oC75pyJ57K+5b2p55qE55CG55Sx77yM56y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5qE5omN5Lya56yR5b6X5pyA55Sc44CCPC9wPjxwPjxlbT43OS48L2VtPuWdkOec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keWuoOi+seS4jeaDiu+8jOmXsueci+W6reWJjeiKseW8gOiKseiQve+8jOeUn+a0u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eahOWwseaYr+a3oeWumuOAgjwvcD48cD48ZW0+ODAuPC9lbT7ku47ku4r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luK7oh6rlt7HkuIDkuKrlv5nvvJrljbjkuIvotJ/mi4Xlv5jljbTnlrznl5vmi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iJvkvKTjgII8L3A+PHA+PGVtPjgxLjwvZW0+5b2T5L2g5a+56Ieq5bex6K+a5a6e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iW55WM5LiK5bCx5rKh5pyJ5Lq66IO95aSf5qy66aqX5b6X5LqG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5Z3NoOHUyeTRw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OWdzaDh1Mnk0c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278F60FA9DA5CB5282475F27B698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