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3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6796CA4108E6D3BF6EC16A0F9FF7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796CA4108E6D3BF6EC16A0F9FF7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aWz5Y+L55qEcXHnqbrpl7TnlZnoqID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8L3A+PC9mb250PjwvY2VudGVyPjxwPjxlbT4xLjwvZW0+5L2g77yM5piv5oiR5YWJ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O95Lya5YG3552A5LmQ55qE5Lq677yM55Sc5LiN5Y+v6KiA77yM5LmQ5LiN5Y+v5p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6I6r6Zeu5LuK5aSV5piv5L2V5aSV77yf5oCd5b+15LiN5q2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V77yM5q+P6YCi54m15oyC5Zyo5aSc5aSV77yM6L6X6L2s5Y+N5L6n5Zyo6YGl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u457qm5Zyo5L2z5aSV77yM56Wd56aP5Y+R5LqO5q2k5Yi75YWu77yM56W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d5aSV77yM5bm456aP5peg56m35aSV44CCPC9wPjxwPjxlbT4zLjwvZW0+5L2g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5Lit77yM5LiN5piv5p2l5ouc6K6/6ICM5piv6LWw6L+b5LiA5Liq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5qE5q+P5LiA5p2h5rKz5rWB6YO9562J5b6F5L2g55qE5YCS5b2x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6YO95piv562J5b6F5L2g55qE6LiP6Laz44CCPC9wPjxwPjxlbT40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Oz5oiR5Lya5Y+Y5b6X5pu05Yqg576O5aW977yM6K+35L2g5aSa5aSa5Yy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L2g5oiR55u46YGH77yM5LiN5piv5YG254S277yM5piv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7yY77yb5L2g5oiR55u45oGL77yM5LiN5piv5ben5ZCI77yM5piv5rOo5a6a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6aOO6Zuo6Zuo5rC45LiN5oKU77yM5omn5a2Q5LmL5omL6L+O5Zuw6Zq+77yM5oOK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H5rWq5LiN5Y+v5oCV77yM5Zyw5LmF5aSp6ZW/5Zyo562J5b6F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6aOO5ZC55oiR6aqo77yM5oCd5b+15Zyo5oiR5b+D77yM5aSp5rCU6Jm954S2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N5Lya5Ya377yM56Wd56aP5LuO5pyq5YGc77yM54m15oyC5Y+Y5LiN5LqG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Ow5aOw6YCB77yM5Yqg6KGj6Ziy5a+S5Ya377yM6ZS754K86Lqr5L2T5qOS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6ZW/77yBPC9wPjxwPjxlbT43LjwvZW0+5b2T55S35Lq66YGH5LiK54ix5oOF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5a695a6577yM5YyF5a655aWz5Lq655qE5LiA5YiH55qE5byx54K544CC5b2T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GH5LiK54ix5oOF77yM5aW55Lya5Y+Y5b6X5LuU57uG77yM5Y+R546w55S3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7y654K544CCPC9wPjxwPjxlbT44LjwvZW0+5aW955qE5Lic6KW/5oC75piv5pyJ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4mp6IGU57O75Zyo5LiA6LW344CC5bm456aP55qE6L6557yY5b6A5b6A5bCx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5oOz5oul5pyJ5a6D77yM54mi54mi5Zyw5bCG5a6D5oqT5Zyo5omL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6KiA5pS+5byD44CCPC9wPjxwPjxlbT45LjwvZW0+5pil6aOO56eL5Y+26L2u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2X5rC05YyX6LWw6YGN77yM5L2g5LiA55y85LiH54mp5LiN6KeB77yM5L2g5LiA56y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aqk5Y+Y44CCPC9wPjxwPjxlbT4xMC48L2VtPua1t+e7teS4jeiDveayoeacie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oeeslOS4jeiDveayoeacieWwj+aWsO+8jOaoseahg+S4jeiDveayoeacieWwj+S4u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DveayoeacieS9oOOAgjwvcD48cD48ZW0+MTEuPC9lbT7nm7jor4blnKjnkZ/nk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po47kuK3vvIznm7jmgYvlnKjmmpbmmpbnmoTmsJTmga/pl7TvvIznprvliKvlnKj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nmoTmmKXlpKnvvIzmiJHnmoTlv4PkuI7niLHkuIDotbfpo57pgJ3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L2g5pS55Y+Y5LqG5oiR55qE5Lq655Sf77yM5Y2V57qv55qE55y856We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77yM5a+55L2g55qE54ix5piv6YKj5LmI6K6k55yf77yM5Y+N5aSN55qE5oCd5b+1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k56We77yM55So55yf5oOF5Lmm5YaZ5peg5oKU55qE6Z2S5pil77yM5pyq5p2l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ZGK5Yir6ZmM55Sf77yBPC9wPjxwPjxlbT4xMy48L2VtPuW/g+mHjOaVsOiQv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S4h+adoee8uueCue+8jOWNtOaKteS4jei/h+eci+WIsOS9oOeahOmCo+S4g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iJHluIzmnJvnrYnmiJHliLDnmb3lj5Hoi43oi43jgIHniZnp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hYnjgIHmu6HohLjnmrHnurnml7bvvIzkvaDov5jmmK/kvJror7TniLHmiJHlpoLli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iR55qE5a6d6LSd77yM5ZKx5Lus57uT5ama5ZCn77yB5oi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iR5a+55L2g55qE5oSf5oOFNTDlubTkuI3lj5jvvIE1MOW5tOS7peWQju+8nzUw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bCxODDkuobvvIzkvaDov5jmi4Xlv4Pku4DkuYjvvJ8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yf55qE5Zyo5LmO5LiA5Liq5Lq677yM5aSa5LmI5b6u5LiN6Laz6YGT55qE5bCP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mf5Lya5Y+Y5b6X6YeN6KaB6LW35p2l44CC5Zug5Li654ix77yM5omA5Lul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6YeN6KaB77yM5omA5Lul54ix44CCPC9wPjxwPjxlbT4xNy48L2VtPuS4gO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S4uuS6huS4gOS4quS6uu+8jOW/mOS6huiHquW3se+8jOS4jeaxgue7k+aenO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ihjO+8jOeUmuiHs+S4jeaxguS9oOeIseaIke+8jOS9huaxguWcqOaIkeacgOe+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OmBh+ingeS9oOOAgjwvcD48cD48ZW0+MTguPC9lbT7omb3nhLbmiJHnn6XpgZ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nInlvojlpJrkuovmg4Xmr5TniLHmg4Xph43opoHvvIzmr5Tkva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3opoHvvIzkvYbmiJHov5jmmK/lm7rmiaflnLDlrojnnYDkvaDjgIHniLH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TliLDkvaDljozng6bkuobjgIHnm7TliLDkvaDnlrLlgKbkuob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pyJ5Lq65Y+R6KqT6K+055yf55qE54ix5L2g77yM5Yir5byA5b+D5aSq5pe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P5pe25YCZ6L+Y5Y+R6KqT6KaB5b2T56eR5a2m5a625ZG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AgeWkqe+8jOWkquiTne+8geWkp+a1t++8jOWkquWSuO+8geS6uueUn++8jO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W3peS9nO+8jOWkqueDpu+8geWSjOS9oO+8jOaciee8mO+8geaDs+S9oO+8jO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eS9oO+8jOWkqui/nO+8geWUie+8jOi/meWPr+iuqeaIkeaAjuS5iOWKnu+8n+aDs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aIkeWQg+S4jeS4i+ett+WtkO+8jOWSveS4jeS4i+eil+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nnYDkuIDlpKnvvIzlsLHmmK/mnInnpo/msJTvvIzlsLHor6Xnj43mg5zjgIL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miJHmsqHmnInpnovlrZDnqb/nmoTml7blgJnvvIzmiJHlj5HnjrDmnInkurr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JrjgILnj43mg5zmi6XmnInvvIznj43mg5zlj4vniLHvvIzmi6XmirHmg4Xkurr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ubjnpo/lv6vkuZDvvIzlkInnpaXlpoLmhI/jgII8L3A+PHA+PGVtPjIy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2J5L2g5LiA5bm06Zu25LiA5Liq5pyI5LqG77yM5Lmf5LiN6IO9562J5L2g5Yiw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KB5LqG77yM5L2G5piv5oiR5Lya562J5L2g5LiA6L6I5a2Q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Dj+mCo+Wkqei+ueeahOS6ke+8jOmjmOaziuS4jeWumu+8jOWPq+S6uumavu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+8m+S9oOWDj+mCo+awtOS4reeahOiQje+8jOa1geenu+Wbm+aWue+8jOWPq+aIke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ouejqOOAgjwvcD48cD48ZW0+MjQuPC9lbT7miJHop4Hov4fkvaDnnLzkuK3nmoTmmK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og5zov4fmiJHmiYDop4HnmoTmiYDmnInlsbHlt53msrPmtYH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W6K645oiR6IO96YGH6KeB5pu05aW955qE5Lq677yM5L2G546w5Zyo5L2g5bCx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Z2i5YmN77yM5YOP5LuO5aSp5YCS5oyC55qE54CR5biD77yM5LiJ55m+5YWt5Y2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H6ICz5qyy6IGL77yM6Zmk5LqG5L2g5oiR55yf55qE5LuA5LmI6YO955yL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bvue7j+eahOS9oO+8jOaYr+WkqeS4iueahOaYjuaYn+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S9oO+8jOS4jei/h+aYr+S4gOebj+egtOayueeBr++8m+mCo+ayueWwseaYr+S/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+8jOS6sueIseeahOiAgeWphu+8jOS/uuS4jeaDs+aRuOm7ke+8jOmCo+S/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OWRveeahOWKoOayue+8gTwvcD48cD48ZW0+MjcuPC9lbT7lm57lv4bvvIz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npZ3mhL/vvIzluKbnu5nkvaDluIzmnJvjgILmhL/lubjnpo/lkoz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uqbov4fku6XlkI7pgqPmrrXnvo7lpb3nmoTkurrnlJ/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YGa5L2g55qE5aSp6L655pyI77yM5p2v5Lit6Zuq77yM56qX5aSW5pif77yM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CN77yM5b+D5Lit5Lq677yM6K6p5L2g5b+D5b+D5b+15b+15ZSv5oiR5Li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mBh+ingeS9oOS5i+WJje+8jOaIkeayoeacieaDs+i/h+e7k+Wp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9oOS5i+WQju+8jOe7k+WpmuaIkeayoeaDs+i/h+WIq+S6uu+8jOaJgOS7pe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gOWPpeS9oOeIseaIke+8jOaIkeWPr+S7pemdoOi/meWPpeivnea0u+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v4Plv4Pnm7jljbDpnZ7kuIDml6XvvIzml7bml7bliLv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r7lroHjgILkuIDlv4Plj6rmiorkvaDmnaXmgYvvvIzmtbfmnq/nn7Png4LmgLvkuI3n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aDkuI3liIbmmLzlkozlpJzvvIzniLHkvaDkuI3nrqHpm6jlkozmg4XjgIL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nIDlubjnpo/vvIzlv6vkuZDnlJ/mtLvlpKnms6jlrpr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piv55e05oOF5YS/5aWz5oOF77yM5bGx55uf5rW36KqT6KGo55yf5b+D77yb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x5oG75LiN6KeJ5pel77yM5LiA5pmD56uf54S25bey5Y2K5bm077yb55+b55u+5riQ6LW3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5Sf77yM5LiN5ruh5oOF57uq5Zyo6JST5bu277yb55u455+l55u454ix5aSq6Zq+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b285q2k5aaC5Yid6KeB77yBPC9wPjxwPjxlbT4zMi48L2VtPuS9oOaYr+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e7meaIkeW4puadpeS6huWFieaYju+8m+S9oOaYr+aIkeeahOWMl+aWl+aYn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Mh+aYjuS6huaWueWQke+8m+S9oOaYr+aIkeeahOW9qeiZue+8jOe7meaIke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9qeeahOeUn+a0u++8geS6sueIseeahO+8jOS9oOWwseaYr+aIkeeahOS4gOWI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r4/kuKrlpbPlranpg73mmK/kuIDkuKrml6Dms6rlpKnkv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vb/niLHkuIrnlLflrankvr/mnInkuobnnLzms6rvvIzlpKnml7bokL3ms6rlnaD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l7TvvIzmiYDku6Xmr4/kuKrnlLflranpg73kuI3or6XovpzotJ/kvaDnmoTlpbPlr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mm77kuLrkvaDmlL7lvIPkuobmlbTkuKrlpKnloIL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f5Zyo5Y2X5pa56ZW/5Zyo5Y2X5pa577yM6L295Yiw5L2g5omL6YeM77yM5Lmf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76L+H5LiN5LiA5qC355qE5Zyw5pa55LqG44CCPC9wPjxwPjxlbT4z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Yr+a1qua8q+eahO+8jOaIkeS7rOeahOW/g+aYr+ecn+ivmueahO+8jOS4pOec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aXtuaYr+e+juWlveeahOOAguS9oOS4jeWcqOaXtu+8jOaIkeeUn+a0u+WcqO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SjOa1qua8q+eahOWQkeW+gOS4reOAgjwvcD48cD48ZW0+MzYuPC9lbT7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pmLPlhYnvvIzorqnkvaDlgI3liqDpnIDopoHvvJvmiJHluIzmnJvmmK/msKf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6vkuZDlkbzlkLjvvJvmiJHluIzmnJvmmK/njqvnkbDvvIzorqnkvaDkurrnlJ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JvmiJHluIzmnJvmmK/nn63kv6HvvIzmm7/miJHor7Tlo7DvvJrmg7P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ul5ZCO5oiR5Ye66Zeo5LiA5a6a6KaB5bim5Liq6Z2i5YW3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ac5qyi5L2g77yM5YaZ5Zyo5LqG6IS45LiK44CCPC9wPjxwPjxlbT4zOC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OWvguW/p+S8pOeahOaXtuWAme+8jOS9oOm7mOm7mOWcsOe7meaIkeaFsOiXieOAg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v+aIkeaEn+WKqOOAguaIkeWwhuaKiui/meS4gOWIh+inhuS4uuacgOWPr+i0t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OAgeacgOWunei0teeahOi0ouWvjO+8jOaIkeWwhueUqOS9meeUn+adpeWlveWl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kuPC9lbT7kurrku6zor7TvvJrniLHkuIDkuKrkurrmmK/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nmoTjgILkvYbmmK/miJHljbTopoHkvaDnu5nmiJHlm57miqUmbWRhc2g7Jm1kYXNoO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nKjmnInnlJ/kuYvlubTmiormiJHnmoTniLHlhajpg6jpgIHnu5n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5S377ya5a+55L2g5oOF5aaC5rW35rex77yM5q+U5aSp6ZW/77yM5q+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aaC5pel5pyI5pif6L6w77yM5Zyo5rW35p6v55+z54OC55qE5pe25YCZ5Lmf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z77ya5Y+v5piv5aSp5aSq6ZW/77yM5Zyw5aSq5LmF77yM5pel5pyI5Lya5Y+Y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OC57uI5Lya5Y+Y77yM5oOF5rex5bqU5LiN5aaC5rW3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nOasoueahOeahO+8jOaIkeWtpuedgOWOu+WWnOasou+8jOS9oOS4jeWWnOas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tpuedgOaIkuaOieOAgumCo+aYr+WboOS4uuaIke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poLmnpznu4jngrnmnInkvaDvvIzpgqPkuI3orrrlpJrov5znmoTot6/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L/mhI/ljrvotbDjgII8L3A+PHA+PGVtPjQzLjwvZW0+5Zyo5LiA5Liq5Lq6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yj6LWP5a+C5a+e55qE576O5Li977yb5Zyo5Lik5Liq5Lq655qE6Led56a76Ye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7K+5b2p77yB5L2g5piv5LiK5aSp6LWQ5oiR55qE56S854mp77yM5oiR5bC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iA6L6I5a2Q44CCPC9wPjxwPjxlbT40NC48L2VtPuiMq+iMq+S6uua1t+mBh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W+l+iHquW3seeahOS6uuWunuWxnuS4jeaYk++8jOaYr+e8mOWIhu+8jOS5n+aYr+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buOmBh++8jOebuOefpe+8jOebuOaBi++8jOebuOWuiO+8jOS4jeimgemUmei/h+iv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S6uu+8jOWkseWOu+WQju+8jOS9oOe7neWvueS8muWQju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niLHmg4XkuI3mmK/mib7kuIDkuKrkurrkuIDlnZfnlJ/mtLvvvIzogIzmmK/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pgqPkuKrnlJ/mtLvkuK3nprvkuI3lvIDnmoTkurrjgII8L3A+PHA+PGVtPjQ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m05aSp6Zuo5aSp77yM5b+r5LmQ5bCx5piv5aW95aSp77yM5LiN6K665aSn6aOO5bC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Yip5bCx5piv6aG66aOO77yM5LiN6K665aSn6Zuo5bCP6Zuo77yM5ram54m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uo77yM5LiN6K665pep5Yiw6L+f5Yiw77yM56Wd56aP5LiA5a6a6KaB5Yiw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p5LiK5aW944CCPC9wPjxwPjxlbT40Ny48L2VtPuaIkeeahOS6uueUn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S4juS9oOebuOWFs++8jOWwseaYr+aIkeWWnOasouS9o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nZnpnZnogYblkKzkvaDnmoTllKDlj7zvvIzmt7Hmt7HpoobkvJrkvaDnmoTl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vvIznhLblkI7miJHmgY3nhLblpKfmgp/vvIzljp/mnaXkvaDpqoLmiJHmmK/lkYb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uA5LmI5piv5bm456aP77yf5oiR55qE5bm456aP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CF55Sc576O55qE56yR5a6557uZ5oiR54Ot54OI55qE5oul5oqx77yM5L2g5re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Y+q5pyJ5oiR55qE5YCS5b2x77yM5L2g5rip5p+U55qE5ZC75Y+q5pig5Zyo5oiR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L2g5a696ZiU55qE5b+D6YeM5Y+q5L2P552A5oiR55qE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juaYjuaYr+ivpea1queahOW5tOe6qu+8jOWNtOaDs+aJp+aJi+S4gOS6u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eZveWktOOAgjwvcD48cD48ZW0+NTEuPC9lbT7po47mmK/pgI/mmI7nmoTvvIzpm6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rZTnmoTvvIzkupHmmK/mtYHliqjnmoTvvIzmrYzmmK/oh6rnlLHnmoTvvIzniLHmmK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vvIzlpKnmmK/msLjmgZLnmoTvvIzkvaDmmK/pmr7lv5jnmoT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5Y+I5p2l5Yiw77yM6L+H6IqC55qE5Lq65Lus5b+D5aaC5bCP5YWU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ez77yM562J552A5oOF5Lq655S16K+d5p2l5ZG85Y+r77yM5Y675ZOB5bCd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5oS/5pyJ5oOF5Lq65YGa5bm456aP55qE5q+U57+86bif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WOu+mTtuays+mHjOaJk+S4qua7mu+8jOijmeWtkOS4iuayvua7oeaYn+aY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iueZveeahOWGsuWKqOOAgjwvcD48cD48ZW0+NTQuPC9lbT7liK7po47kuob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liqjlv4PvvJvkuIvpm6jkuobvvIzpgqPmmK/lm6DkuLr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J/liqjkuoblpKnvvJvmiZPpm7fkuobvvIzpgqPmmK/miJHlnKjlloombGRxdW87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++8gTwvcD48cD48ZW0+NTUuPC9lbT7lsIbkvaDmlL7ov5vmiJHlv4Pph4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vY3nva7vvIznlKjlv4PmnaXliLvkvaDnmoTlkI3lrZf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iN5Zue5aS05Zyw6LWw77yM6L2s55y85oiR5Lus6YO96KaB6ICB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L2g55qE6Zmq5Ly077yM5oSf6LCi5L2g55qE5oiQ5YWo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S6huS9oOmFv+eahOeIseaDhemFku+8jOWBv+WIsOS6huiKrOmmme+8jOS4iueY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mgee7readr++8jOe7reS4iuS4gOi+iOWtk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kuobvvIzlj4zkuIPml6ImbGRxdW875q+UJnJkcXVvO++8jOaIkeWcqOi/meWkq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uuOS4i+W/g+aEv++8jOaEv+elnuS/neS9keS9oO+8muWQg+W+l+avlOS7peWJ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W+l+avlOS7peWJjemmme+8geaMo+W+l+avlOS7peWJjeWkmu+8gei6q+S9k+avl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u+8geaUtueahOelneemj+avlOS7peWJjeabtOWkmuS4gOeuqee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poLmnpzmiJHmmK/psbzvvIzogIzkvaDmmK/msLTvvIzpgqPor6XmnInlpJ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LTmsLjov5zpg73nn6XpgZPpsbznmoTkuLvmhI/vvIzlm6DkuLrpsbzlnKjmsLT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YwLjwvZW0+5oiR5Lmf5pu+5oqK5YWJ6Zi05rWq6LS5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95pKe5Yiw6KeG5q275aaC5b2S77yM5Y205Zug5Li654ix5LiK5LqG5L2g77yM5omN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G955m+5bKB44CCPC9wPjxwPjxlbT42MS48L2VtPuWPquaYr+WQjuadpemjjuWQue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heS6i++8jOWkp+mbqOWwgeS9j+S6hui3r++8jOi/nOaWueeahOS6uuW/mOS6huW9ku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ho3msqHmnInkurrllKDlj6jkvaDvvIzkvaDkvJrkuI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Llho3msqHmnInkurrlkJHkvaDlj5HohL7msJTvvIzkvaDkvJrop4nlvpflpKrlubP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msqHmnInkurrlnKjkvaDpnaLliY3lk63vvIzkvaDkvJrop4nlvpfoh6rlt7H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YzLjwvZW0+5oiR5LiN5riF5qWa5pyq5p2l55qE5pa55ZC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piv5pyJ5L2g55qE5Zyw5pa544CCPC9wPjxwPjxlbT42NC48L2VtPuWIoOmZp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DpuaBvO+8m+ehruWumuS7iuWkqeeahOW/q+S5kO+8m+iuvue9ruaYjuWkq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tmOWCqOawuOi/nOeahOeIseW/g++8m+WPlua2iOS4lumXtOeahOS7h+aBqO+8m+ey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S4veeahOW/g+aDhe+8m+WkjeWItumGieS6uueahOmjjuaZr++8m+aJk+WNsOS9o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skeWuue+8gTwvcD48cD48ZW0+NjUuPC9lbT7ml6XlrZDnlJznlJznmoTvvIzlg4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onILonJzmsLTvvIzlg4/lhqzml6XnmoTlpKrpmLPvvIzlg4/moqbph4znmoT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rKzkuIDmrKHpgYfop4HkvaDjgII8L3A+PHA+PGVtPjY2LjwvZW0+5peg6K66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oOF77yM6YO95LiN6KaB6L275piT6K+05L2g5LiN5Zac5qyi5oiR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pS+5byD5oiR6L+Z5q615oSf5oOF77yM5LiL5LiA56uZ5pyq5b+F5q+U5oiR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9oOeskeedgOmXruaIkeeIseaDheaYr+S7gOS5iO+8jOaI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+WktOiusuS4jeWHuuS4que7k+aenO+8jOeul+S6hu+8jOS9oOe7meaIkeWQr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9oOW5uOemj+OAgjwvcD48cD48ZW0+NjguPC9lbT7lubznqJrnmoTkurrlkozlubzn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kuIDotbfmsqHku4DkuYjpl67popjvvIzmiJDnhp/nmoTkurrlkozmiJDnh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kuZ/msqHku4DkuYjpl67popjvvIzmiJDnhp/nmoTkurrlkozlubznq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pl67popjlsLHlpJrkuobjgII8L3A+PHA+PGVtPjY5LjwvZW0+5aS0562J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yY5YWI55m75py677yM6ZO26KGMVklQ5Y+v5Lul5LiN55So5o6S6Zif77yM5ryU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A6LS155qE56Wo5L2N572u5Lmf5pyA5aW977yM5L2g55yL5LiW55WM5LuO5LiN5bm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aB5aSa5Yqq5Yqb77yM5omN6IO95oiQ5Li65L2g5b+D6YeM55qE56ys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Lkue7neS6huaJgOacieS6uueahOmCgOivt++8jOS4jeaEv+S4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S5i+WklueahOS6uueci+mjjuaZr++8gTwvcD48cD48ZW0+NzEuPC9lbT7miJHkvJ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rYnkvaDlm57lv4PovazmhI/nmoTpgqPkuIDlpKnvvJvmiJHkvJrnrYnkvaD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lkozmiJHlnKjkuIDpvZDnmoTpgqPkuIDlpKnvvJvmiJHkvJrnrYnkvaD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pgqPkuKrkurrmnaXliLDmiJHouqvovrnnmoTpgqPkuIDlpKnvvJvmiJHkvJ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m7TliLDmiJHogIHkuobpgqPlpKnvvIE8L3A+PHA+PGVtPjcyLjwvZW0+5pep5a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ix5L2g5LiA5aSp6YGN5byA5aeL77yM5pma5a6J5LiA6L+H5L6/5Y+I5aSa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3My48L2VtPjQuMjDmtbfoqpPlsbHnm5/ml6XvvIzmiaflrZ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7lrZDlgZXogIHjgILniLHlsLHmmK/miJHku6zmuKnmmpbmuKnppqjnmoTlrr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uIrnm7jmv6Hku6XmsqvnmoTkurrppbHnu4/po47lkLnpm6jmiZPvvIznmb3lj5H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kupLnm7jmkIDmibbnrJHnnIvopb/lpKnlvanpnJ7jgII8L3A+PHA+PGVtPjc0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oOz5oiR5LqG77yM5L2g5bCx5ZGK6K+J5oiR77yM5oiR5piO5aSp5pyJ56m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p5pyJ56m644CC5Y+q6KaB5L2g5oOz5oiR5LqG77yM5oiR5q+P5aSp6YO95pyJ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mguaenOacieS4gOWkqe+8jOaIkeWMluS9nOS4gOm7hO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7hOWcn+S4iumVv+WHuueahOaYpeiNieS5n+aYr+S4uuS9oOiAjOe7v++8jOi/mem7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8gOWHuueahOiKseacteS5n+aYr+S4uuS9oOiAjOiJs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lpKnmiJHlnKjlt7flj6PnnIvliLDkuIDmo7Xplb/lvpfmgKrlvILnmoTmppX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nmoTnrKzkuIDlj43lupTmmK/mi43nu5nkvaDnnIvnmoTml7blgJnvvIzmiJH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fkuovkuI3lppnkuobjgII8L3A+PHA+PGVtPjc3LjwvZW0+5oOz5L2g77yM5aaC5pav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44CC5LuO55m95aSp5Yiw5aSc6YeM77yM5LuO5oCd5b+15Yiw5qKm6YeM44CC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Zyf5aOk77yM5Zyf5aOk5Lmf54ix5L2g77yb5aaC5p6c5Zyf5aOk5LiK6ZW/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2J77yM6Z2S6I2J5Lmf54ix5L2g77yb5aaC5p6c6Z2S6I2J5LiK5rK+5LiK5LqG6Zyy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y54+g5Lmf54ix5L2g77yBPC9wPjxwPjxlbT43OC48L2VtPueIseaYr+S4gOWcu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S4jeaAleS9oOWPl+S8pO+8jOWPquaAleS9oOS4j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mKXkuYvpn7XlnKjkuo7puJ/or63oirHmuqrmsLTmvbrmvbrvvJvlpI/kuYvp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np3nuYHlj7bojILlpoLml6XkuK3lpKnvvJvnp4vkuYvpn7XlnKjkuo7ph5Hpo47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pKnpq5jkupHmt6HvvJvlhqzkuYvpn7XlnKjkuo7mooXlgrLpnJzpm6rkuI3nlY/kuKX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uYvpn7XlnKjkuo7ku4rnlJ/ku4rkuJbmnInkvaDnm7jkvLT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4Wn57qx56qX77yM57yl57yI6KeB5qKo6Iqx5reh5aaG44CC5L6d56iA6Ze7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d5L2Z6aaZ77yM5ZSk6LW355u46YeP44CC5b6F5LiN5oCd6YeP77yM5oCO5LiN5oCd6YeP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iaTM3Njl0Y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mkzNzY5dGEw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796CA4108E6D3BF6EC16A0F9FF7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