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9A738E9AA13350F7878FD832E0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9A738E9AA13350F7878FD832E0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+R5pyL5Y+L5ZyI5pCe56y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s+WKq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/meS4quW3peS9nOeahOaJk+ahqeacuu+8jOWutuW6reeahOWPluasvua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jOeahOa0l+iho+acuu+8jOWLpOWli+eahOaJq+WcsOacuu+8jOS6uuingeS6uu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WKqOS4jeiIkuacjeaWr+WfuuiKguaXpeW/q+S5kO+8geWGjeW/meWGjee0r+S5n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WTpu+8gTwvcD48cD48ZW0+Mi48L2VtPuS6lOS4gOaUvuWBh+eahO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WcqOedoeinie+8jOS4reWNiOWcqOedoeinie+8jOS4i+WNiOWcqOedoeinie+8j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aJi+acuuOAgjwvcD48cD48ZW0+My48L2VtPuWKs+WKqOiKgu+8jOWlveWBh+acn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+8jOWOu+aUvuadvu+8jOaXhea4uOWlve+8jOmHiuWOi+WKm++8jOWOu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OW/p+aEge+8jOeUqeayiemXt++8jOW/g+W8gOacl++8jOWlvei/kOi3n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i+WmguaEj++8jOW/q+S5kOS8tO+8jOS5kOmAjemB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iKgumCo+Wkqe+8jOaIkeS8muS5sOiuuOWkmueahOiPnOWTge+8jOaMpeWK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CkuWLuu+8jOWUseedgOW5uOemj+eahOatjOiwo++8jOW4puedgOe+juWlveeah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uWHuuS4gOahjOe+juWRs+S9s+iCtOOAguS6sueIseeahO+8jOivt+adpe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huelneiKguaXpeWQp++8gTwvcD48cD48ZW0+NS48L2VtPuWKs+WKq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aYr+S4gOS4quWHj+iCpeeahOWlveaXpeWtkO+8gTwvcD48cD48ZW0+Ni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CueeIseaBi++8jOaYn+aYn+WSjOaciOS6ruWBmuS8tO+8geS4gOWkqeS4gOeCu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bnuW/huWSjOeUnOicnOWBmuS8tO+8geS4gOWkqeS4gOeCueect+aBi++8jOaAn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WBmuS8tO+8geS4gOWkqeS4gOeCueW/g+aEv++8jOaEv+S9oOawuOi/nOS4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S8tO+8geWKs+WKqOiKguW/q+S5kO+8gTwvcD48cD48ZW0+Ny48L2VtPuS9oO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IgO+8jOaWqeaWreS9oOWwseS8muS5kOmZtumZtu+8m+S9oOaYr+W5uOemj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tu+8jOeymOeJouS9oOWwseS8muayoeeDpuaBvO+8m+S9oOaYr+W/q+S5kOaIkeaYr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4iuS9oOWwseayoeazlemAg++8m+elneS9oOS6lOS4gOW/q+S5kO+8j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HoeaYr+aciemYs+WFieeFp+iAgOeahOWcsOaWue+8jOWw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MmueahOelneemj++8m+WHoeaYr+acieaciOS6rueFp+iAgOeahOWcsOaWu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3sea3seeahOaAneW/te+8jOaIkeiht+W/g+WcsOelneemj+S9oOOAg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OS48L2VtPuWKs+WKqOW4pue7meaIkeS7r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s+WKqO+8jOaJjeacieWbnuaKpe+8jOaJjeacieaUtuiOt++8geelneS9o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AuPC9lbT7msqHpkrHnmoTlgYfmnJ/vvIzlnKjlk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jgII8L3A+PHA+PGVtPjExLjwvZW0+56Wd5L2g5Yqz5Yqo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5bel5L2c5byA5b+D77yB5oiR5Lya5rC46L+c5pSv5oyB5L2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EseWOu+a7oei6q+eahOeWsuaDq++8jOiDjO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biu+8jOaAgOS4gOmil+a3oeeEtumXsumAgueahOW/g++8jOaKiuW/q+S5kOWvu+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nv+eahOWto+iKgu+8jOaIkeaEv+WBmuS9oOW/q+S5kOeahOaXheS8tOOAg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3peS9nOmhuuWIqe+8jOW5uOemj+WuieW6t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Jzopb/lpKflrrbkuIDotbfliIbkuqvvvIzmiYDku6Xlj6/ku6XlgJ/kvaD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miJHov4fkupTkuIDlmJvjgII8L3A+PHA+PGVtPjE0LjwvZW0+5Yqz5Yqo5YWJ6I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5Yqo5Y+v6IC777yB5aSn5a626YO95YWI5Y675Yqz5Yqo5ZCn77yM5oiR5LiA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mguaenOaIkeacieS4gOWPsOW5uOemj+mBpeaOp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eCueaSreS9oOeahOmikemBk++8jOmUgeWumuS9oOeahOeskeaEj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cieS4gOWPsOaXtumXtOepv+aireacuu+8jOWwseawuOi/nOWBnOWcq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Wto+awuOS4jeWIhuemu+OAguS6sueIseeahO+8jO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pTkuIDlirPliqjoioLml6XmnaXliLDvvIzlkqzmloflmrz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qjlmLTlt7Tlj6PlkIPkuI3op4HkuobvvJvlt6bnnoXlj7PnnqfvvIzliqjliqj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nLzph5HnnZvlh7rnjrDkuobvvJvpl7vpl7vll4Xll4XvvIzliqjliqjpvLvlrZD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vLvnnInlvIDnnLznrJHkuobjgILnpZ3kupTkuID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W95LmF5LiN6KeB77yM5Y2B5YiG5oOz5b+144CC5Zyo6L+Z5ryr5ryr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/5YGH6YeM77yM5bi45bi45b+G6LW35YWx5aSE55qE5bKB5pyI44CC5om+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Liq5Zyw54K577yM5bim5LiK56Wd56aP77yM5p2l5Liq6Z2e5bi45L2T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lOS4gOmVv+WBh++8jOelneS9oOi4j+S4iuaXhemAl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SjO+8m+maj+S+v+S5seivtO+8jOi9u+advuW/q+a0u++8m+aQnueCueWose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j+iHquaRuO+8m+WuieWFqOW9kuWutu+8jOWHhuWkh+W3peS9n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mmK/kuKroioLvvIzlha3kuIDmmK/kuKroioLvvIzkuIPkuIDmmK/kuK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kuIDmmK/kuKroioLvvIzogIzkuZ3kuIDljbTmmK/kuIDkuKrli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S+5YGH5LqG77yM5Lmw5Liq5Zyw55CD5Luq77yM5LiW55WM6YKj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Y+v5Lul55yL55yL77yM6L+Y5Y+v5Lul6L2s6L2s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IsO+8jOaUvuWBh+S6hu+8muiKseWEv+S/j++8jOm4n+WEv+WQte+8j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9u+mjjumjmO+8m+mbvumdnumbvu+8jOiKsemdnuiKse+8jOW/mOeDpuaBvO+8j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aJvuaJvuS5kO+8jOW8gOWPo+eske+8jOmXruWAmeWIsO+8jOelneWui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pTkuIDmnaXliLDmmKXoibLlpb3vvIzlvankupHpo5jpo5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vvIzoirHlhL/mnLXmnLXmnp3lpLTkv4/vvIznlJ/mtLvmgqDmgqDlpZTnvo7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npZ3lubjnpo/lpKnlpKnml6Dng6bmgbzvvIzlvIDlv4P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v53jgII8L3A+PHA+PGVtPjIzLjwvZW0+5LqU5LiA5LiN5piv5Yqz5Yqo6IqC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iN6IO95LyR5oGv5ZWK44CCPC9wPjxwPjxlbT4yNC48L2VtPuS4iuS6hueP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WKs+WKqOiKgu+8jOS4jeS4iuePre+8jOavj+WkqemDveaYr+WEv+erpe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6nmmajnrJHkuIDnrJHvvIznnaHkuKrlpKfmh5Lop4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nrJHkuIDnrJHvvIzpuJ/lhL/mnp3lpLTpl7nvvJvkuK3ljYjnrJHkuIDnrJHvvIz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naXlj5HphbXvvJvkuIvljYjnrJHkuIDnrJHvvIzpqrDlrZDot5/nnYDot5HvvJv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nlJ/mtLvmnInmg4XosIPvvIH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U5LiA5LqU5LiA77yM5b+r5LmQ56ys5LiA77yb5Yqz5Yqo5Yqz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K+077yb5pyL5Y+L5pyL5Y+L77yM57uP5bi46IGU57O777yb56Wd56aP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GI5LiK44CC576O5aW955qE5pel5a2Q5oCO6IO95bCR5LqG576O5aW95L+h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6Wd56aP5Yqz5Yqo6ZW/5YGH5b+r5LmQ77yBPC9wPjxwPjxlbT4y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i+ueeahOW3peS9nOaUvuS4gOaUvu+8jOS6q+WPl+WBh+acn+eahOS8kemXsu+8m+aK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eahOiEmuatpee8k+S4gOe8k++8jOaEn+WPl+mavuW+l+eahOWuieivpu+8m+aKi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llOazouW/mOS4gOW/mO+8jOS9k+S8muiKguaXpeeahOaEieW/q+OAgu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kupTmnIjkuIDvvIzoirHmu6HlnLDvvIznpo/otKL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LDpvZDvvJvkupTmnIjkuIDvvIzlv4PmrKLllpzvvIznrJHlrrnogZrvvIznlJ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kupTmnIjkuIDvvIzkuqvlpoLmhI/vvIzkuovkuovpobrvvIzlubjnpo/np6/vvJ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vvIznpZ3npo/kvaDvvIzlpb3mnIvlj4vvvIznnJ/mg4XosIr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ZyI5Y+R6Ieq5ouN5LiN6KaB5aSq6L+H5YiG5LqG77yM5q+V56uf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eB6L+H6Z2i55qE44CCPC9wPjxwPjxlbT4zMC48L2VtPuelneS9oOeah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WwveW/q+WPmOaIkOaYjuWkqeaIkOWKn+eahOaenOWunuOAgu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kupTmnIjpmLPlhYnmmI7lqprvvIzml6XlrZDmnIn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jgILnvo7po5/lr7nkvaDlj6PlkbPvvIzouqvlrZDkuI3lho3lirPntK/vvIz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nn43pk4TvvIzlpKnlpKnljYHliIbpmbbphonjgILljovlipvng5/mtojkupHml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lJznvo7ngb/ng4LjgILlirPliqjoioL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p2v5rip6aao5reh6ZuF55qE5ZKU5ZWh77yM6LWP5ruh55y85rWq5ryr57u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6LCI5b+D5Lit5bm456aP576O5ruh55qE56Wd5oS/77yM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L5Y+L5b+r5LmQ5bm456aP5q+P5LiA5aSp77yM5YGl5bq35aW96L+Q6ZqP5L2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lOS4gOWPiOWIsOecvOmdouWJje+8jOWMheWMh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eCuemdou+8m+aJvueCueaEn+inieeUnOS4gOeUnO+8jOeMm+WkuOiAgeWphuiDn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pOaDheebuOaCpuW/g+ebuOi/nu+8jOi/meiKgui/h+W+l+WkmuecgemS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t6XkvZzmmK/lgZrkuI3lroznmoTvvIzouqvkvZPlj6/mmK/ntK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moTvvIzlgaXlurfmmK/nlJ/lkb3nmoTmnKzpkrHjgILkupTkuIDkuIDlrpropoHmlL7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lpJrlpJrlloTlvoXoh6rlt7HvvIE8L3A+PHA+PGVtPjM1LjwvZW0+5pil6aO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Yqz5Yqo6IqC77yM5YGH5pyf5LmL5L2Z5byA5b+D5Lqb77yM5qyi5aOw56yR6K+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b+D5oOF5pS+5p2+5YGl5bq35Lqb77yM5aSp5Lym5LmL5LmQ5aSa5Lqr5Lqb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n5oSB5aSa5oqb5Lqb77yM5LqU5LiA5Yqz5Yqo6IqC56Wd56aP5Lqb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N6YGl5Lqb44CCPC9wPjxwPjxlbT4zNi48L2VtPuiuqeaIkeS7rOeahOeIseaDhe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tee7teeZveayme+8jOepv+i/h+WbouWboue0q+S6ke+8jOWcqOiCpeayg+eahOiTnee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reenje+8jOeUqOeUmOeUnOeahOa6quawtOa1h+eBjO+8jOWcqOa4qeaalueahOS4u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Vv+aIkOiLjeWkqee/oOafj+OAguelneS6lOS4gO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/ng4LmmKXlhYnvvIzmg4XmtozlpKfmsZ/vvJvpvpnpo57lh6Tnv5T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jgILmhL/kvaDolqrmsLTmtqjvvIzkvZPlronlurfvvIznvo7mu6HnlJ/mtLvonJ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lkIjlrrbmrKLkuZDnpo/mu6HloILjgILnpZ3kvaD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K5aSp6Jm95piv5Yqz5Yqo6IqC77yM5L2G5Lmf6KaB5aS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L+d5oyB6Lqr5L2T5YGl5bq344CC56Wd6IqC5pel5b+r5LmQ77yM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BPC9wPjxwPjxlbT4zOS48L2VtPuS9oOeahOiEuOavlOmZiOS4lue+jui/mOe+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vlOivuOiRm+S6rui/mOS6ru+8m+aIkeeahOeIseavlOmygeaZuua3sei/mOa3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vlOWFs+S6kemVv+i/mOmVv++8jOS9huaIkeeahOivuuiogOavlOWtmeaCn+epuui/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lOS4gOiKguW/q+S5kOOAgjwvcD48cD48ZW0+NDAuPC9lbT7lirPliq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AmbGRxdW875LqU5Liq5LiAJnJkcXVvO+OAguW5s+WuieWHuuihjO+8j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OAguWBpeW6t+mlrumjn++8jOS4gOW5suS6jOWHgOOAguW/q+S5kOS6pOWPi+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VheOAguW5uOemj+ebuOS8tO+8jOS4gOW+gOaXoOWJjeOAguWmguaEj+ebuOm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NDEuPC9lbT7kupTkuIDml4XmuLjlt7Tlo6v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or7fmgqjmkLrluKblpb3lgaXlurfnmoTog4zljIXvvIzlpb3ov5DnmoTlnLD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v6vkuZDnmoTovabnpajpqoznpajkuIrovabvvIzot5/pmo/nnYDlubjnpo/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uqbov4fkuIDkuKrovbvmnb7mg6zmhI/nmoTkupTkuIDlgYfmnJ/jgILnpZ3mgqj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QyLjwvZW0+6IS4576O5LiN576O77yM55yL6ZmI5LiW576O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5y85Lqu5LiN5Lqu77yM55yL6K+46JGb5Lqu5bCx55+l6YGT77yb54ix5rex5Li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bKB5pm65rex5bCx55+l6YGT77yb5oOF6ZW/5LiN6ZW/77yM55yL5YWz5LqR6Z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Lq65aW95LiN5aW977yM55yL5L2g5bCx55+l6YGT77yb56Wd5LqU5LiA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qOHR5eDRvLmh0bWwiPmh0dHBzOi8vZHVhbmp1emlrdS5jb20vZHVhbmp1emkvdGtlajh0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9A738E9AA13350F7878FD832E0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