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F4FD86AA82E6BA3E30C2DA15E3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F4FD86AA82E6BA3E30C2DA15E3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6IOM5b2x5LiA5Liq5Lq66LW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OS4i+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juW4gueahOacgOS4nOi+ue+8jOmBpeacm++8jOmCo+S4quWPq+Wwj+WxseW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eahOaWueWQke+8jOmCo+eGn+aCieeahOS9neWBu+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qOaJk+mdkuS8nueahOWjsOmfs+atpOi1t+W9vOS8j++8jOi3r+S4i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aUmOaUmO+8jOmbqOmbvui/t+iMq+WkhO+8jOWlueS7rOeahOiDjOW9sea3oeS6h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aEiOWPkeaEiOa1k+OAguS8vOS5juaYr+W/g+mHjOS4gOmBk+awuOS4jeiQv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ueOAgjwvcD48cD48ZW0+My48L2VtPueGmeeGmeaUmOaUmOeahOS6uue+pOS4r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9seW+iOWDj+S9oO+8jOaIkempu+i2s+eci+edgOmCo+S4qua4kOa4kO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uaYr+S9oO+8jOS4jeaYr+S9oO+8jOS4jeaY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9sei/nOWOu+OAguivl+S6uueahOmFkuadr+a7tOaIkOi/h+W+gOeahOeBteaE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4juWvu+mbheeahOW/g+eBte+8jOWBmuS4gOasoeaCoOmVv+iAjOaDhea3seeahO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aIkeS7rOeahOaVheS6i+ayoeacieS6huS6pOmb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mBpeacm++8jOS9oOeahOiDjOW9seW3sua2iOWkseS6jumBpei/nOeahOWcsOW5s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i2iui1sOi2iui/nOeahOiDjOW9se+8jOiAjOaI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MnOS4jemAj+S9oOeahOW/g++8jOS4i+S4gOatpeaIkeimgeWOu+WTqumHj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cqOaEj++8jOWTquaAleWPquaYr+ecvOelnuS4uuaIkeWBnOeVmeS4gOas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l+S8pOeahOW/g+W+l+WIsOS4gOeCueWuieaFsO+8gT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3seW3t+S4re+8jOWtpOWNleeahOiDjOW9seWcqOWvguWvnuS4reaLiemVv++8jO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ahOmYtOmcvuayieWvguWcqOW/g+S4re+8jOS4jeiDnOaCsuS8pO+8gea4hemjju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6t+mjnueahOazquWFie+8jOa0kuiQveW5tOWNju+8jOmBk+Wwve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neW/teS5n+WDj+S4gOebj+eBr++8jOa4qeaalueFp+S6ruS6h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lu+8jOiHquW3seacgOWQjueci+WIsOeahOWNtOWPquaYr+S4gOS4qumYkeePi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OS48L2VtPuW+rumjjui9u+i9u+WQuei1t+aIkeeahOWPke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1t+eahOiNoea8vu+8jOmjjuS4reWdmuW8uueahOiDjOW9se+8jOaIkeefpemBk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AuPC9lbT7lh6Dnmb7lubTliY3vvIzmiJHmgY3mg5r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Krog4zlvbHvvIzpo5jpo5jnhLbnmoTmtojpgJ3lnKjkupHmnIjkuYvlt4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kuIDmrKHlm57nnLjorqnmiJHlv4PnpZ7ojaHmvL7kuoblpb3kuYXlpb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h7Pkuo7kvaDnmoTmtojlpLHpg73mmK/ov5nmoLfnmoTml6Dlo7Dml6Dmga/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YHol4/lnKjmiJHnmoTmnKrlubLnmoTnnLzop5L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5m96am56L+H6ZqZ77yM5pel5pyI56m/5qKt44CC54i25Lqy55qE6IOM5b2x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aS06JCm57uV44CC56ul5bm077yM6YKj5pe254i25Lqy55qE6IOM5b2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uY5aSn77yM6YKj5qC355qE5L+K5L+P77yM6YKj5qC355qE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nuecuOmXtO+8jOaIkeS7rOW3suWBj+emu+WQhOiHqueahOi9q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DjOW9seW3sua4kOihjOa4kOi/nOOAgjwvcD48cD48ZW0+MTMuPC9lbT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nsr7ngbXlnKjlrpvovaznmoTlm57lu4rov73lr7vlvoDov5TnmoTog4z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oirHnmoTnqpfovrnovbvlkK/omZrmjqnnmoTmlYXkuovvvIzlpbnlj6/ku6XllKT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nmoTorrDlv4bvvIzlpbnml6Dms5XlgZzmraLlv4PngbXnmoTlkbzlkLjvvIzlpb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kuIDmrrXmvoTlh4DnmoTnm7jpgYflkozliKvnp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Z5Zyo5bCP6Lev55qE6L+Z5LiA56uv77yM55yL552A5LuW6YCQ5riQ5raI5aSx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s5byv55qE5Zyw5pa577yM6ICM5LiU77yM5LuW55So6IOM5b2x5ZGK6K+J5L2g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944CCPC9wPjxwPjxlbT4xNS48L2VtPuW9vOaXtu+8jOaui+mYs+S4i++8jOmCo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veWvnueahOiDjOW9seS5puWGmeS6huWIuemCo+i/t+em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nhLbovazouqvnmoTog4zlvbHvvIzlsL3nrqHpgqPmoLfovbvvvIzkuZ/orrj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nl5vov5jmmK/ooqvmg4rphpLjgII8L3A+PHA+PGVtPjE3LjwvZW0+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OM5b2x5Lit77yM5oiR5omN6IO955yL5Yiw6Ieq5bex5aSN6IuP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uuOWkmuaXtuWAmeeci+S4jeWIsOmYs+WF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+8jOaYr+S9oOeahOiDjOW9semBruS9j+S6humCo+aKueWFie+8jOWPquimg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+v+S8muaYr+WPiOS4gOS4quafs+aal+iKseaYjuOAguW/g+iLpeebm+W8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Hquadpe+8gTwvcD48cD48ZW0+MTkuPC9lbT7luIzlhoDnnYDlnKjmn5DkuIDkuK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3mrKHnnIvliLDkvaDnmoTooaPopZ/oooLoooLvvIzllK/kuIDkuI3kuIDmoLf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ho3mmK/og4zlvbHvvIzkuI3lho3mmK/nprvlvIDvvIzmmK/lvZLmnaXvvIzlk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IwLjwvZW0+5LiA5Liq6IOM5b2x6L2s6Lqr77yM5Zyo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77yb5LiA5Liq6IOM5b2x5Yir5Y6777yM5Zyo6Zuo6YeM5a6J6Z2Z77yM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peg6KiA55qE57uT5bGA77yM54us6Ieq5YC+5ZCs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i/nOeahOWcsOaWueWFtuWunuW5tuS4jei/nO+8jOS7sOacm+iLjeepue+8jOW3jeWz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eahOeOieWhlOWtkeeEtueLrOeri++8jOWNg+eZvuW5tOadpe+8jOWug+aUtuiXj+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eahOWxsemtguawtOmthO+8jOWPqueVmee7meaYjuaciOmjjuS4gOagt+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Hl3azZo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R5d2s2aHdlcD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F4FD86AA82E6BA3E30C2DA15E3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