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F65BE1A2FCA38C36A87C2034A2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65BE1A2FCA38C36A87C2034A2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mnInnvo7kurrlha7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5jjgII8L3A+PHA+PGVtPjIuPC9lbT7lkIznlJjlhbHoi6bvvIzljq7lroj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puLPpuK/miJDlj4zvvIzniLHmg4X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JbkuI3pgYfkvaDvvIznlJ/ml6Dlj6/llpz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lm7rnn63vvIzml6DkvaDkvZXmrKLjgII8L3A+PHA+PGVtPjY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nm7jkvLTmnInkvaDjgII8L3A+PHA+PGVtPjcuPC9lbT7kuIDnnLz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LzmsqbpmbfjgII8L3A+PHA+PGVtPjguPC9lbT7kuI3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kuPC9lbT7ku4rnlJ/ku4rkuJb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6u6aOO6L276LW377yM5oiR5aW954ix5L2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i0q+eYoO+8jOS9huaYr+acieS9oOOAgjwvcD48cD48ZW0+MTI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mganniLHliLDogIHjgII8L3A+PHA+PGVtPjEzLjwvZW0+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yf5b6F44CCPC9wPjxwPjxlbT4xNC48L2VtPua1t+iTneingemyuO+8j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OAgjwvcD48cD48ZW0+MTUuPC9lbT7kurrpl7Tml6DotqPvvIzkvYbljbT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ix5L2g55qE5oSf6KeJ77yM5pyA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xseawtOS4gOeoi++8jOS4ieeUn+acieW5u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kuYvnm4rljY7vvIzmsZ3kuYvlpb3pgJHjgII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id77yM55a85L2g5YWl6aqo44CCPC9wPjxwPjxlbT4yMC48L2VtPuWNl+mj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teS9oOaIkOeWvuOAgjwvcD48cD48ZW0+MjEuPC9lbT7po47pm6jkuI3mlL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jgII8L3A+PHA+PGVtPjIyLjwvZW0+5oOF6Z2e5omA6LW377yM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XoueEtuebuOS8tO+8jOS+v+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mb7lubTlpb3lkIjvvIznmb3lpLTlgZXogI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q275oyI6ZiU77yM5LiO5a2Q5oiQ6K+0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k+awj++8jOaIkeeahOWQjeWtl+OAgjwvcD48cD48ZW0+MjcuPC9lbT7liJ3op4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p4Hlgr7lv4PjgII8L3A+PHA+PGVtPjI4LjwvZW0+5Zue6aaW5LiH5bm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LyK5Lq644CCPC9wPjxwPjxlbT4yOS48L2VtPuaEv+W+l+S9oOW/g++8jOeZvemm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AuPC9lbT7miJHmg7Pop4HkvaDvvIzkuI3ov5z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piv55yf55qE77yM55yf55qE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aEj+edgOS9oO+8jOS4jeW8g+S4jeemu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tbfop5LvvIzpnZ7kvaDkuI3lqLbjgII8L3A+PHA+PGVtPjM0LjwvZW0+5oOF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ix5Zyo5LuK5LiW44CCPC9wPjxwPjxlbT4zNS48L2VtPuS4gOi3r+i1sO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IsOeZveOAgjwvcD48cD48ZW0+MzYuPC9lbT7kuIDkurrkuIDlv4P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3LjwvZW0+5L2g5LiO5aSq6Ziz77yM55qG5Y+v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qeS9nOS5i+WQiO+8j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LvkvaDkuIDmrKHvvIzniLHkvaDkuIDkuJ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5qE5pWF5LqL44CCPC9wPjxwPjxlbT40MS48L2VtPu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S6puS4jeWmguS9oOOAgjwvcD48cD48ZW0+NDIuPC9lbT7ku4rlpJXkvZX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oia/kurrjgII8L3A+PHA+PGVtPjQzLjwvZW0+5Lq65rW35LiH6YeM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S9oOS4juaYn+ays++8jOeahuWPr+aUt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p4bkvaDlpoLlkb3vvIzmgJ3kvaDoh7P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Zyo562J5L2g77yM5oWi5oWi55u46YGH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asoe+8jOS4gOasoeS4gOeUn+OAgjwvcD48cD48ZW0+NDguPC9lbT7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niLHkvaDmiYDmnInjgII8L3A+PHA+PGVtPjQ5LjwvZW0+5Yeg5Yi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KeB5bqV44CCPC9wPjxwPjxlbT41MC48L2VtPuWOruWuiOe7iOeUn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TEuPC9lbT7msLjmtbTniLHmsrPvvIzkvbPlgbblpK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W5peg5Y+v5Zac77yM5bm45aW9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ahOW/q+S5kO+8jOacm+S9oOW4uOWcq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uIDmrrXmg4XvvIzlv7XkuIDkuKrkurrjgII8L3A+PHA+PGVtPjU1LjwvZW0+5p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qKm6YeM5piv5L2g44CCPC9wPjxwPjxlbT41Ni48L2VtPuWxseebn+aw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qk+mVv+WtmOOAgjwvcD48cD48ZW0+NTcuPC9lbT7lpKnojZLlnLDogIH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I8L3A+PHA+PGVtPjU4LjwvZW0+5YeJ6aOO5pyJ5L+h77yM5oS/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eUn+S4gOWvue+8jOWcsOmAoOS4g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r6/lhaXnnInnnLzvvIzllpzmrKLlpJrmmY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77yM5YaN6KeB5YC+5b+D44CCPC9wPjxwPjxlbT42Mi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wuOi/nOeIse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N2aXdiMmh2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jdml3YjJo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65BE1A2FCA38C36A87C2034A2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