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A99E42D873E724E9A4A7D0A519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A99E42D873E724E9A4A7D0A519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f5pmv5oqS5oOF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WnkeWomOWPiOaKiuelnu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aSkuWcqOeUsOmHjumHjO+8jOeUsOmHjumHjOeahOmrmOeysemprOS4iua2qO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ou+WtkOeskeW8r+S6huiFsOOAguW+rumjjuWQueadpe+8jOS7v+S9m+mCo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S6reS6reeOieeri+eahOWwkeWls+WcqOeUsOmHjumHjOe/qee/qe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hg+iKseiZveeEtuayoeacieeOq+eRsOiKsemCo+agt+Woh+iJs+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ZveeEtuayoeacieeZvuWQiOiKsemCo+agt+iKs+mmmemmpemDge+8jO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oeS4ueiKsemCo+agt+WNjuS4veWvjOi0te+8jOS9huaYr++8jOahg+iKseWdmuW8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eBv+eDgu+8jOS7juS4jeeCq+iAgOOAgjwvcD48cD48ZW0+My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e+pOWxseW8pea8q+edgOiSuOiFvueahOeZvembvu+8jOicv+ick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S4gOadoeW3qOm+me+8jOmaj+WxseWKv+i1t+S8j+edgO+8jOmYs+WFieWxguafk+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aenOWbremHjOeahOaenOWtkO+8jOWcqOmcnuWFiemHjOiLpemakOiLpeeO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pOW9pOOAgem7hOa+hOa+hOOAgjwvcD48cD48ZW0+NC48L2VtPumbqOWQjueahO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vuW+l+acieeCueaGlOaCtO+8jOaciOWto+iKseeahOWRqOWbtOa0kua7oeS6hu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Noei1t+S4gOeJh+mXu+S6humXu++8jOWPtueJh+S4iui/mOacieS4gOeCuemmm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mbqOawtOeahOWGsua0l++8jOWPtuWtkOS4iueahOazpeWcn+iiq+mbqOawtOWG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5suWHgOWHgO+8jOabtOWKoOe/oOe7v+OAgjwvcD48cD48ZW0+NS48L2VtPui1sOi/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goeWbre+8jOi/memHjOacieaYjuS6rueahOaVmeWupO+8jOi/memHjOaci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v+agke+8jOi/memHjOacieW/meeijOeahOiAgeW4iO+8jOi/memHjOacie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+8jOi/memHjOaYr+eQhuaDs+aUvumjnueahOWcsOaWue+8jOi/memHj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agi+aigeeahOaRh+evru+8jOi/memHjOiXj+edgOelluWbveacquadp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eep++8jOiKseWbremHjOeahOiPiuiKseW8gO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S4gOS4quS4quS6lOW9qee8pOeyieeahOWwj+WWt+azie+8jOWGjemFjeS4i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+8jOaciee6oueahOOAgeaciee0q+eahOOAgeacieeyieeahOOAgeacieiT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7hOeahOOAgeaciee7v+eahO+8jOe7muS4veWkuuebru+8jOiuqeS6uu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S4jeiDnOaUtu+8gTwvcD48cD48ZW0+Ny48L2VtPuawtOS5i+e+ju+8jOWcq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n+azoua1qea4uu+8jOa+hOWHgOWmgue7g++8jOeAkea1gemjnumAne+8jOa2m+WPoOa1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cqOS6jua4heazieaxqeaxqe+8jOWwj+a6qua9uua9uu+8jOa6heeOiemjnueP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mguW5u++8m+WcqOS6juawtOiNieaRh+abs+WFtuS4re+8jOadoemxvOepv+aire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+mdmeS4remCo+S4gOS7veWQq+iThO+8jOa/gOi2iuS4remCo+S4gOenje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1sOWIsOeUsOmHjumHjO+8jOi/nOi/nOacm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WvhueahOagkeael+WDj+aXoOaVsOactee7v+iJsueahOS6ke+8jOacieeah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3oea3oeeahO+8jOmDveWcqOS8tOmaj+edgOaYpeWnkeWomOeahOWRvOWU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e7v+S6hui1t+adpe+8jOW5s+mdmeeahOWwj+ays+a4hea+iOingeW6l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Aj+aYjueahOiTnee7uOWtkO+8jOmdmemdmeWcsOi6uuWcqOWkp+Wcs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aKsemHjOOAgjwvcD48cD48ZW0+OS48L2VtPueni+WkqeadpeS6hu+8jO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CpuaOpei4teiAjOiHs++8jOS7v+S9m+e9rui6q+S6juWghua7oeS4sOaUt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+8jOeojeS4jeeVmeelnuWwseS8muacieaenOWunuaOieS4i+adpeeguO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s+S9v+eguOeXm+S6huWPiOS9leWwmuS4jeaYr+W5uOemj+eahOaJgOWcq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oPovbvkv5fliqjkurrjgIHlroPoirPpppnmsoHkurrlnKj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np3mnaHkuIrvvIzojInojonoirHku47lsYLlj6DnmoTnu7/lj7bkuK3pnLLlh7r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ohLjvvIzpm6rnmb3nmoToirHnk6PlnKjmuIXpo47kuK3lvq7lvq7poqTmip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qbrmsJTkuK3lvKXmvKvotbfmt6Hmt6HnmoTmuIXppp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eL5aSp77yM5LiN566h5L2g5piv5Zyo5p6X6Ze05bCP6YGT5LiK6L+Y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77yM5Yiw5aSE6YO96IO955yL6KeB6K645aSa5qCR5Y+257q357q35oms5om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77yM5oqK56eL5aSp6KOF5omu5oiQ6YeR6buE6Imy55qE77yB5oiR54i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eL5aSp77yB5oiR54ix576O5Li955qE5aSn6Ieq54S2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+eahOWPtuWtkOaYr+akreWchuW9oueahO+8jOS4gOeJh+eJh+WPtuWtkOaMqOa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pO+8jOWxguWxguWPoOWPoO+8jOmVv+W+l+eJueWIq+iMguebm+OAguaIkeWPkeeOsOag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tuWtkOaYr+a3see7v+iJsu+8jOiAjOmhtuerr+eahOWImeaYr+aal+e6o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ahOi+uee8mOacieW+iOWkmuWwj+m9v++8jOecn+WDj+S4gOaKiuaKiuWwj+mUr+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MuPC9lbT7np4vvvIznhp/pgI/kuobvvIzlpKfniYflpKfni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luKbnnYDnlJ/lkb3nmoTmsJTmga/vvIzkurrnsbvluIznv7znmoTpopzoibL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vljbfpk7rlnKjkuZ3mnIjvvIzmta7miYHmjqDov4fvvIzljp/mnKzmnp3lj7bnuY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nu7/mhI/vvIznjrDlpoLku4rpu4Tngb/ngb/vvIzmsonnlLjnlLjvvIzml6Dku6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rKLmrYzvvIzkupjkuYXogIzmsLjmgZLosIHkuZ/ml6Dms5Xlv5j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d5Yas55qE5aSq6Ziz6Jm95rKh5pyJ5pil5pel55qE55Sf5py6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+A5oOF5ZKM56eL5pel55qE5YeE5riF77yM5L2G5aW55Y205Zyo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555qE5pe25YCZ77yM6buY6buY5Zyw56uZ5Zyo5oiR5Lus6Lqr5ZCO77yM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6eB55qE5biu5Yqp77yM57uZ5LqI5oiR5Lus5Lul5biM5pyb5ZKM5rip5pqW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6O5aW955qE5piO5aSp44CCPC9wPjxwPjxlbT4xNS48L2VtPuiwiOWIsOilv+a5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/hui1t+mCo+S4gOeJh+axn+WNl+eahOeni+OAguiZveS4jeS8vOaYpeaXpeeahO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6ou+8jOS4jeS8vOWkj+aXpeeahOaYoOaXpeiNt+iKse+8jOS5n+S4jeS8vO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ahpeaui+mbquOAguilv+a5lueahOeni++8jOaYr+S4gOeJh+mmmemjmOWNgemHj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Yr+S4gOeJh+a3seaEj+a1k+a1k+eahOaui+iNt++8jOaYr+S4gOeJh+mHkem7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+eahOaip+ahkOWPtuOAgjwvcD48cD48ZW0+MTYuPC9lbT7mnLXmnLXoirHlhL/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jgIHlvaLmgIHkuIfljYPvvIzmnInnmoTlrozlhajnu73mlL7kuobpnLLlh7rkuo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olYrvvIzoirHolYrnmoTlpLTkuIrmmK/mnInkuIDngrnngrnpu4Tpu4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kuIDkuKrniLHmvILkuq7nmoTlsI/lp5HlqJjmn5Ppu4Tkuoboh6rlt7H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kuIvpnaLlsLHlhajpg6jmmK/nmb3oibLnmoTkuobvvIzmlbTkvZPnmoTnnIv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hL/lg4/nu7/osYboir3vvIzlsI/lt6fnjrLnj5HnmoTpnZ7luLj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I5Lqu5aeR5aiY5Y2H6LW35p2l5LqG77yM5Lu/5L2b5q2j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6Lqr6L6555qE5bCP5pif5pif6K+06K+d44CC5YOP57q66L2m77yM57q6552A5aW5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YGQ5oCd44CCPC9wPjxwPjxlbT4xOC48L2VtPuinguWvn+WujOWbnuWIsOaVm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jeiNr+mCo+enr+aegeWQkeS4iuOAgeWboue7k+S6kuWKqeOAgeS6kuebuOiwpuiuq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Au+WcqOaIkeeahOWktOiEkeS4remXqueOsOOAgjwvcD48cD48ZW0+MTkuPC9lbT7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47lpKfmoJHkuIrokL3kuIvvvIzlg4/onbTonbbnv6nnv6notbfoiJ7jgILlnLDkuIr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kL3lj7bvvIzlg4/kuIDmnaHph5HlhYnlpKfpgZPvvIzovb3nnYDmiJHnmoTmoqbmg7P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jgII8L3A+PHA+PGVtPjIwLjwvZW0+6I235Y+257uP6L+H6Zuo55qE5rSX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rWu5Zyo5rC05Lit77yM5rOl5Zyf6KKr5Yay5Yi377yM6KKr5rmW5rC05riF5rS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bqV44CC5LiK5pyJ6I236Iqx55u45pig6KGs77yM5q2k5LmD5Zyj5rSB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Ypuilv+a5luacieS6jOWNgeWbm+aZr++8jOivu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pOaYpeafs+OAgea5luW/g+mSk+WPsOOAgeeZveWhlOaZtOS6keOAgeWbm+ahpeeDn+mb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Dj+S6jOWNgeWbm+mil+aYjuePoO+8jOmVtuW1jOWcqOeYpuilv+a5lui/meag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4iuOAgjwvcD48cD48ZW0+MjIuPC9lbT7mmKXljrvnp4vmnaXvvIzlraPoioLova7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nlZnkuIvkuIDlnLrmgJ3lv7XnmoTlv6fkvKTjgILkuIDlv7Xnp4vpo47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np4vmgJ3plb/jgILkuIDkuKrlraPoioLvvIzkuIDmrrXlvoDkuovvvIzkuIDmrr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IzLjwvZW0+6L+Z6YeM5pmv6Imy55yf576O77yM56m65rCU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A56Kn5aaC5rSX77yM5rmb6JOd5rmb6JOd55qE44CC5pyJ5pe26aOY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77yM5pyJ55qE5YOP5Yeg5Liq5bCP5pyL5Y+L5Zyo546p6ICN77yb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Zyo5aWU6LeR44CCPC9wPjxwPjxlbT4yNC48L2VtPui/nOeci++8jO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acuuWZqOaUtuWJsu+8jOS4gOS4i+WtkOaKiuWOn+acrOaYr+mHkem7hOiJs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WPmOW+l+aXoOW9seaXoOi4quOAgui/keeci++8jOeni+mjjuWQueadpe+8jO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JsueahOeou+iwt+iiq+eni+mjjuWQueeahOWDj+S4gOWxguWxguazou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bHmnZHnmoTpu47mmI7vvIzlnKjpuKHnrLzph4znnYHlvID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pmo/nnYAmbGRxdW875ZGi5ZGi5ZGi4oCVJnJkcXVvO+WjsOWjsOmbhOm4oeaK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S6huS4gOWknO+8jOS6suWQu+S6huS4gOWknOeahOWkqeWSjOWcsO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dvuW8gOS6huaJi++8jOWcqOWkqeWcsOeahOWUh+i+ue+8jOS+v+WxleeOsO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S4lueVjOOAgjwvcD48cD48ZW0+MjYuPC9lbT7muKnmmpbnmoTpmLPlhYn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lvq7pmpnnmoTmsJTmga/jgILoiJLnlYXvvIzmvKvplb/jgILntKvmqoDnmoT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lnKjmmKXml6XvvIzmiorlpKnlnLDpl7TkuIDliIfnqbromZrnm4jmu6H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mK/kuIDpgZPnuqTnu53nmoTlsJjpmYzvvIzlkaLlloPnnYDlpKnnnJ/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nYDpgqPmirnmm77nu4/mt7HkuI3lj6/mtYvnmoTlraTmuIXogIzpo5jpgLjnmoT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236Iqx55ub5byA5Zyo5Zan6Ze56IGS5Zmq55qE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pyJ5rKJ6Z2Z55qE5rCU6LSo44CC55yL6KeB6YKj56iN5bim5auj57qi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qx55Oj77yM5aW95Ly85riF5YeJ55qE5aSP6aOO5Luk5Lq65oSJ5oKm44CCJmxkcXVv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pOazpeiAjOS4jeafkyZyZHF1bzvnmoTpq5jmtIHmsJTotKjvvIzlqbflqbfnjo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7/mgIHvvIzkvb/lpbnlpoLlkIznqojnqpXmt5Hlpb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B6YKj5rGf6Z2i5LiK6LW35LqG6Zu+5pym5pym6IOn6IOn55qE77yM5LiA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LiA6L655piv5rC044CC5aW95YOP57uZ5rGf6Z2i6ZO65LqG5LiA5bGC5Y2K5ri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6KGj6KOz44CC5pyJ55qE6Zu+5aW95YOP5Lya6LWw5Yqo77yM5a6D5Lus5b6A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6A5Y+z6LWw77yM5Lik6L6555qE6Zu+56Kw5Zyo5LiA6LW377yM5Y236LW3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Wkp+a1qiZyZHF1bzvvvIznnJ/mmK/nvo7kuL3mno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D576O5Zyo5Lik5bGx5LmL6Ze055qE5L2O5Ye55aSE77yM5aaC5ZCM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Lik5L6n55qE5bOw5bOm44CC5a6D6L+Y576O5Zyo54ut56qE77yM5Zyo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b2T5Lit6K6p5Lq65oSf5Yiw5YeE6L+344CC5Zug5Li655u46Led5aSq6L+c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77yM5aSq6L+R5LqG5Lmf5rKh5LqG6K+x5Lq655qE5oOF6Laj44CC5a6D5pu0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77yM5rKh5pyJ5rqq5rWB5Lmf5LiN5piv5bGx6LC377yM5Y+q5piv54ut6YGT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y65bCR6K+X5oSP44CCPC9wPjxwPjxlbT4zMC48L2VtPuWutuS5oeeahOeni+Wk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S7jeeEtuWFhea7oee7v+aEj++8jOWIsOWkhOmDvemynOiKseebm+W8gOOAge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OAgueUseS6jui/memHjOWkqeawlOa4qeaalu+8jOaJgOS7peacieeahOS6u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6q+epv+Wkj+ijhe+8jOiuqeaIkeWHoOS5juaEn+WPl+S4jeWIsOeni+Wkqeeah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eOsOWcqOiiq+i/mea4qeaalueni+WkqeeahOaZr+ixoee7meW8hOi/t+ez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utuS5oeeahOeni+WkqeWwseWDj+S4gOW5hee+juS4veeahOW9qeiJsuWbv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ptuern+aYr+S4uuS7gOS5iOWRou+8nzwvcD48cD48ZW0+MzEuPC9lbT7np4v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raPoioLvvIzmmK/mlLbojrfnmoTlraPoioLvvIzmmK/lhYXlrp7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vrnms4rnmoTlraPoioLjgILlroPppbHnu4/kuobmmKXkuYvok6zli4PkuI7lpI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vvIzkuI3lho3ku6Xlj5fotZ7nvo7jgIHooqvlrqDniLHkuLrojaPjgILlroP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otZ7nvo7kuI7lrqDniLHpg73pmpTnprvlnKjmvrnmvrnnmoTnp4vlhYnlpJ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gZrkuIDkuKrpl7Lpl7LnmoTjgIHov5zov5znmoTjgIHlj6/mnJvogIzkuI3lj6/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4vjgII8L3A+PHA+PGVtPjMyLjwvZW0+5oiR5Zac5qyi56eL5aSp77yM5Zug5Li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S26I6355qE5a2j6IqC77yM5piv5b+Z56KM55qE5a2j6IqC44CC56eL5aSp5Li6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C56LW35LqG6YeR6Imy55qE5rOi5rWq77yM5Li66Iu55p6c5p+T5LiK5LqG6bKc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Li65qKo5qCR5oyC6LW36YeR6buE55qE54Gv56y877yM5Li655+z5qa06ZW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p6c5a6e44CC56eL5aSp5Li65oiR5Lus5bim5p2l5LqG57Sv57Sv56GV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Lev6L6555qE5bCP5ZWG6LSp5Lus5ZCG5Zad552A5paw6bKc55qE6JSs5p6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f5Y+X5Yiw5LqG5LiA56eN5pS26I6355qE5Zac5oK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v+edgOeYpuilv+a5lui+uei1sOi+ueeci+aZr++8jOS4ieatpeS4gOah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S4gOafs++8jOaBjeiLpee9rui6q+S6juS6uumXtOWkqeWgguadreW3nueahOil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ZPlh4nniL3nmoTnp4vpo47lkLnov4flpKflnLD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iYflj7blrZDokL3kuobkuIvmnaXvvIzlroPlnKjnqbrkuK3po57oiJ7nnYD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nlLDph47ph4zlkYror4nlhpzmsJHnp4vlpKnmnaXkuobvvIzopoHmlLbluoTnq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KF6Iqx5pyJ5LqU54mH6Iqx55Oj77yM5pyJ5Y2V55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Y+M55Oj55qE77yM5a6D55qE6Iqx6JWK5piv5LiA5Lid5LiA5Lid55q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A5Liq5q+U6Iqd6bq76L+Y5bCP55qE5bCP54K577yM5YOP5LiA6aG25bCP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bquWQjueahOagoeWbremHjOmdou+8jOWQjOWtp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dgOe+juS4veeahOiho+acje+8jOaItOedgOa8guS6rueahOW4veWtkOWSjOaJi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keWIsOaTjeWcuuS4iuWOu+a7mumbqueQg+OAgeaJk+mbquS7l+OAgeWghumbqu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8gOW/g+aegeS6hu+8gTwvcD48cD48ZW0+MzcuPC9lbT7ov5nmo7XlpKfmnqv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HlgaXlo67kuI7msqfmoZHvvIzlnKjlpJXpmLPnmoTooazmiZjkuIv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pb3vvIzmoJHlj7blg4/kuIDlj6rlj6rlsI/miYvvvIzkupLnm7jntKfmj6H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KDovr7nnYDml6DpmZDnmoTlhbPniLHvvIzku6TkurrpmbflhaXmson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56m65LiK55qE5LqR5b2p5b6I55m95b6I55m977yM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44CC5bCP6bif5Zyo5aSp56m65Lit6aOe5p2l6aOe5Y6777yM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yo6Ieq55Sx5Zyw546p6ICN44CC5aSp56m65Lmf5b6I6JOd5b6I6JOd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X6JOd5a6d55+z77yM55yf5piv576O5Li96K+x5Lq65ZWK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XtuS8muacm+edgOS4gOacteacteWwj+ahguiKse+8jOmdmemdmeWcs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a1k+a1k+eahOmmmeWRs++8jOacieaXtu+8jOaIkeS8muWbtOedgOahguiKse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WQuei/h+adpe+8jOmCo+ahguiKseagkeaenei9u+i9u+aRh+aZg+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eeCueWktOmXruWlveOAgjwvcD48cD48ZW0+NDAuPC9lbT7lpKrmuZbnmoTmsL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lYrvvIzok53lvpforqnkvaDliIbkuI3lh7rlk6rmmK/lpKnvvIzlk6rmmK/msLTvvJ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msLTnnJ/muIXllYrvvIzmuIXlvpflj6/ku6XnnIvop4HmsLTkuK3mtYHliqj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lpKrmuZbnmoTmsLTnnJ/nvo7llYrvvIznvo7ogZTnpL7lvpflrbXljJbpgqP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l6rkuq7nmoTmmI7nj6DjgII8L3A+PHA+PGVtPjQxLjwvZW0+5aSp5riQ5riQ56C0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ym5pym6IOn6IOn55qE77yM5aaC5ZCM56y8572p552A6ZO254Gw6Imy55qE6L27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77yM5LiH57GB5oOn5a+C77yM56qB54S25pyJ5LqG5LiA5aOw6bif5Y+r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6L+Z5a+C6Z2Z44CC5LiA5Lya5YS/77yM5Lic5pa55aSp6ZmF5rWu6LW35LiA54m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5m977yM5aSn5Zyw5Lmf5riQ5riQ5Zyw5YWJ5Lqu5LqG6LW3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temYteeni+mjjuWQuei/h++8jOW5sueIveOAgeWHieW/q++8jOS9v+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IhuiIkumAguOAgum7hOaYj+eahOWklemYs+aWnOaYoOWcqOWcsOS4iu+8jOS7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QveWPtuabtOaYvuapmee6ou+8jOmynOiJs+Wkuuebr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fotbfnmoTpm6rnmb3mtaroirHvvIzlg4/pob3nmq7nmoTlranlrZDotKrlqarlnLDo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mu5HnmoTmspnmu6nvvJvlj4jmhaLmhaLlnLDpgIDljrvvvIzlg4/nvp7mgK/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vbvovbvmi4nliqjnnYDmi5blnLDnmoTplb/oo5njgII8L3A+PHA+PGVtPjQ0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46J57Gz5Lmf5oy6552A56yU55u055qE6IWw5p2G77yM5Ly85LmO5Zyo5a6I5Y2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5Sw6YeO44CC5Lmf6K645a6D5Lus5Lmf6KKr6L+Z6L+35Lq6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45byV77yM55SY5YGa6L+Z576O5pmv55qE5a6I5oqk6IC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rea8q+atpe+8jOaIkeeci+WIsOS6hueZveiJsueahOiPiuiKse+8jOWug+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aAkuaUvuedgO+8jOW4puedgOmcsuePoOeahOiKs+mmme+8jOW4puedgOWoh+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nv++8jOWcqOmbqOS4ree+juS4veeahOW8gOaUvuOAguWTpu+8jOeni+Wkqe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jwvcD48cD48ZW0+NDYuPC9lbT7ljYrmmYzph4zlv73nmoTkuIvkuob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KfllYrvvIzliojlpLTnm5bohLjms7zkuIvmnaXvvIzpgqPmnrblir/mtLvlg4/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obpvpnnjovniLfnmoTlpKfmtbTnvLjvvIzpnI7ml7bpl7TmnZHlrZDph4zlt7Lnu4/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arlubPvvIzlnKjlsYvph4zkuIDkvLjmiYvog73mioTotbfpsb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as5aSp5Yiw5LqG77yM6L+Z5Yas5aSp55qE5pep5pmo5Y205Yir5pyJ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Y6a5Y6a55qE5rWT6Zu+5oqK5pW05Liq5LiW55WM5oqr5LiK5LqG5LiA5bG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LiA5YiH6YO95Z2g5YWl54Of5rW35LmL5Lit77yM6Jma5peg6aOY57qx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w5aWH5LmL5oSf44CCPC9wPjxwPjxlbT40OC48L2VtPuaxn+WNl+e+ju+8jOe+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awtO+8jOaxn+WNl+eahOmjjueJqe+8jOaxn+WNl+eahOS6uuOAgui/meenje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S4juaflOeahOiejeWQiOOAguaxn+WNl++8jOS4gOabsuawuOi/nOWUseS4jeWu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6uue7hue7huWcsOWTgeWRs+edgOWlueeahOWmguivl+WmgueUu+WS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DkuPC9lbT7lpKfot6/nmoTkuKTovrnvvIzmmK/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nqLvnlLDjgILnlLDph4zvvIzph5Hngb/ngb/nmoTnqLvosLfvvIzpopfnspL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lLjnlLjnmoTvvIzpo5jmlaPnnYDphonkurrnmoToirPpppnvvIznv7vohb7nnY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h5Hms6LvvIzmjqjlkJHml6DlsL3nmoTov5zmlrnvvIzlpb3lg4/ngb/ng4LnmoTlvan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L3lnKjnlLDpl7TjgII8L3A+PHA+PGVtPjUwLjwvZW0+6Iqx5Z2b5bem6L6555qE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6L+c6L+c5pyb6L+H5Y6777yM5a6b5aaC5LiA54mH54Gr57qi55qE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R6L+b5Y675LiA6Ze777yM5ZOH77yB5aW96aaZ5ZWK77yB5LiA6IKh5reh5reh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aZ5rKB5Lq65b+D6IS+55qE5pWj5Y+R552A77yM5a6D5Lu/5L2b55+l6YGT5Lq6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CM6Zm26YaJ77yM5omA5Lul6aaZ5rCU5omR6by76ICM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Wnv+S9leW/heS6ieaXtuWuoO+8jOS4vei0qOWkqeeUn+a3oea3oemmmeOAg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S6uuebuOaAneWkhO+8jOaRh+mjjueLrOengOiHquiKrOiKs+OAgueni+mbgeWbn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n+WBnOazouOAguWFsOeLrOS4jeeEtuOAguiKrOiKs+W8peWkmuOAgueni+WFru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huWmguWFsOS9le+8geS4jeS4uuaXoOS6uuiAjOS4jeiKs++8jOS4jeWboOa4heWv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ueQkOOAgjwvcD48cD48ZW0+NTIuPC9lbT7mmKXlpKnvvIzkuIDpmLXmmKXpo47m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lsLHplb/otbfpuYXpu4ToibLnmoTlj7boir3mnaXjgILmuJDmuJDlnLD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nnu7/oibLlj7blrZDvvIzpgqPkuYjlr4zmnInnlJ/mnLrjgILlnKjmiJHku6zkuI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ku6zlg4/pq5jlpKfnmoTmiJjlo6vkuIDmoLfkv53ljavnnYD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kYror4nmiJHku6zopoHlpb3lpb3lrabkuaDvvIzlg4/ku5bku6z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q6KeB6Zyy5rC06JC95Zyo6Iqx55Oj5LiK77yM5bCx5YO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W/5Ye65LqG5LiA6aKX6aKX6Zeq6Zeq5Y+R5Lqu55qE54+N54+g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p6B5LqG77yB5qGD6Iqx55qE6Iqx55Oj5YS/5a6M5YWo57u95byA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4OC5ryr77yM6Iqx5a6d5a6d5Lu/5L2b5Zyo6K+077yaJmxkcXVvO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HuueUn+S6hu+8jOWklumdoueahOS4lueVjO+8jOWPr+ecn+e+juWViu+8g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j6/nnJ/lpb3llYrvvIE8L3A+PHA+PGVtPjU0LjwvZW0+6YKj5LiA5py15py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6Imy5qGD6Iqx5Y2D5ae/55m+5oCB77yM6K6p5Lq655yL5LqG55y86Iqx57yt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k5py15oyo5Zyo5LiA6LW377yM5bCx5YOP5LiA5a+55Lqy5a+G5peg6Ze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6K+05oKE5oKE6K+d77yM5pyJ55qE54us56uL5p6d5aS077yM5ZCR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Ieq5bex55qE576O5Li977yM5pyJ55qE5aW95Yeg5py16IGa5Zyo5LiA6LW3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Sn5Lya77yM6L+Y5pyJ55qE6Lqy5Zyo5qCR5Y+25bqV5LiL77yM5ZKM5oiR5Lus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77yBPC9wPjxwPjxlbT41NS48L2VtPua8q+atpeagoeWbre+8jOWPquingeaVtOW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IkOS6humTtuWmhue0oOijueeahOS4lueVjO+8m+efl+eri+edgOWkp+alvO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geeZveeahOe0oOijhe+8m+Wwj+agkeiLl+eahOaeneadoeWPmOaIkOS6huiHg+iCv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+8m+Wrqee7v+eahOagkeWPtuS4jue6ouW9pOW9pOeahOiKseeTo+W4g+a7oeS6h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nOiKseOAgui/meS4gOWIh+ecn+aYr+mavuS7peeUqOivreiogOW9ouWuue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+W/g+aCpuebruOAgeW/g+aXt+elnuaAoeOAgjwvcD48cD48ZW0+NTY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bfoirHnm5vlvIDnmoTlraPoioLvvIzojbfoirHnmoTpopzoibLliIbkuLrnmb3oibL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5jmnInnuqLoibLnmoTvvIzlpb3nnIvmnoHkuobvvIHmnInpo47nmoTml7blgJn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kYfmkYfmkYbmkYblg4/mmK/lnKjot7PoiJ7jgILkuIvov4fpm6jku6XlkI7vvIz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opfpopfpnLLnj6DvvIzlnKjpmLPlhYnnmoTnhafogIDkuIvmmL7lvpfmmbbojr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LzkuY7orqnmiYDmnInoobDogIHnmoToirHojYnmoJHmnKjmmL7lh7rkuob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nZ7luLjllpzmrKLlpI/ml6XnmoTojbfoirHjgII8L3A+PHA+PGVtPjU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W/5bKt6Zuq5bGx77yM5bGx5aSW55qE6YW35pqR6KKr6Zuq5bGx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+c6L+c5Zyw5oyh5Zyo5aSW6Z2i44CC6Zuq5bGx5Li75bOw6KKt5p2l55qE5a+S5rC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6eL5aSp5Ly855qE5YeJ54i944CC6Jy/6JyS55qE5rqq5rC06YeM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C05pig54Wn5Ye65ZCE5YW36aOO6YeH55qE5pmv6Imy5ZKM5qSN6KKr55qE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5LiN5ZCM77yM5a2j6IqC5YiG5piO77yM5YCS5b2x5Lmf5ZCE5pyJ5Y2D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Y+Y5YyW77yb5oiW6KeB6Z2S5bGx5Y+g57+g77yM57mB6Iqx5Ly86ZSm77yb5oiW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77yM55m96Zuq55qR55qR77yb5pu05pyJ6bG85YS/6ZqP5rqq5rWB5Zy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YCS5b2x5Lit5ri45p2l6I2h5Y6777yM5aW95LiN5oO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gOeJh+eJh+W6hOeovOm7hOeGn+S6hu+8jOaYpeWkqeenjeS4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OAgeawtOeou+aIkOeGn+S6hu+8jOWIsOWkhOaYr+S4gOeJh+eJh+S4sOaUtu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GnOawkeS7rOS7jumdouacnem7hOWcn+iDjOacneWkqeeahOW3peS9nOaWueW8j+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UqOmahumahueahOaUtuWJsuacuuaUtuWJsuW6hOeovOeahOaWueW8j+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WGnOawkeeahOeskeWjsO+8jOi/meaYr+S4gOW5heWkmuS5iOe+juWmm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mfs+WTjeWRteOAgjwvcD48cD48ZW0+NTkuPC9lbT7kuIPoibLkuK3mt7fmnYLnnY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kIznmoTpopzoibLvvIzlj6/nnJ/mvILkuq7jgILnirnlpoLkuIDmnaHku5nlp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vvIzlnKjpmLPlhYnkuK3po5jmnaXpo5jljrvvvIzlv73mmI7lv73mmpfvvIzmnIn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jnuqLjgIHmqZnjgIHmqZjpu4TjgIHph5Hpu4TjgIHpu4Tnu7/jgIHpnZLjgIHpnZL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Xnu78maGVsbGlwOyZoZWxsaXA75LqU5b2p57yk57q377yM6L+Y5pyJ5Lqb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5LiN5Ye65ZCN5a2X55qEJmxkcXVvO+aAquiJsiZyZHF1bzvjgILov5nkuYjlpJr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6TkurrmhJ/liLDml6Dmr5TmrKPllpzjgII8L3A+PHA+PGVtPjYwLjwvZW0+56eL6aO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C56L+H77yM5aW95Ya377yM5ZCM5pe25b+D5Lmf5aW95YeJ77yM56eL5piv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6ICM5oiR5Y205aSx5Y675LqG5oiR55qE54ix5oOF5p6c5a6e44CC5ZCM5qC3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b+n5Lyk55qE5a2j6IqC77yM5LiA5Liq5Lq66LWw5Zyo54af5oK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L552A6ZqP6aOO6ICM6LW355qE5LiA54mH54mH6JC95Y+244CC5oiR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JmxkcXVvO+WPtuWtkOS9oOWtpOWNleWQl++8nyZyZHF1bzvliLDlupXmmK/mo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L3nlZnov5jmmK/po47nmoTov73msYLvvIE8L3A+PHA+PGVtPjYxLjwvZW0+5aiH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reh57Sr6Imy55qE6Iqx57KJ44CC5Zyo5q2j5Lit6ZqQ6JeP6Iqx6J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iZ5piv5LyY6ZuF55qE5qKF57qi77yM5pS+5bCE5byA5p2l55qE5LqU5pif54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Ye55Ye45aSE5Y+I5pyJ5LiA55Wq5aSp5Zyw77yM5bCP5ben5Y+v54ix55qE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yG5rSe77yM6YeM6Z2i5piv5aup5aup55qE6Iqx6JWK5ZOp77yB5a6D57Sn5L6d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yJ5Yeg57CH5Y+25a2Q77yM5bCx5pyJ5Yeg5py16Iqx5YS/44CC5a6D5Lus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bkuI7oirHvvIzlj6rlsZ7kuo7lvbzmraTvvIzoirHlh4vkuobvvIzlj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uobjgII8L3A+PHA+PGVtPjYyLjwvZW0+5bqQ5bGx5Yas5pel77yM5a6b5aaC5LiA5Li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WF5ruh54G15rCU55qE5LiW55WM77yM5piO5YeA5reh6ZuF5aaC5ZCM5rC05pm2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5pyX5aaC55yf56m677yM6Z+15ZGz5peg56m344CC5Yas5pel55qE5bqQ5bG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W25pmv5YW25oOF5YW26Z+15aCq56ew5rGf5Y2X5LiA57ud44CC5LiA5Zy65aSn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2/5aW55oiQ5Li65LiA5Liq5rWp54Ca5peg5Z6g55qE55m96Imy5rW35rSL44CC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+g6J+g576k5bOw6IuN6IuN5p6X5pyo5bOo5bOo5qW85Y+wJmhlbGxpcDsmaGVsbGl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WPmOaIkOWoh+WrqeeahOeZveiJsiZsZHF1bzvmtarmtpsmcmRxdW8744CC6YKj55m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m95b6X5rSB55m95b6X57qv55qE5rWq5rab77yM5aaC6bmk5aaC6bmF6Iis5LiA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Wq5rab5Lit5rWu6I2h44CCPC9wPjxwPjxlbT42My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bremHjOW8gOa7oeS6huiKse+8jOacieeahOaOouWHuuWktOWcqOWwj+W/g+e/vOe/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vn+S4lueVjO+8jOacieeahOmaj+mjjuaRh+aRhu+8jOWcqOS4uuWkqeWcsO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sI/lsI/nmoTmqZjlrZDnu7/pu4Tnm7jpl7T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KrlsI/nga/nrLzjgILnp4vlp5HlqJjlkYDvvIHkvaDnnJ/mmK/kuIDkvY3kvJ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nLDnkIPnmoTorr7orqHluIjvvIE8L3A+PHA+PGVtPjY1LjwvZW0+56eL5aeR5aiY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Yqo5LqG6bif5YS/55qE57+F6IaA77yM54eV5a2Q5ZKM5aSn6ZuB77yM6KaB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2X5pa577yM5a6D5Lus5oiQ576k57uT6Zif77yM5LiA6LW35byA5aeL5L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2Ni48L2VtPuS9oOeci+mCo+aiheiKse+8jOWDj+aegeS6hu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+8jOWPquaYr+mCo+mbquiKseiejeWMluS5i+WQju+8jOeVmeS4i+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axoei/ue+8jOWNjuiAjOS4jeWunu+8jOiZmuWBh+eahOW+iO+8jOiAjOaihe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cn+ecn+ato+ato+eahOe6r+eZve+8jOacieaXtui/mOW4puedgOS4gOeCueeCue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ueeVmeS4i+eahO+8jOaYr+S8vOacieS8vOaXoOeahOiKs+mmmeOAguWlueeahOac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e0oOmbhe+8jOS5n+S4jeaYr+W4uOS6uuiDveaJgOWPiu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vvIzmiJHku6znmoTmoKHlm63ph4zkupTlvannvKTnurfvvIzmoJHlj7b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lvaLnirblkITlvILvvIzmnaXliLDmoqfmoZDmoJHkuIvmiqzlpLTku7D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j7bmuJDmuJDmnq/pu4TvvIzkuIDniYfniYfpu4Tlj7blnKjnp4vpo47kuK3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ml7bogIzlj4jlg4/kuIDnvqTpo57nh5XmgqDnhLbpo57nv5TvvIzlpb3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Y7kuIvlpLTkuIDnnIvvvIzllYrvvIHliJrmiavov4fnmoTlnLDpnaLlj4jok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ombGRxdW875bCP6buE5omLJnJkcXVvO+OAgjwvcD48cD48ZW0+NjguPC9lbT7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uI3ku4Xnu73mlL7nmoTmmK/kuIDnp43nvo7kuL3vvIzmm7T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oirHov5jmmK/mmKXlpKnnmoTkvb/ogIXvvIzlroPopoHlkYror4nkurrku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t7Lnu4/mnaXkuobvvIHkuo7mmK/vvIzlnKjov47mmKXoirHmt7Hmg4XnmoTlkbz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Xpo47mnaXkuobvvIzovbvovbvnmoTvvIzmn5Tmn5TnmoTvvIzmmpbmmpb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naXkuobvvIznu4bnu4bnmoTvvIzmtqbmtqbnmoTvvIznu7Xnu7XnmoTvvJvmmK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lvIDkuobvvIznuqLnmoTvvIznmb3nmoTvvIznson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7u/55qE5rmW5rC06I2h5ry+552A5rC05rOi77yM6YKj54mH54mH6I235Y+2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6Kn57u/55qE5bCP5Lye77yM5pyJ55qE5rWu5Zyo5rC06Z2i5LiK77yM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Y6LW35LiA6aKX6aKX5pm26I6555qE5bCP5rC054+g77yM5pyJ55qE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656uL5Zyo5rC06Z2i5LiK44CC55ub5byA55qE6I236Iqx5pu05piv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qE5YOP54Gr54Ks77yM55m955qE5YOP6Zuq44CC5pyJ55qE5bey57uP5a6M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qx55Oj57KJ5aup55qE5YOP5am05YS/55qE56yR6IS477yM5ZCQ6Zyy552A5au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77yM5pyJ55qE5ZCr6Iue5qyy5pS+77yM6L+Y5pyJ55qE5piv57u/57u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e44CC5pep5byA55qE6I236Iqx5bey57uP5byA5aeL5YeL6LCi77yM6Iqx55Oj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LiL5p2l77yM6Zyy5Ye65ZyG6byT6byT55qE5bCP6I6y6JOs77yM55yf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mYtemjjuWQuei/h++8jOWxseS4iueahOi/juaYpei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Rh+i6q+S9k++8jOaFteaHkuWcsOedgeW8gOS6huecvOedm++8jOmjjuWEv+aflO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gui/h+iKseWEv+eahOiEuOW6nuOAgjwvcD48cD48ZW0+NzEuPC9lbT7np4vlpK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JHlj7bpg73okL3kuIvkuobvvIzmoqfmoZDmoJHlj7blj5jpu4TkuobvvIzkuID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ku47moJHkuIrokL3kuIvmnaXlg4/nv6nnv6notbfoiJ7nmoTpu4TonbTonbb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iJ7jgILmnInnmoTokL3lnKjlsI/msrPph4zvvIzlsI/psbzmiorlroPlvZPmiJD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vvJvmnInnmoTokL3lnKjmoJHmnp3kuIrvvIzlsI/mnb7pvKDmiorlroPlvZPmiJ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lsI/luorvvJvmnInnmoTokL3lnKjmk43lnLrkuIrvvIzlsI/omoLomoHmiorlro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5DliqjlnLrvvJvmnInnmoTokL3lnKjlnLDkuIrvvJvlsI/nh5XlrZDlpb3lg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4PlkIzkvLTlv6vngrnlvoDljZfmlrnpo57vvIzov5nlhL/pqazkuIropoHlhr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il5aSp5piv5Yid55Sf55qE5pet5pel77yM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piv576O5Li955qE5aeR5aiY77yM5rip5p+U5aap5aqa77yb5pil5aSp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M5pyb77yM57ua54OC5peg5q+U44CCPC9wPjxwPjxlbT43My48L2VtP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epuuaYr+iTneiTneeahO+8jOWkqeepuuS4rei/mOmjmOedgOWHoOact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Wwj+e+iu+8jOacieeahOWDj+Wwj+eMqu+8jOi/mOacieeahOWDj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Qg+eahOajieiKseezluOAgjwvcD48cD48ZW0+NzQuPC9lbT7mnZzpuYPoirHlj4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sbHnuqLjgILpgqPmmK/lsbHkuIrnmoToirHmnLXvvIzlj6/ku6XpqbDpqovmg7P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kuIDniYfntKvnuqLoibLvvIzpg73miJDnuqLpnJ7kuobjgILniYfniYfokL3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nu7/mhI/kuobjgILlpJrkuYjnvo7llYrvvIHnu7/lj7blvZPlgZrlupXoibLmmK/m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mYPliqjpl7TpgqPnuqLoibLlpLnmnYLlnKjmiJDkuobnu6PoirHvvIzlpKnnhLb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moTooqvlrZDjgILmmKDooazlnKjpmb3lhYnkuIvvvIzlpoLonbblhL/nv6nnv6n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nYDoirHonJzjgILpgqPkuI3mmK/lsbHkuLnkuLnoirHlvIDvvIzljbTkuZ/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plKbnvI7nmoTmoLflrZDjgII8L3A+PHA+PGVtPjc1LjwvZW0+5pep5pmo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6YCP6L+H5LqR6Zye77yM6Zyy5Ye65LqG5pep5bey6IOA5b6X6YCa57qi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YOP5LiA5Liq5a6z576e55qE5bCP5aeR5aiY5byg5pyb552A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nemcnumXquedgOiAgOecvOeahOmHkeWFie+8jOiKseiNieWPtueT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mcsuePoOWEv++8jOWDj+S4gOeykueykuaZtuiOueeahOePjeePoO+8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WcsOa7muWKqOedgOOAgjwvcD48cD48ZW0+NzcuPC9lbT7lpKrpmLPlt7Lnu4/mlLbm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iLrnnLznmoTlhYnoipLvvIzlg4/kuKrnvp7mtqnnmoTlsI/lp5HlqJjpnLL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qbnmoTohLjom4vjgILlpJXpmLPml4HovrnnmoTkupHkuZ/lj5jlvpfnuqLlvaTlva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6eL5aSp55qE6JC95Y+26ZqP552A56eL5aeR5aiY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6eL5aSp55qE6JC95Y+26ZqP552A56eL55qE5peL5b6L5pGH6I2h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6ZqP552A56eL55qE5b6u6aOO55WZ5LiL5LiA54mH5YWJ5piO55qE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ZveeEtuW3sue7j+aYr+a3seeni++8jOS9huWkqumYs+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kqeS4iuePre+8jOe7meS6iOakjeeJqei2s+Wkn+eahOWFieWSjOeDre+8jOS9v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WcqOWvkuWGt+eahOa3seeni+S+neeEtumVv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5zov5zmnJvljrvvvIzmoYPoirHkuIDmnLXntKfmjKjnnYDkuIDmnLXvvIz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bTkuKrmnp3kuKvvvIzlpb3lg4/pob3nmq7nmoTlrannq6XkuIDmoLfvvIzkuo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kI7lnLDorqnkurrku6zmnaXop4LotY/oh6rlt7HnmoToibPkuL3kuLDlp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ue5b+G5bCx5YOP5LiA5qCL5oul5pyJ5b6I5aSa5omH56qX5oi355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pyJ55qE56qX5oi35pmS552A5Yas5pel55qE6KKr6KSl77yM5LiA6L275ou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CY5Z+D77yb5pyJ55qE56qX5oi356eN5ruh5LqG6Iqx77yM5LiA5byA56q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Iqs6Iq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ZW9iM2g3dHUyLmh0bWwiPmh0dHBzOi8vZHVhbmp1emlrdS5jb20vZHVhbmp1emkv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N3R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A99E42D873E724E9A4A7D0A519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