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4845CA2A0715A645F98AA34E71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4845CA2A0715A645F98AA34E71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i+ueeahOiJsuW9qeaYr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mcnui/mOaYr+S9oOa1gei9rOeahOeBq+eEsO+8jOS4uuS7gOS5iOaIkeaAu+aYr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TquS4quaWueWQkeWPkeWRhuWIsOaVtOeCue+8jOeEtuWQjuWwhuW/g+aDh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CueiUk+W7tuWIsOeIseaDheeahOS4lueVjOetieS9oOWHuueOs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OAguiAgeWphu+8jOeUn+aXpeW/q+S5kO+8gT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uuetkeS6huS4gOW6p+aIv++8jOWFs+aAgOaYr+aYjueql++8jOS/oeS7u+aYr+Wbt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aYr+eTpueJh++8jOW/oOivmuaYr+aIv+aige+8jOaIkeS7rOeahOeIseaDh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i/memXtOaIv+eahOeBr+WFie+8jOS6sueIseeahO+8jOiwouiwouS9oO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WutuOAguiAgeWFrO+8jO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W/g+eBteaYr+S4gOactemynOiKse+8jOebm+W8gOWcqOS9oO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oOeahOeUn+aXpeWinua3u+S4gOeCuea4qemmqOeahOaDheiwg+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inua3u+S4gOmBk+e+juS4veeahOiJsuW9qeOAgjwvcD48cD48ZW0+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WvueS9oOeahOeIse+8jOelneS9oOeUn+aXpeW/q+S5kOWFhea7oea4qemm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S9oOaYr+acgOWPr+eIseeahOeIseS6uuOAgjwvcD48cD48ZW0+NS48L2VtPu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0vuWvueesvOe9qeasouS5kOeahOWuueminO+8jOmmmemGh+eahOe+jumFkuS8oOmA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mOeUnO+8jOe7muS4veeahOeDm+WFieaYoOeFp+W8gOW/g+eahOeskeiEu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ibi+ezleihqOi+vuWvueS9oOeahOelneaEv++8m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acieS4gOenjeaCsuWTgO+8jOmdouWQkeWkqeep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WPkeWRhu+8m+aIkeacieS4gOenjeaXoOWliO+8jOWcqOS9oOmdouWJje+8jOS9o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rOOAguWkqeWPr+mYtO+8jOawtOWPr+a1ge+8jOaIkeW/g+WNtOS+neaXp+OAguWwj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i+iOWtkOmdnuS9oOS4jeeIse+8ge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/meS4gOeUn+mBh+WIsOeahOacgOe+jueahOWFieaZr+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mHjO+8jOiAgeWphu+8jOeUn+aXpeW/q+S5kO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IkeeahOaDheaEj+WBmuibi+ezle+8jOeUqOaIkeeahOecn+W/g+WBmuicoeeDm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vueS9oOeahOeIseWwhuWug+S7rOeCueS6ru+8jOiht+W/g+WcsOivtOWjsO+8m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gueUn+aXpeW/q+S5kO+8gu+8jOawuOi/nOeIseS9oOeahOiAgeWp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WkqeaYr+S4que+juS4veeahOaXpeWtkO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atpOiAjOWkmuS6huS4gOaKueivseS6uueahOiJsuW9qe+8geiht+W/g+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TwvcD48cD48ZW0+MTAuPC9lbT7miJHnmoTlv4Plt7LkuI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HkuIDljYrmmK/kvaDvvIHlj6bkuIDljYrmmK/kuLrkuobkvaDvvIHorqnmiJHku6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kuI7moJHkuIDmoLfvvIzlvZPpnIDopoHml7bvvIzkuIDmlrnlsLHmmK/lr7nmlrn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rqnmiJHku6zmkLrmiYvkuIDotbfotbDlkJHnvo7lpb3nmoTmmI7lpKnlkKf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ExLjwvZW0+54m55Yir55qE54i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2g77yM5oS/5oiR55qE56Wd56aP5YOP6Ziz5YWJ6YKj5qC357yg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Zyw56Wd5oS/5YGl5bq35ZKM5b+r5LmQ5rC46L+c5Ly06ZqP5L2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IkeS7peS4uuWkqeaYr+iTneiJs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WNtOaYr+eBsOiJsueahOOAguaIkeS7peS4uuW/g+aYr+mdmeeahO+8jOWPr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aYr+i3s+WKqOeahOOAguaIkeecn+eahOW+iOaDs+S9oO+8geeln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kurLniLHnmoT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ov5nkuYjlpJrlubTkvLTmiJHkuIDotbfluqbov4flv6vkuZ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u5nkuobmiJHkuIDkuKrogarmmI7lj6/niLHnmoTlhL/lrZD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lkrHku6zlpKflrrblkozlsI/lrrbmiYDku5jlh7rnmoTkuIDliIfvvIz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kozmiJHku6znmoTlhL/lrZDjgII8L3A+PHA+PGVtPjE0LjwvZW0+5bmz5pe2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7uZ5oiR5Zyo55So5b+D55qE5YeG5aSH55Sf5pel77yM6L+Z5qyh5o2i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b+D55qE5YeG5aSH5LiA5qyh56S854mp77yM5biM5pyb5L2g6IO95aSf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oSP5LiO55yf5b+D5a6e5oSP44CC6ICB5am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neemj+eahOivneivtOS5n+ivtOS4jeWujO+8jOaJm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WHuu+8geW/q+S5kOeahOW/g+aDheiXj+S5n+iXj+S4jeS9j++8jOadpeWQkeS9oOW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4gOS4sue+juS4veeahOelneemj++8jOS4gOS7vea1k+a1k+eahOWFs+aAg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WvueS9oOivtOWjsO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miYDmnInnmoTnvo7lpb3lpoLmnJ/ogIzoh7PvvIzmhL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Hku6zpg73otormnaXotorlpb3vvIzmhJ/mgannm7jpgYfvvIzlj4j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iLHnmoTkurrvvIznlJ/ml6Xlv6vkuZD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L+H5bmz5bi45pel5a2Q77yM6Ium5LmQ5peg6IGK6YO95LiN5YiG5by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rS75pyA57uI55qE55yf55u45Y+q5piv6bih5q+b6JKc55qu77yM6YKj5Lmf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Y+R546w55qE44CC56Wd6ICB5amG55Sf5pel5b+r5LmQ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boOS4uuecn+W/g++8jOaJgOS7peivmuS/o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muS/oe+8jOaJgOS7peeugOWNle+8m+WboOS4uueugOWNle+8jOaJgOS7pei9u+adv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9u+advu+8jOaJgOS7pemVv+S5he+8m+WboOS4uumVv+S5he+8m+aJgOS7p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muWmguatpO+8jOWIneaBi+S6puWmguatpOOAguiAgeWp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jKrllYrvvIHnjKrkvaDnmoTnlJ/ml6X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YrvvIHnjKrkvaDlv6vkuZDvvIHkvaDlv6vkuZDvvIzmiYDku6XmiJHlv6vku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YDku6XmiJHlubjnpo/jgILlm6DkuLrkvaDmmK/miJHlv4PniLHnmoTnjK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o6ICB5amG5oiR55qE5oOF5oSP5YGa6JuL57OV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YGa6Jyh54Ob77yM55So5oiR5a+55L2g55qE54ix54K55Lqu5a6D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p6aao5ZGi77yM5Zyo5q2k77yM5oOz5a+55L2g6K+077ya5Lqy54ix55qE6ICB5am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Un+aXpeW/q+S5kCZyZHF1bzvvvIzmsLjov5zniLHkva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ys5peg5a+55LiO6ZSZ77yM5Y+q5pyJ6ICD6K+V6YKj5LmI5YGa44CC6aOO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LqR5LqR6L+95pyI77yM6J225LiN55WP5Yi66Iqx5pyJ57qm44CC54ix5oGo5oOF5oS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77yM5Y+M5Lid572R5pyJ5Y2D5Y2D57uT44CC6aOO5riF5LqR5reh5pKp5Lq6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6Jyc5oSP55Sf5pel77yBPC9wPjxwPjxlbT4yMi48L2VtPueUn+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v+S9oOWkqeWkqeW/q+S5kO+8jOW5tOW5tOWlvei/k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MuPC9lbT7miJHnmoTniLHkuLrkvaDlvIDlkK/vvIzlg4/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nlLXliJLnoLTlpKnpmYXvvJvmiJHnmoTniLHkuLrkvaDlpZTpqbDvvIzlg4/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trLlhYXmu6HouqvkvZPjgILkurLniLHnmoT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Zyo6L+Z5rex5oOF55qE5a2j6IqC6YeM77yM6YCB5L2g5LiA5p2f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5ZKM5pWw5LiN5bC955qE56Wd56aP77yB5L2G5oS/6L+Z546r55Gw55qE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h5reh5Zyw5pWj5Y+R5Ye65a+55L2g55qE5p+U5p+U5YWz5oCA5ZKM5oCd5b+1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ICB5amG55Sf5pel5b+r5LmQ77yBPC9wPjxwPjxlbT4yNS48L2VtPuayoeaci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nOiKse+8jOayoeaciea1qua8q+eahOivl+WPpe+8jOayoeaciei0te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WFtOWli+eahOaDiuWWnO+8jOWPquaciei9u+i9u+eahOelneemj+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eUn+aXpeW/q+S5kO+8gTwvcD48cD48ZW0+MjYuPC9lbT7miJHlj6r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lv4Pnm67kuK3nmoTlpbPnpZ7vvIzkvaDmuKnmn5TlloToia/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KfmlrnvvIznq6/luoTotKTmt5HvvJvmr4/kuIDkuKrop4Hov4fkvaDnmoTnlLf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gJLlnKjkvaDnmoTnn7PmprToo5nkuIvvvJvmr4/lvZPkuI7kvaDotbDlnKjooZf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nInkuIDnp43lubjnpo/nlJzonJznmoTmhJ/op4nvvJvogIHlqYb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lJ/ml6Xlv6vkuZDvvIE8L3A+PHA+PGVtPjI3LjwvZW0+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pyA5Y+v54ix55qE5L2g77yM5pyA5a6M576O55qE56S854mp77yM5p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pyA57K+5b2p55qE5YGa6Ieq5bex77yM5pyA5bm456aP55qE5YW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piv5L2g55qE5b+D5LqL6YO95aaC5oSP44CC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LrOaXtuaDs+i1t+S9oO+8m+iQveazquaXtuaDs+aQguS9j+S9oO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aDs+aJkeWQkeS9oO+8m+WFtOWli+aXtuaDs+WQu+S9oOOAguS4gOWIh+Wwv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S4quWtl++8muaIkemcgOimgeS9oO+8geeln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nKjkvaDnlJ/ml6XnmoTov5nkuIDlpKnvvIz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vvIzlj6rluIzmnJvkvaDog73lv6vkuZDjgIHlgaXlurfjgIH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pnIDopoHlpYvmlpfjgIHliJvpgKDlkozmiormj6HvvIHnlJ/ml6X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iJHniLHkvaDvvIE8L3A+PHA+PGVtPjMwLjwvZW0+55Sf5pel5pS25Yiw5oi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m456aP5pWw56ys5LiA77yM55yL55yL5L+h5oGv5Y+Y576O5Li977yM5rCU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eg5rOV5q+U77yM6Z2S5pil6IS45bqe5pS+5YWJ6L6J77yM546b55GZ5YWJ5b2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77yM5rWT5a+G5aS05Y+R6JC95Y+M6IKp77yM5peg5q+U5aiH6Imz6IOc5aSp5L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Of77yBPC9wPjxwPjxlbT4zMS48L2VtPuS6sueIseeah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mDveW5uOemj+OAguS7sOmmlueci+ingeW6t+W6hOWkp+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Jje+8jOS/r+mmlueci+ingemHkemTtumTuua7oeWcsO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afojafnmoTog4zmma/nga/nhafogIDkvaDnmoTohLjpoorvvIzomb3nhLblvq7lv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lu7bkvLjlvojov5zvvIznnIvlrozov5nmnaHmtojmga/vvIzorrjkuKr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6HlpKnnmoTmmJ/pg73kuLrkvaDnpZ3npo/vvIHnlJ/ml6Xlv6vkuZDlk5/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E8L3A+PHA+PGVtPjMzLjwvZW0+5LiW55WM5LiK6L6D6YGl6L+c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6uZ5Zyo5L2g6Z2i5YmN77yM5L2g5Y205LiN55+l6YGT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77ya5b285q2k6YO95rex5rex55qE54ix552A77yM5bm255+l6YGT6L+Z5Lu9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Y206YO95LiN5Y+v5Lul6K+05oiR54ix5L2g77yB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AgeWphueUn+aXpeadpeahguael+eOqe+8geWlve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PkOWJjeelneiAgeWphuWkp+S6uueUn+aXpeW/q+S5kO+8gei6q+S9k+WBpeW6t++8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TwvcD48cD48ZW0+MzUuPC9lbT7lnKjlroHpnZnnmoTlpJzmmZr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pfmt6HnmoTng5vlhYnvvIzlkKznnYDovbvovbvnmoTpn7PkuZDvvIzlk4HnnYD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aHokITphZLvvIzorqnmiJHpmarkvLTkvaDmuKHov4fkuIDlpKnpmr7lv5j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y55oyH5LiA5oyl6Ze077yM6L2s55y85bCx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m05bm05pyJ77yM5pel5a2Q5oKg5oKg6L+H44CC5b2T5oiR5oGL5pe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6L275ruR6L+H44CC5L2g55qE55+t5L+h5p2l77yM5byl6Laz5rip6aao5oOF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6Wd56aP77yM55Sf5pel5pyJ5L2g5LmQ44CCPC9wPjxwPjxlbT4zNy48L2VtPu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vueS9oOeahOeIse+8jOelneS9oOeUn+aXpeWFhea7oea4qemmqO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WvueaIkeeahOWFs+aAgOWSjOeFp+mhvu+8jOelneaIkee+juS4veeah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reaDheeahOWBpeW6t+iHquS/oeeahOWFhea7oea0u+WKm+eahOiAgeWph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mm77nu4/nmoTnlJzonJzmmK/kvZXlhbb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i6XnmoTmgIDmirHov5jmnInkuJ3kuJ3kvZnlkbPvvIznprvljrvnmoTkvaD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miJHliIbnlJjlkIzlkbPvvIzku7vlh63niLHnmoToirHmnLXmnq/okI7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Jrnu5nkuJ3mr6vlronmhbDvvIHogIHlqY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aaW5YWI6KaB5oSf6LCi5bm05YmN55qE5LuK5aSp77yM5Zug5Li6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iw5p2l5Zyo5LuK5aSp5bey57uP5oWi5oWi5Zyw5pS55Y+Y5oiR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YCd5Y6777yM5Luj6KGo5L2g55qE5oiQ54af77yM6L276L2755qE5ou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K+05aOw77ya5Lqy54ix55qE77yM55Sf5pel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aUtumbhuS6huWkp+iHqueEtuaJgOacieeahOe+ju+8jOaUv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PsOS4iuOAguWwhuiDveivtOeahOivnemDveiXj+WcqOiKseiVvu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IkOS4uuW+heaUvueahOenmOWvhuOAgjwvcD48cD48ZW0+NDEuPC9lbT7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or5fkurrpg73niLHnvo7vvIzkvaDnmoTnvo7mm7Tku6Tor5fkurrnpZ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onjgILkvYbmmK/nvo7mmK/lj5jliqjnmoTlkYDvvIzmiJHniLHkvaDmsLjov5zml6D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LkurLniLHnmoTvvIznlJ/ml6Xlv6vkuZDvvIE8L3A+PHA+PGVtPjQyLjwvZW0+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amG77yM55Sf5pel5b+r5LmQ77yM6Lqr5L2T5YGl5bq377yB5b6I5bqG5bm4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55u455+l77yM55u454ix77yM5Yiw55u45a6I77yM5aSa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iR6Lqr6L655pSv5oyB5oiR77yM5L2g5bCx5piv5oiR55qE5Yqo5Yqb77yM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5oiR5LiA5a6a5pu05Yqg5Yqq5Yqb5aWL5paX77yM6K6p5L2g6L+H5Li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M5q+P5aSp54ix5L2g5aSa5LiA5Lqb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4jeiuuumBh+WIsOS7gOS5iOS6i+aDhe+8jOmBh+WIsOWkmuS5i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DheWGte+8jOaIkemDveS8muWSjOS9oOWcqOS4gOi1t++8jOWPquimgeaIkeS7r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9vOatpO+8jOePjeaDnOW9vOatpO+8jOaIkeS7rOS4gOWumuiDveWkn+WIsOi+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9vOWyuO+8jOebuOS/oeaIke+8jOaIkeS8muiuqeS9oOW5uOemj++8jOaIkeS8m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OAguaIkeS4jeS8muemu+W8gOS9oO+8jOawuOi/nOS4jeS8mu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miJHmnJvnnYDlnIbmnIjvvIzlg4/lnKjlh53op4b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LniLHnmoTvvIzlsLHlnKjpgqPmmI7kuq7nmoTmnIjplZzkuK3vvIzmiJHnnIv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zmoLflh53npZ7miJHnmoTkvaDjgILnpZ3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uO5L2g5ZGx5ZGx5Z2g5Zyw5pe277yM5LiK5aSp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piv5bGe5LqO5oiR55qE77yM6Jm954S25Zyo6L+Z5Liq54m55Yir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Zyo5L2g6Lqr6L6577yM5L2G6L+Y5piv6KaB56Wd6ICB5YWs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ICB5amG77yBPC9wPjxwPjxlbT40Ni48L2VtPumdkuWxseaMuui1t+S/o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uaige+8jOiKseWEv+WQkOmcsueUnOicnOeahOiKrOiKs++8jOm4n+WEv+aMpeWK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/heiGgO+8jOmYs+WFiee7veaUvuWRteaKpOeahOWFieiKku+8jOaIkeWcq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GmeS4i+eIseS9oOeahOivl+ihjO+8jOmZquS9oOS4gOeUn+ebtOWIsO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cuPC9lbT7nnJ/pq5jlhbTku4rlpKnmmK/kvaDnmoTnlJ/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or7TmiJHmmK/kuIrluJ3otZDnu5nkvaDnmoTnpLznianvvIzkvYbmhL/ov5nku7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mmK/lpKrns5/ns5XvvIzluIzmnJvkvaDog73nibnliKvllpzmrKLov5nkuKr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npZ3kvaDnlJ/ml6Xlv6vkuZDvvIE8L3A+PHA+PGVtPjQ4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l55qE5ruh55uu57u/6Imy77yM5Zac5qyi5aSP55qE6aqE6Ziz5Ly854Gr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p6r5Y+26aOY6Zu277yM5Zac5qyi5Yas55qE55m96Zuq55qR55qR44CC5L2G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q+P5bm055qE5LuK5aSp5Li65L2g6YCB5LiK5oiR55yf5oya55qE56Wd56aP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Sf5pel5b+r5LmQ77yM5bm456aP5rC45LmF77yBPC9wPjxwPjxlbT40OS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IkeS8muWcqOavj+S4quacieaEj+S5ieeahOaXtuWIu++8jOi/nOmalO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S9oOWFseWtmOOAgjwvcD48cD48ZW0+NTAuPC9lbT7nlJ/ml6Xlv6vkuZDvvIzmhL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kvaDmr4/ml7bmr4/liLvpg73lhYXmu6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CG5p2l55qE5p+Q5LiA5aSp77yM5oiR5Lus5Y+v6IO9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44CC5L2G5bCG5p2l55qE5q+P5LiA5aSp77yM5oiR6YO95Lya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77yM5oiR54ix5L2g77yB56Wd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luiuuOaIkeWPquaYr+S9oOWBtuWwlOi3r+i/h+eahOagkei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IkeeUmOaEv+aJv+WPl+eCjueCjueDiOaXpeeahOeHg+eDp++8m+aIluiuu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aKrOWktOWBtuacm+aYn+epuuaXtuaChOeEtuWIkui/h+eahOa1geaYn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IkeaJjeS4jeaDnOS4gOWIh+e7veaUvuaIkeiHquW3se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JrlubTliY3nmoTkvaDlnKjkvJfkurrnmoTmnJ/nm7zkuK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kuKrkuJbnlYzvvIzku4rlubTnmoTku4rlpKnkvaDkvp3nhLbmmK/miJHmnJ/nm7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kurLniLHnmoTvvIznlJ/ml6Xlv6vkuZDvvIE8L3A+PHA+PGVtPjU0LjwvZW0+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f57u95pS+55qE6bKc6Iqx77yM6YCB5LiK5LiA5puy5Yqo5Lq655qE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iK5LiA5p2v6aaZ55Sc55qE576O6YWS77yM5oS/5L2g55qE5pel5a2Q5pyJ6Iq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q2M55qE5b+r5LmQ77yM6YWS55qE6YaJ5Lq677yM56Wd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aYr+WIneW/g++8jOS9oOaYr+WUr+S4gO+8jOS9o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aYn+WFie+8jOS9oOaYr+Wunei0ne+8jOS9oOaYr+ino+aOpe+8jOS9o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wj+WkqumYs++8jOS9oOaYr+aIkeeahOaVtOS4qumdkuaYpe+8jOaIkeW4jOacm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awuOi/nOW5uOemj++8jOaIkeacgOacgO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YuPC9lbT7mg7PkvaDlnKjmr4/kuIDkuKrmnInmmJ/mmJ/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7XkvaDlnKjmr4/kuIDliLvmrKLkuZDnmoTml7blhYnvvIznm7zkvaDlnKj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kvaDnmoTnnqzpl7TvvIzniLHkvaDlnKjmr4/kuIDnp5LlkbzlkLjnmoTpl7Tpm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nlJ/ml6Xlv6vkuZDvvIE8L3A+PHA+PGVtPjU3LjwvZW0+5Lqy54ix55q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44CC5Zyo6L+Z5Liq54m55Yir55qE5pel5a2Q6YeM77yM5oiR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56Wd56aP5L2g77ya55Sf5pel5b+r5LmQ77yB5aSp5aSp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vtOWkquWkmuayoeeUqO+8jOaIkeWwseaYr+WWnOasouS9oOOAg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WwseW/g+mHjOepuuiNoeiNoeeahOOAguacieaXtuWAmeaIkeeahOiogOivr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+8jOiEuOiJsuS4jeWlveeci++8jOS9huaIkeecn+eahOeIseS9oOOAgui/mei+iO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i2s+S6huOAguS6sueIseeahO+8jOeUn+aXpe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iLHlg4/muIXms4nvvIzmtpPmtpPmtYHmsLTmtqblv4PnlLDvvJ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4/lsbHlt53vvIznvo7mma/lpITlpITpo47lhYnlpb3vvJvmiJHnmoTniLHlg4/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ZXmnpzntK/ntK/msonnlLjnlLjvvJvmiJHnmoTniLHlg4/ogIHniZvvvIzml6Dmg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iLDnmb3lpLTvvIHogIHlqYbvvIznlJ/ml6X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iD5aSV77yM56S854mp5LiN5pmS5LqG77yM5bCP5oOF5Lq65YCS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uK5aSp5Lmf5piv5Liq5aW95pel5a2Q77yM56Wd6ICB5am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i66L+Z5Liq5a6255qE5LuY5Ye644CCPC9wPjxwPjxlbT42MS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aYpeeni++8jOaIkee7iOS6juWcqOWvueeahOaXtumXtOmBh+WIsOS6huWv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6sueIseeahO+8jOaEn+iwouS9oOS9v+aIke+8mue7k+adn+WtpOWNleeahO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atoueBtemtgueahOaWl+autO+8m+aJvuWIsOeUnOicnOeahOW9kuWuv++8jOS7ju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buOWuiO+8geiAgeWphu+8jOeUn+aXpe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kuq7lvojnvo7kvYbmnInkvaDku6zkvZXnvqHvvIzot53nprvlvojov5zkvYb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ZXmg6fvvIzmraTliLvkuIfnsYHkv7Hlr4LvvIzmhL/miJHku6zpg73og73lronlpb3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nIDlkI7ouKnngrnlho3mrKHnpZ3ogIHlqYb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uY5Ye65L2g55qE55yf6K+a77yM5LiN6ZyA6KaB5L2g55qE5YWB6K+677y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5yf5oOF77yM5LiN6ZyA6KaB5L2g55qE6K646K+677yb5a6e5b+D5a6e5o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bGx55uf5rW36KqT566X5LuA5LmI77yM5Y+q6ZyA6KGM5Yqo5LiN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4ix5oiR5L2g5bCx5auB57uZ5oiR77yM5auB5oiR5ZCn44CC6ICB5am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e+juS4veeahOaZr+iJsuS8muaPj+e7m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ug+eahOS4lueVjO+8jOmrmOe/lOeahOm4n+WEv+S8muaCoOeEtuWcqOWxnuS6ju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ys++8jOa9ruaxkOeahOa2qOiQveS8muWumuagvOWcqOWxnuS6juWug+eahOa1t+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eahOelneemj+S8muWPkemAgeWIsOWxnuS6juS9oOeahOeUteazou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miJHllpzmrKLnlKjnnLznnZvmg7PkvaD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KjogLPmnLXmg7PkvaDnmoTlo7Dpn7PvvIznlKjnrJTmg7PkvaDnmoTlkI3lrZ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pu5jmg7PkvaDnmoTliqjpnZnvvIznlKjlpLHnnKDmg7PkvaDnmoTmoqblooP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g7PkvaDnmoTlvq7nrJHvvIznlKjonKHng5vmg7PkvaDnmoTnlJ/ml6X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Lq65bm25LiN5piv576O5Li95omN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Y+v54ix5omN576O5Li944CC5Lqy54ix55qE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ci+S6hui/mOeci++8jOS9oOa3semCg+eahOecvO+8m+WQ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QrO+8jOS9oOa4qeaflOeahOivreiogO+8m+S4gOmBjemBje+8jOaPoeS9j+S9o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lu+8m+S4gOasoeasoe+8jOWcqOaipuS4reWGjeingeS9oOeahOeskemdpeOAg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S9oOS4gOi1t+WdkOS6leinguWkqe+8jOWboOS4uuS9oOWwseaYr+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NjguPC9lbT7lm6DkuL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pgJDmuJDpnaDov5HvvJvlm6DkuLrmg4XvvIzpmpTohpzmuJDmuJDov5znpr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nnJ/mg4XmhaLmhaLooY3nlJ/vvJvlm6DkuLrkvaDvvIzniLHmg4XmgoT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Jvkuo7mmK/vvIznlJ/mtLvotormnaXotornvo7kuL3jgILkurLniLHnmoT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vvIznlJ/ml6Xlv6vkuZDvvIHmhJ/osKL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iLHkvaDkuI3liIbmnJ3lpJXjgII8L3A+PHA+PGVtPjY5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L2g5piv5LiW55WM5LiK5pyA5Y+v54ix55qE5Lq677yM5piv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MC48L2VtPuaIkeacieS4gOenjeaCsuWTgO+8jOmdo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Cu+eskeWPkeWRhu+8m+aIkeacieS4gOenjeaXoOWliO+8jO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edrOOAguWkqeWPr+mYtO+8jOawtOWPr+a1ge+8jOaIkeW/g+WNtO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gt++8jOaIkei/mei+iOWtkOmdnuS9oOS4jeeIse+8ge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EuPC9lbT7mmKXmmpboirHlvIDojYnlhL/nu7/vvIzmnInkvJn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raPlr7vkvaDvvIzlroPku6zmiazoqIDkuIvni6DmiYvvvJrliaXljrvkvaDnmoTng6bm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mir3ljrvkvaDnmoTnl5voi6bnrYvvvIzopoHnlKjlubPlronnmoTnu7PlrZDmi7T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nmoTmnrfplIHlpZfniaLkvaDjgILnpZ3kurLniLHnmoT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Zyo6L+Z5peg5q+U5rip6aao55qE5pe25Yi7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4Ob5YWJ5LiL77yM5oiR6Zmq5L2g5Zad5LiK5LiA5p2v77yM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f5pel5b+r5LmQ77yM5oS/5oiR5Lus55qE54ix5pu05Yqg55S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7iuWkqeaYr+aIkemZquS9oOi/h+eahOesrG7kuKrnlJ/ml6X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47pnZLmmKXliLDnmb3lpLTkuIDnm7TjgII8L3A+PHA+PGVtPjc0LjwvZW0+5piv5L2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pyJ5LqG5oSP5LmJ77yM5oiR5a+55L2g55qE5oOF5peg5rOV55So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oOz5LiO5L2g5YWx5bqm55Sf5ZG95q+P5LiA5aSp44CC55So5oiR5ruh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6Wd5L2g55Sf5pel5b+r5LmQ77yBPC9wPjxwPjxlbT43NS48L2VtPuS9oOaYr+WT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eTnO+8jOeUn+aXpeS9oOS4jeesqOeTnOeTnO+8jOeci+S6huefreS/oe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aEp+aYr+S4quWTiOWvhueTnO+8geelneS9oO+8mueci+S6huefreS/oe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gTwvcD48cD48ZW0+NzYuPC9lbT7kvaDnmoTmgIDmirHmmK/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tKvoj5zvvIzkv53miqTmiJHnuq/nmb3nmoTlv4PngbXkuI3lj5fkvKTlrrP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mmK/nlJ/lkb3ph4zosIPlkbPnmoTmpqjoj5zvvIzmuLLmn5PkurrnlJ/nmo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6TmiJHmib7liLDmnIDniLHvvIHogIHlqY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oOz5L2g55qE5pe25YCZ5pyA57yg57u177yM5peg6K665oiR5Lus55u4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YmN6Z2i55qE6Lev5pyJ5aSa5Z2O5Z2377yM5Y+q5oOz6K+077ya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aSn55qE5bm456aP44CC56Wd5L2g55Sf5pel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3peS9nOWGjeW/me+8jOS5n+WIq+W/mOius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WEv+WtkOS8muetieS9oOWbnuadpeWFsei/m+aZmumkkO+8jOiusOW+l+aXqe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elneeUn+aXpeW/q+S5kO+8geeIseS9oOeahOiAgeWp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4rlpKnov5nkuKrnibnmrornmoTml6XlrZDph4zvvIznpZ3kvaD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mmK/lv4XpobvnmoTvvIzniLHmg4XnlJzonJznvo7lpb3mmK/kuIDlrp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mmK/ogq/lrprnmoTjgILmnIDmnIDkuLvopoHnmoTov5jmmK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J/or5rlnLDlr7nkvaDor7TvvJrnlJ/ml6X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Y+Y5oiQ5LiA5Liq556O5a2Q77yM5oiR5LiN5oOz55yL5Lu75L2V5Lic6KW/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yL5b6X5Yiw5L2g77yM5oiR55qE55y86YeM5Y+q6KaB6IO955yL5Yiw5L2g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6Wd5Lqy54ix55qE77yM55Sf5pel5b+r5LmQ77yB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iAgeWphu+8jOi/meaYr+aIkeWSjOS9oOWcqOS4gOi1t+S9oOi/h+eah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+8jOW+iOmVv+aXtumXtOWwseW4puedgOa7oeW/g+eahOaso+WWnOWcqOaDs+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gOS5iOekvOeJqe+8jOaXtumXtOi/h+W+l+WlveW/q+WViu+8jOaYjuWkq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S6hu+8jOaIkeimgeWcqOi/meawuOaBkueahOeIseWimeS4i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aEn+a/gOeUn+WRveS4reiuqeaIkemBh+WIsOS6huS9oO+8jOS9oOiuqe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gOWkqemDveWFhea7oemYs+WFieWSjOacn+W+he+8jOWSjOWEv+Wtk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IseS9oO+8gTwvcD48cD48ZW0+ODIuPC9lbT7kvaDlk6rkuKTkuKrlsI/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3vvIznnIvnnYDlsLHmg7PkurLkuIDlj6PvvJvkvaDlk6rltYznnYDmoqjmtqH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mK/miJHkuIDovojlrZDkuZ/nnIvkuI3lpJ/nmoTnvo7vvJvlpoLmnp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lgbblg4/mmK/osIHvvIzmiJHmr6vkuI3nirnosavlnLDor7TvvIzmiJHnmoTlgb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ogIHlqYbvvIzku7vkvZXlgbblg4/pg73mr5TkuI3kuIrlpbnvvJv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HniLHkvaDkuIDovojlrZ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d1NWRlaHpjb2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dTVkZWh6Y29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4845CA2A0715A645F98AA34E71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