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4D948B7939E75737CA63BBF0862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D948B7939E75737CA63BBF0862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6I5b+Z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i/meS4gOi+iOWtkOi/h+W+l+W+iO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iEmuS4i+eahOi3r++8jOatpeWxpeiJsOi+m+S5n+imgei1sOWujO+8m+iCqeS4i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6teacieWNg+aWpOS5n+imgeaJv+aLheOAgjwvcD48cD48ZW0+Mi48L2VtPu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acieS6m+S6uuS5oOaDr+aKiiZsZHF1bzvlvojlv5nvvIzmsqHml7bpl7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Q5pyA55CG5omA5b2T54S255qE55CG55Sx77yM5Y205LiN5pu+5oOz5ZCs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5qE5Lq677yM5b+D6YeM5Lya5piv5LuA5LmI5oSf5Y+X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LiW77yM5rOo5a6a6KaB5Y+X6K645aSa5aeU5bGI44CC6IC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oiQ5Yqf77yM5LuW5omA6YGt5Y+X55qE5aeU5bGI5Lmf6LaK5aSa44CC6KaB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ZG95pu057K+5b2p77yM5bCx5LiN6IO95aSq5Zyo5LmO5aeU5bGI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Lus5o+q57Sn5L2g55qE5b+D54G144CB5omw5Lmx5L2g55qE55Sf5rS777yM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ZqQ5b+N77yM5Y6f6LCF5ZGo5Zu055qE5Lq677yM6K6p5oiR5Lus5Zyo5a695a6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44CCPC9wPjxwPjxlbT40LjwvZW0+5Lq655Sf57uP5Y6G55qE576O5b6I5aSa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l5aSP56eL5Yas77yM55yL6YGN5pil6Iqx56eL6I2J77yM5LiN566h5L2g5piv5Lu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E6LWw5p2l77yM6L+Y5piv5Zyo5a+C6Z2Z5aSE6LWw5p2l44CC5Y+q6KaB5L2g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L2s5bGx6L2s5rC077yM57uP6L+H6ICQ5Lq65a+75ZGz55qE6L+H56iL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Lya5Y2H5Y2O5oiQ5pyA576O77yM5piO5pqX5bGx5rC05LmL6Ze0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Ze06IO95ruL55Sf5Ye65pyA576O55qE6aOO5pmv44CC5b2T5oiR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Zyo5oiR5b+D6YeM77yM5b2T5oiR5oOz5L2g55qE5pe25YCZ77yM5b+D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6Led56a777yM5q+P5LiA5qyh5b+D6Lez5L2g5bCx5Zyo5oiR5b+D6Ze0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qE5q+P5LiA5aSp6YO95piv5rKh5pyJ6Led56a755qE54ix44CC6aOO5piv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uo5piv5ru0562U55qE77yM5LqR5piv5rWB5Yqo55qE77yM5q2M5piv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5So5b+D55qE77yM5oGL5piv55e054uC55qE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riF6LSr6Zq+5YGa5Lq677yM5LiN57uP5omT5Ye75rC45aSp55yf44CC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ZaE5LqO6ZqQ6JeP77yb5rKn5qGR77yM5LiN6L+H5piv5peg5rOq5pyJ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Wn6aG+5aW96Ieq5bex77yM5LiN6KaB5aWi5pyb5Yir5Lq65p2l55a85L2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6I5b+Z55qE44CCPC9wPjxwPjxlbT42LjwvZW0+5pmu6YCa55qE5Lq655S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pyJ5aSq5aSa5rex5Yi755qE5Lic6KW/77yM5oiR5Lus6IO95oqK5rWB5Lq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Ieq5bex5rS75aW977yM5bey57uP5piv5bmz5reh55Sf5rS75Lit55qE6Iux6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qG44CCPC9wPjxwPjxlbT43LjwvZW0+6L+Z5LiW5LiK5rKh5pyJ6ZOB5omT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LyR5oGv5pe25bCx5b6X5LyR5oGv77yb6L+Z5LiW5LiK5rKh5pyJ5Z2a56G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oOz5ZOt5rOj5pe25bCx5Y675ZOt5rOj44CCPC9wPjxwPjxlbT4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2Q6L+H5bGx6L2m77yM5pyJ6auY5bOw77yM5Lmf5pyJ5L2O6LC377yM6L+Z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eg6K6655y85LiL5piv5aW95piv5Z2P77yM6YO95Y+q5piv5pqC5pe2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L+Z5Liq5LiW55WM77yM5rKh5pyJ5LiA5oiQ5LiN5Y+Y55qE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277yM5aW95aW95oqK5o+h77yb5b+D5LiN5b+r5pe277yM5LiN5b+F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6aOO6Zuo5pyJ5aSa5aSn77yM5YmN5pa55LiA5a6a5pyJ5pm0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7peWQjueahOaXpeWtkO+8jOWwkeWPl+eCueiLpue0r+WQp++8g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e7meiHquW3seS4gOS7veaUvuadvu+8m+eEpuiZkeS6hu+8jOe7meiHquW3s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WbtO+8m+mavui/h+S6hu+8jOe7meiHquW3seS4gOeCueWuieaFsO+8ge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kmumVv+eCueW/g+iCuuWQp++8gTwvcD48cD48ZW0+MTEuPC9lbT7miJHku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npZ7vvIzkuI3opoHmjqnppbDlv6fkvKTvvIznm7Top4blv4PngbXohIb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vZXlpqjvvJvmiJHku6zmmK/kurrvvIzkuI3mmK/npZ7vvIzkuI3opoHlgYfoo4X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b/orqTouqvkvZPnlrLmg6vlj4jog73mgI7moLf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pyJ5Lq66Zeu5L2g5oyj5aSa5bCR6ZKx77yf5Y205b6I5bCR5pyJ5Lq66Zeu5L2g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f5byA5LiN5byA5b+D77yf55Sf5rS75bCx5piv6L+Z5qC377yM5Yir5Lq6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6Ieq5bex54us5pKR6L+H56iL44CCPC9wPjxwPjxlbT4xMy48L2VtP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iAgeWwj++8jOW4uOW4uOW/meW+l+eWsuaDq+S4jeWgqu+8m+S4uuS6hueUn+a0u+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Au+aYr+aLvOW+l+Wli+WKm+WQkeWJjeOAguWwseeul+azquawtOebiOa7oeS6h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S8muWTveWSveS4i+WSve+8m+WNs+S9v+W/g+mHjOacieWNg+enjeW/g+mFu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7neWPo+S4jeiogOOAgjwvcD48cD48ZW0+MTQuPC9lbT7lv4Pph4zooqvmmKj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oavlvpfmu6Hmu6HnmoTvvIzmgLvmmK/lrrnmmJPkuLrmg4XmiYDlm7DvvIzoto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otorlrrnmmJPooqvmg4XmiYDkvKTvvIzotorogIHlrp7vvIzotorlrrnmmJP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jgII8L3A+PHA+PGVtPjE1LjwvZW0+5Lq677yM5bCx5LiN6IO95aSq6Zey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ey5b2i5oiQ5Lmg5oOv77yM6KGM5Yqo5L6/5bCR5LqG77yM55y855WM5L6/5bC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GG6LaK5oeS77yM5Zac5qyi5oCo5aSp5bCk5Lq677yM6LaK6Zey6LaK54Om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Co6Ieq6Im+44CCPC9wPjxwPjxlbT4xNi48L2VtPueUn+a0u+acrOadpeWwse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S6i+S6i+a4tOaxguWIq+S6uueahOeQhuino+WSjOiupOWQjO+8jOmdmemdm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eUn+a0u+OAguW/g+iLpeS4jeWKqO+8jOmjjuWPiOWliOS9leOAg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+8jOWygeaciOaXoOaBmeOAguaXoOiuuuaYr+Wvueaci+WPi+i/mOaYr+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mcgOimgeiKseiogOW3p+ivre+8jOWunuWunuWcqOWcqOWwseWlve+8g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ebn+a1t+iqk++8jOecn+ato+WBmuWIsOWwseWlve+8m+S4jemcgOimgeW9vOatp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uOS6kueQhuino+WwseWlve+8m+S4jemcgOimgeebuOS6kueMnOeWke+8jOebuOS/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wseWlve+8m+S4jemcgOimgeaIkOWkqeeUn+awlO+8jOaHguW+l+WMheWuu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cgOimgeaXtuWIu+S4jeemu++8jOW/g+mHjOacieS9oOWwseWlve+8m+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efpemBk+acieefreaciemVv++8m+e7j+i/h+eahOS6i++8jOaJjeefpemBk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8pO+8m+WTgei/h+eahOS6uu+8jOaJjeefpemBk+acieecn+acieW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haLmhaLlhrfokL3kvaDnmoTkurrvvIzor7TmmI7mnInkurrku6Pmm7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53pg73kuI3mg7PlkozkvaDor7TnmoTkurrvvIzor7TmmI7lv4Pph4zmsq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lo/ov5zkvaDnmoTkurrvvIzlsLHorqnku5bnlo/ov5z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W25a6e5pyJ5Lqb57uT5p6c5L2g5LiA5byA5aeL5bCx55+l6YGT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N55SY5b+D77yM5L2g5oOz6LWM5LiA5oqK77yM5L2g5Lul5Li6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q6K5LiN55+l5L2g5LiA5byA5aeL5bCx6ZSZ5Lq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WknOa3seS6uumdmeeahOaXtuWAme+8jOS4vuebruWbm+acm++8jOmCo+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r+eBq+iDjOWQju+8jOacieWTquS4gOe8lea4qeaaluaYr+WxnuS6juiHquW3se+8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+iOWtpOeLrO+8jOinieW+l+W/g+W+iOe0r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Y3ov5vnmoTmlrnlkJHkuI3kvJrmsLjov5zmmK/mraPnoa7nmoTvvIzmgLvkv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lJnkuovvvIzmgLvkvJrotbDkuIDkupvlvK/pgZPjgILlgZrplJnkuobku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mI7nmb3lvojlpJrpgZPnkIbvvJvotbDplJnkuobot6/vvIzmiJHku6zkvJrnu4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no6jnoLrjgILorqnmiJHku6zlnKjplJnor6/kuK3lr7vop4XvvIzlr7vop4X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v4PngbXnmoTnnJ/nkIbjgII8L3A+PHA+PGVtPjIxLjwvZW0+5a2m5Lya5rKf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mA6LCT5rKf6YCa5aSa5LiA54K577yM6Zeu6aKY5bCx5Lya5bCR5LiA54K544CC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LiA5Y+l6K+d5bCx5Y+v5Lul5oqK5L2g5Lyk55qE5b6I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/meS8muiuqeS9oO+8jOayoeacieaXtumXtO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+8jOayoeacieW/g+aDheaWpOaWpOiuoei+g++8jOWSjOWutuS6uuS6ieaJp+eah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peWtkOS5n+S8muW5s+mdmeiuuOWkmu+8gTwvcD48cD48ZW0+MjMuPC9lbT7mmI7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lvpfopoHmrbvvvIzov5jopoHnmb3lpKnlvq7nrJHnnYDnlJ/mtLvvvIzourr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pfovazlj43kvqfvvIzmg7PkuoblvojlpJrvvIzlvoDkuovmraLkuI3kvY/nmoTlvoD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pgqPkupvkvKTnl5vnmoTnu4/ljobvvIzpgqPkupvml6Dms5XoqIDnmoToi6bmt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s6rmsLTmub/kuobnnLznnZvjgII8L3A+PHA+PGVtPjI0LjwvZW0+5LuO5Ye6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6LW377yM5bCx5LiA55u06aOY6Zu277yM5LiN55+l6YGT5pa55ZCR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5+l6YGT5L2V5pe26IO95aSf55yf5q2j5YGc6Z2g77yM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5yL57uG5rC06ZW/5rWB44CCPC9wPjxwPjxlbT4yNS48L2VtPuS6uui/meS4g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4jeWuueaYk++8muS7juaXqeaZqOWIsOWkqem7ke+8jOW/meW/meeijOei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S7juW5tOWIneWIsOW5tOWwvu+8jOWllOWllOazouazouWwseaYr+S4g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l4XkuoblvpfmkpHnnYDvvIzntK/kuoblvpfmiZvnnYDvvJv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pfpobbnnYDvvIzoi6bkuoblvpfol4/nnYDvvJvng6bkuoblvpfmhovnnYDvvIznl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3nnYDvvJvlk63kuoblvpfourLnnYDvvIzovpPkuoblvpfmjLrnn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6I5aSa5aWz5Lq66Ieq5a+754Om5oG877yM5bCx5piv5aSq5omn552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4ix5Lq655WZ5Zyo6Ieq5bex55qE6KeG57q/5YaF77yM5Luk5a+55pa556qS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q+5Y+X44CC5oeC5b6X5L+d5oyB6Led56a777yM6YCC5b2T5Zyw56a75byA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pe25YaN55u46KeB77yM6L+Z5qC355qE5YWz57O777yM6L+c5q+U5rC45oGS5Zyw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u06ZW/5LmF5paw6bKc44CCPC9wPjxwPjxlbT4yOC48L2VtPuiEhuW8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S4quS6uuaJm++8jOW/g+e0r+eahOaXtuWAme+8jOS4gOS4quS6uui1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eahOi3r++8jOWboOS4uuayoeS6uueQhuino++8jOS5oOaDr+S6huS4gOS4quS6uueL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W+gOOAgjwvcD48cD48ZW0+MjkuPC9lbT7kvJjpm4XogIzlj4vlpb3nmoTor7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+ZJnJkcXVvO++8jOaYr+S4gOenjemrmOaDheWVhueahOihqOeOsO+8jOabt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6uueahOS4gOenjeiJuuacr++8jOi/meagt+eahOW+l+S9k+aYr+aIkeS7rOe7i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mcgOimgeeahO+8gTwvcD48cD48ZW0+MzAuPC9lbT7lnKjkurrnlJ/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pnIDopoHlnKjkuY7lpKrlpJrvvIznlKjlv4PljrvmhJ/lj5f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pgqPkupvmsonph43nmoTljIXoorHvvIzov5nmoLfmiY3kvJrmtLvlvpf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yJ5pe25YCZ5piO5piO5b6I57Sv5LqG77yM5Y+I5by6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YWl552h77yM5piO55+l6YGT54as5aSc5LiN5aW977yM5Y205Zug5Li65rKh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77yM6ICM54as5aSc5Yiw5b6I5pma44CCPC9wPjxwPjxlbT4zMi48L2VtPuWpmuW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eW4puS4jeWNleaYr+mHkemSse+8jOWtqeWtkO+8jOiAjOaYr+S4pOS4quS6uueah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khOi1sO+8jOecvOWFieacm+WQjOS4gOS4quaWueWQke+8jOW9vOatpOaIk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jwvcD48cD48ZW0+MzMuPC9lbT4mbGRxdW875oiR5b6I5b+ZJnJkcXVvO+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S+v+ivtOWHuuWPo++8jOivtOWHuuadpeS5n+acgOWlveWBmuWlvemTuuWeq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iuqeWIq+S6uuiIkuacjeeahOaOpeWPl+S9oOeahOaLkue7neaYr+S4gOenje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QuPC9lbT7orrDlvpfvvIzlnKjov5nkuJbkuIrvvIzmsqHmnI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niLHvvIznu5Pmnpzlj6rkvJrorqnkurrlpLHmnJvjgILkuIDmrrXplb/kuYX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ku47kvaDpgYfliLDpgqPkuKombGRxdW875peg6K665aSa5b+Z77yM6YO9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yJ56m6JnJkcXVvO+eahOS6uuW8gOWni+eahO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Yvpl7TnmoTnvJjliIbmnKzlsLHnqIDoloTlr6Hmt6HvvIzlg4/mmK/kuI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K3mj5DliLDov4fnmoQmbWRhc2g7Jm1kYXNoO+aXhemAlOS4remBh+WIsO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4heWwmOa1iuawtO+8jOWQjuS8muaXoOacn+OAgjwvcD48cD48ZW0+MzYuPC9lbT7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vvIzlsLHlpb3lpb3kvJHmga/vvIzlv4PntK/kuobvvIzlsLHmiorlvoDkuovmuIX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rlpJrkuJzopb/miJHku6zml6Dms5XmlLnlj5jvvIzpgqPlsLHmlLnlj5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lpJzmt7HkuobvvIzlhpnnu5nmr4/lpKnlv5nnoozvvIzmnInngrn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osIPmlbTlpb3oh6rlt7HvvIzlkJHnnYDmm7Tnvo7lpb3nmoTmmI7lpKn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6YKj5Lqb6aOf54mp5YyF6KOF5LiK55qE5pel5pyf77yM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05pe255Sf5a2Y55qE5pel5a2Q44CC5oiR55+l6YGT54as6L+H5Y2B5LqM54K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Lya6L+H5pyf77yM5a+55a6D5Lus6YCQ5riQ5aSx5Y675qyy5pyb44CC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Kh5pyJ6YKj5LmI5ryr6ZW/55qE5pyf6ZmQ77yM5Y2z5L2/5L2g5LiN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6YeM44CCPC9wPjxwPjxlbT4zOC48L2VtPui/meS4gOi3r+i1sOadpe+8mu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S4jeW+l+e7meiHquW3seiKse+8m+acieeXhe+8jOWPquS8muS4gOS4quS6uuaMo+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Lpu+8jOS4jeaVouWkp+WjsOWOu+WWp+WTl++8m+acieazqu+8jOS4jeS8muWcq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S4i++8geacgOWvueS4jeS9j+eahOS6uuaYr+iwge+8n+aYr+i/meS4quS4gOiCmuWt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eahOiHquW3se+8gTwvcD48cD48ZW0+MzkuPC9lbT7lm6DkuLrlpKrlnKjkuY7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Y3mg4XkuI3oh6rnpoHnmoTlhbPlv4PkvaDvvJvlm6DkuLrnibnliKv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iY3kuI3nlLHoh6rkuLvnmoTogZTns7vkvaDvvIHmr4/kuIDkuKr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nmoTkurrvvIzpg73mnInkuIDpopfmjILlv7XkvaDnmoTlv4PvvIHml6DorrrniL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vlj4vvvJrmiYDmnInnmoTnnJ/lv4PvvIzpg73lgLzlvpfooqvlloTlvoXvv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t7Hmg4XvvIzpg73lupTor6Xljrvlm57ppojvvIHkuI3nvqHmhZXliKvkurr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kuI3lmLLnrJHliKvkurrnmoTkuI3lubjjgILkurrov5nkuIDovojlrZDvvIzmnLr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IzvvIzlp7vnvJjlkITlvILvvIzlubjkuZ/lpb3vvIzkuI3lubjkuZ/nvaLvvI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vvIzlhajlipvlgZrlpb3kuovmg4XvvIzlhajlipvlgZr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nrpflrozmlbTjgII8L3A+PHA+PGVtPjQwLjwvZW0+5Yir6YCi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o6P6IK65LqG77yb5Yir6YGH5LqL77yM5bCx5LiN55+l5ZCO6YCA5LqG44CC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bCx55yf5b+D55qE57uZ77yb5a+55L2g5LiN5aW955qE5Lq6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25Zue77yBPC9wPjxwPjxlbT40MS48L2VtPuavj+S4gOWkqemDveS8muWPkeeUn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S6i+aDhe+8jOaciemrmOWFtOeahOOAgeacieeUn+awlOeahOOAgeaci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OAgeacieS8pOW/g+eahOOAgeacieWTreeskeS4jeW+l+eahO+8jOacieino+mHi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gjwvcD48cD48ZW0+NDIuPC9lbT7lm5vlraPml6Dpl7LmnIjvvIzouqzogJXnooz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lprvlhL/lkbzppbHmmpbvvIzooYDms6rmjaLlpKnkvKbjgILnvKXluJnluLjnlJ/o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nrrHmgLvokL3lsJjjgILlip/lkI3lpoLmvILlrZDvvIzpkpPlsrjpl67msrP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7uZ6L6b6Ium55qE6Ieq5bex5pS+5Liq6L275p2+55qE5Y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Cx546p5Yiw5pyA5qyi5b+r77yM5ZCD5bCx5ZCD5Yiw5pyA576O5ZGz77yM552h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B5LiA6L6I5a2Q55yf55qE5b6I55+t77yM6K6w5b6X5Y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qP5qyg77yBPC9wPjxwPjxlbT40NC48L2VtPui/meS4gOi3r+i1sOadpe+8muaxl+ay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+8jOS6i+ayoeWwkeW5su+8jOiLpuayoeWwkeWPl++8jOe0r+ayoeWwkeaLhe+8jO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keeisO+8jOW/g+ayoeWwkeeDpu+8jOWknOayoeWwkeeGrO+8jOawlOayoeWwkeWPu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m+iLpueahOS6uuaYr+iwge+8n+aYr+i/meS4quS4gOi6q+eWsuaDq+eah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rrnlJ/vvIzotbDlr7nkuobot6/vvIzmnaHmnaHpg73pobr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DplJnkuobot6/vvIzmraXmraXpg73ntK/kurrvvJvmhJ/mg4XvvIznibXlr7nkuo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pg73mmpblv4PvvJvnm7jlpITvvIzkuqTlr7nkuoblj4vvvIzlm57lm57pg73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vJvkuqTplJnkuoblj4vvvIzlpITlpITpg73njqnkurrjgILlpJrlsJHkurrooajpnaL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ngavvvIzlhoXlv4Pph4zlr7noh6rlt7HkuI3lhrfkuI3ng63vvJvmnInkupvkurr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I3nrpfmnIDlpJrvvIzlhbPplK7ml7bkuLroh6rlt7HmmpbpgI/lv4Pnqp3jgILnnI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IvlpJbosozvvIzlhoXlv4PnnJ/or5rmnIDph43opoHvvJvlkKzlo7DkuI3opoH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vvIzor7TliLDlgZrliLDmiY3lj6/pnaDjgILoirHopoHlj7bmibbvvIzkurrop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vJvotaDkurrnjqvnkbDvvIzmiYvmnInkvZnpppnjgILnnJ/lv4Plrp7mhI/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g7PpnaDov5HvvJvomZrmg4XlgYfmhI/nmoTkurrvvIzosIHpg73kvJrovazouq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mnInkuYnnmoTkurrvvIzosIHpg73mhL/kuqTlv4PvvJvml6Dmg4Xml6DkuY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vJrmlLblv4PjgII8L3A+PHA+PGVtPjQ2LjwvZW0+5rKh5pyJ5Lq65oOz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iN5Zac5qyi5Lmf5LiN5piv5Zug5Li65LiN54ix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aSf5LqG5aSx5pyb77yM5oqK5omA5pyJ55qE5YWz5b+D5ZKM54ix5oWV6YO9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Oo5q6G5bC95LqG44CC5pyJ5pe25LiN5b+r5LmQ77yM5piv5Zug5Li65oiR5Lus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Lq655qE5oSf6KeJ77yM5LiA5Y+l6Z2e6K6u77yM5LiA5Lu25bCP5LqL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6IC/6IC/5LqO5oCA77yM6K6p5aSW55WM5o6n5Yi25LqG6Ieq5bex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Wz57O75a6M5LqG77yM55yf55qE5LiN5piv5a+55LuW55Sf5rCU5oiW6ICF5rK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5qE5oqx5oCo77yM6ICM5piv5L2g5byA5aeL5Y+Y5b6X5bmz6Z2Z77yM5LiN5Ya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6KeJ5b6X6L+Z5Liq5Lq65bCx6L+Z5qC35LqG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i3r+i1sOadpe+8muWIq+S6uue7meeCueWlve+8jOWwseWNg+aBqeS4h+iwo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AjeeCueWdj++8jOS4jeW+gOW/g+mHjOWOu+OAguWtpuS4jeadpeiZmuS8qu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tOadpeebtOWOu++8m+WtpuS4jeS8mueul+iuoe+8jOWkhOS6i+Wkp+Wkp+WSp+WSp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W/g+ecvOeahOS6uuaYr+iwge+8n+aYr+i/meS4quWCu+S6huWQp+WUp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lsI/ml7blgJnpnaDniLbmr43vvIzpgqPmmK/lhbvogr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pnaDniLbmr43vvIzpgqPlj6vllYPogIHvvIzosIHog73kuIDnm7TluK7ooa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g73lhajpg6jpg73nu5nkvaDjgII8L3A+PHA+PGVtPjQ5LjwvZW0+5Lq65oC7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6ZW/5aSn77yM5b+D57Sv5LqG77yM57uZ6Ieq5bex5Z2a5oyB5LiL5Y67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Y+X5aeU5bGI5LqG77yM5bCx5LiA5Liq55eb55eb5b+r5b+r5ZOt5LiA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EvuawlOWlveaYr+WboOS4uuayoeacieS6uuiCr+i/geWw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azlea3seWIu+aYr+WboOS4uuayoeacieS6uumZquS9oOeOqe+8jOaJgOS7peS9o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AneiAg+W+iOWkmumXrumimOOAguWWnemGieWQjuaAu+iDveWuieWFqOWbnuWIs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mCo+aYr+S9oOeahOi2heiDveWKm++8jOWFtuWunuWPquaYr+WboOS4u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S8muacieS6uueFp+mhvuS9oOOAguS4lueVjOeahOecn+ebuO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iuqeS9oOW8uuWkp++8jOiuqeS9oOaIkOS4uuS4gOS4quabtOWlv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HI2cTlzNDE1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RyNnE5czQxNW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D948B7939E75737CA63BBF0862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