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2C7EEF1CD79E1871E0078F7AF5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2C7EEF1CD79E1871E0078F7AF5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yf5byf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8n+W8n+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Ev+aJgOacieeahOW/q+S5kOOAgeaJgOacieeahOW5uOemj+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mmqOOAgeaJgOacieeahOWlvei/kOWbtOe7leWcqOS9oOi6q+i+u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AneW/teS5i+S4re+8jOaIkeaDs+i1t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OAguaIkeiwqOeUqOWPquWtl+eJh+ivre+8jOihqOi+vuWvueS9oOeahOaD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elneaEv+S9oOmdkuaYpemVv+mpu++8jOaEv+WwhuS4gOS7veWugemdmeWS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hOaChOW4pue7meS9oO+8jOeUn+aXpeW/q+S5kO+8gTwvcD48cD48ZW0+My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+S4gOWdl+elneemj+eahOWNiuWktOeglu+8jOaLjeWQkeS9oOW5uOemj+eahOWkp+iE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S9oOi9rOWHuua7oeebrueahOWPkei0ouaYn++8jOaZleWAkuWcqOW/q+S5k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mHjOOAguelneS9oOeUn+aXpeW/q+S5kOOAgjwvcD48cD48ZW0+NC48L2VtPu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5s+Wuie+8jOaLpeedgOWBpeW6t++8jOaPo+edgOW5uOemj++8jOaQuued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uedgOa4qemmqO+8jOW4puedgOeUnOicnO+8jOeJteedgOi0oui/kO+8jOaLve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iOWFpeaWsOW5tO+8jOW/q+S5kOW6pui/h+avj+S4gOWkq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luWSjOawtOebuOmBh++8jOa6tuWMluabtOW/q++8m+WxseWSjOawtOebuOi/n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btOe+ju+8m+S9oOWSjOaIkeW/g+eBteebuOmAmu+8jOaDheiwiuabtOa1k+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XtuWIu+mTreiusOS9oOeahOeUn+aXpe+8jOmAgeS4iuecn+W/g+Wcs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i48L2VtPuS7iuWkqeacieS6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btOeyvuW9qe+8m+S7iuaZmuacieS6huS9oO+8jOaYn+epuuabtOeBv+eDgu+8m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S9oO+8jOS6uumXtOabtOa4qeaalu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veivtOa1geaYn+WPr+S7peacieaxguW/heW6lO+8jOWmguaenOWPr+S7p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cqOWknOepuuetieW+he+8jOetieWIsOS4gOmil+aYn+aYn+iiq+aIkeaEn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Ikui/h+aYn+epuuW4puedgOaIkeeahOelneemj++8jOiQveWcqOS9oOeahOael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IkeeahOW8n+W8n+eUn+aXpeW/q+S5kO+8gTwvcD48cD48ZW0+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jeaYr+acgOaXqe+8jOS4jeaYr+acgOWlve+8jOS9huaYr+acgOivm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S4jeaxguacgOe+ju+8jOS4jeaxguacgOWFqO+8jOS9huaxguacgO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oOW3sue7j+aUtuWIsOWkmuWwkemXruWAme+8jOaIkeS+neeEtueMruS4iu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aEv++8muW5uOemj+S4gOeUn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meWlvemYn++8jOaOkuaIkOaOku+8jOWkp+Wutum9kOe7meS9oOmBk+WWn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9oOaYr+Wvv+aYn+S9rO+8jOWPquaYr+iDoeWtkOayoeiDvemVv+WHuuadp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aKiuekvOeJqemAge+8jOaIkemAgeefreS/oeihqOaDheaAgO+8jOelne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6t+WBpe+8jOelneS9oOWkqeWkqemDveW8gOaAg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nnJ/mraPnmoTlv6vkuZDmi6XmirHnnYDkvaDvvIzlnKjov5nlsZ7kuo7kvaD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IDlpKnvvIznpZ3lvJ/lvJ/nlJ/ml6X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6L+Z5Liq54m55Yir55qE5pel5a2Q6YeM77yM5oiR5Lus5oqK5pyA55y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6Jm954S25Y+q5piv5LiA57yV5pil6aOO77yM5bim57uZ5L2g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05Liq5pil5aSp44CC55Sf5pel5b+r5LmQK+WJjemAlO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gIHlvJ/vvIzml7bpl7TnnJ/lv6vvvIznjrDlnKjlkrHku6zpg73mmK/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prvovaznmoTogIHlrrbkvJnkuobvvIzkvYbmmK/lnKjmiJHnnIvmnaXvvIz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ubTnmoTmg4Xmma/llYrvvIzlpb3kuoblhbbku5bnmoTkuI3or7Tkuob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zLjwvZW0+5oSf6LCi5LiK6IuN5Zyo5LuK5aSp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5qE56S854mp77yM5bCx5piv5L2g44CC6ZW/6ZW/55qE5Lq655Sf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u45Ly05piv5oiR5LiA55Sf55qE5bm456aP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YqOaXpeeahOmjjumbqO+8jOW3sue7j+i/nOWOu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9oOaIke+8jOi/mOWwhue7p+e7reOAguW/mOiusOaJgOacieeahOWTreaz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S9oOS+neeEtue+juS4veOAgueUn+aXpeW/q+S5kO+8geW8gOW/g+W6pu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hL/npZ3npo/okKbnu5XnnYDkvaDvvIzlnKjkvaDnvKTn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ml4XvvIzlnKjkvaDmsLjov5zkuI7mmKXlpKnmjqXlo6TnmoTmoqblubvph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v4Pmg7PkuovmiJDlubjnpo/lv6vkuZD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yJ5LiA56eN6Iqx5L2g5rKh5pyJ55yL6KeB77yM5Y205rex5L+h5YW2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pyJ56eN5aOw6Z+z5L2g5rKh5pyJ5ZCs6KeB77yM5Y206Ieq55+l5L2g5Lq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+X5Yiw5LqG5ZCX77yf5Zyo5L2g55Sf5pel6L+Z5aSp77yM5pyA6L+c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pyA6L+R55qE56Wd56aP77yM55Sf5pel5b+r5LmQ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8n+W8n++8jOeUn+aXpeW/q+S5kO+8geWcqOi/meS4quWFhea7oeW/q+S5k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uqeaIkeeUqOS4gOS7veivmuW/g+eahOelneemj++8jOaVo+W4g+Wcq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vj+S4quinkuiQve+8geelneemj+S9o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vZPmuKnppqjnmoTng5vlhYnngrnkuq7vvIznibXmjILkvaDnmoTmiJH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ml4HvvIzlsIbnpZ3npo/pmo/po47ovbvmiazvvIznqb/otornqbrpl7TnmoTlo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or7fmnJvmnJvnqpflpJbnmoTngrnngrnmmJ/lhYnvvIzpgqPmmK/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lhYnoipLjgII8L3A+PHA+PGVtPjE5LjwvZW0+5oiR5Li65L2g5pS26ZuG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omA5pyJ55qE576O77yM5pS+5Zyo5L2g55Sf5pel55qE54Ob5Y+w5LiK44CC5bC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6YO96JeP5Zyo6Iqx6JW+6YeM77yM6K6p5a6D5oiQ5Li65b6F5pS+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yMC48L2VtPuS7iuWkqeaYr+S9o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dpeS5n+ayoeacieW/mOiusOWcqOi/meeJueWIq+eahOaXpeWtkOmHj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mdkuaYpeW4uOmpu++8jOi2iuadpei2iuW4he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orqnmiJHkuLrkvaDnpZ3npo/vvIzorqnmiJHkuLrkvaDmrKLnrJH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nmoTku4rlpKnmiJHlhoXlv4PkuZ/lkozkvaDkuIDmoLfnmoTmrKLohb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pZ3kvaDnlJ/ml6Xlv6vkuZDvvIE8L3A+PHA+PGVtPjIyLjwvZW0+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55qE5a2j6IqC5Lit5pKt56eN44CB5Zyo56eL5pel55qE5Zac5oKm6Ye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55Sf5pel5b+r5LmQ77yB5q2l5q2l6auY5Y2H77yBPC9wPjxwPjxlbT4y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S4gOW5tOeahOavj+S4gOWkqemDveWFhea7oeW/q+S5kOOAgeaYjuWqmuWSj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MjQuPC9lbT7plb/plb/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lb/nmoTnur/vvIzplb/plb/nmoTml7bpl7TmirnkuI3mlq3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ov5zmlrnnmoTmiJHkuIDnm7TlnKjmg6blv7XnnYDkvaD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1LjwvZW0+5L2g55qE55Sf5pel77yM5oiR6YCB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biM5pyb5oqK5L2g6L295ZCR5bm456aP5b285bK477yb5L2g55qE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7u/6I2r77yM5biM5pyb6IO95biu5L2g6YGu6aOO5oyh6Zuo77yb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B5L2g56Wd56aP77ya5bm456aP5b+r5LmQ77yM5YGl5bq3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7iuWkqeeUn+aXpeelneemj+S9oO+8jOi0ouelnuWkqeWkqeect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juWls+aXpeaXpei/veedgOS9oO+8jOeXhemtlOS4gOS4lui6suedgO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S8tOmaj+S9oO+8jOS4h+S6i+aXtuaXtumhuuedgOS9oO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lnZflpKfom4vns5XvvIznpZ3npo/npZ3npo/pmo/lo7DliLDjgIL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po/lpoLkuJzmtbfmsLTvvIzlj7Plhpnlr7/mr5TljZflsbHmnb7jgILkuIrlhp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kvaDlt6blj7PvvIzkuIvlhpnlv6vkuZDkuIDnlJ/msLjnm7jpmo/jgILlv6vngrn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nlJ/ml6Xlv6vkuZDvvIE8L3A+PHA+PGVtPjI4LjwvZW0+5bm05bm05bKB5bKB6Iq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77yM5bKB5bKB5bm05bm05Lq65LiN5ZCM44CC5Zyo5L2g5LqM5Y2B5LiA5bKB55Sf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oiR6YCB5LiK5oiR5pyA55yf5oya55qE56Wd56aP44CC5oS/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b+r5LmQ5peg5q+U44CCPC9wPjxwPjxlbT4yOS48L2VtPuW/g+WI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eci+WIsO+8jOmXu+WIsO+8jOWQrOWIsO+8jOS6uuWIsO+8jOaJi+WIsO+8jOiE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OWIsO+8jOWBmuWIsO+8jOW+l+WIsO+8jOaXtumXtOWIsO+8jOS9oOeahOekvO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+8jOWFiOaKiuaIkeeahOelneemj+S8oOWIsOOAgjwvcD48cD48ZW0+Mz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ngbXnmoTor57nlJ/pg73nu5nov5nkuKrlpJrlvannmoTkuJbnlYzmt7vliqD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pzoibLvvIzogIzkvaDmmK/mnIDkuq7kuL3nmoTkuIDnrJT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xLjwvZW0+57+75byA5pe26Ze055qE5pel6K6w77yM5L2g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ue5b+G77yM5oiR55So56Wd56aP5Li65L2g5oqY5Y+g6LW35L2c5Li65qCH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pe26Ze055qE6Zqn6YGT77yM5L2g5Zyo5pyA576O55qE562J5b6F77yM5oiR55S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65L2g5a6I5YCZ5b+r5LmQ55qE5oSP5LmJ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rpeW5tOaYr+agkeS4iueahOidie+8jOaYr+awtOS4reeahOibme+8j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m+eahOefreatjO+8jOaYr+S8meS8tOeahOi/t+iXj+OAguerpeW5tOaYr+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5uOemj+e+juWlveeahO+8jOavj+W9k+aIkeS7rOe7mOWjsOe7mOiJsueahOWbn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peW5tOaXtuS7o+eahOi2o+S6i++8jOiEuOS4iuaAu+S8mua0i+a6ouWHuue6oua2p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OAguW8n+W8n++8jOeUn+aXpeW/q+S5kO+8gTwvcD48cD48ZW0+MzMuPC9lbT7mr4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pg73mmK/miJHmnIDnibXmjILkvaDnmoTml6XlrZDjgIL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oLkuIDnvJXngb/ng4LnmoTpmLPlhYnvvIzlnKjkvaDnmoTnnLzph4zmtYHmt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0LjwvZW0+5LuK5aSp55Sf5pel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aSp5aSp6L+9552A5L2g77yM6aKG5a+85pel5pel6YeN6KeG5L2g77yM55eF6a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qy552A5L2g77yM5bm456aP5rC46L+c5Ly06ZqP5L2g77yM5LiH5LqL5pe25pe26aG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NS48L2VtPuayoeacieaIkeeahOeUn+aXpeaZmuS8mu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JgOWGt+iQve+8jOS9hu+8jOS9oOS8muaLpeacieabtOWkmueahOelneem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aXtueahOaIkeWViu+8jOa7oeW/g+eahOatieaEj++8jOa7oeiFueeahOelneiv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r4/lubTnmoTku4rlpKnmiJHpg73kvJrnnJ/or5rnmoT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nmoTlv4PngbXoirPojYnmsLjnu7/vvIzmhL/kvaDnmoTpnaLlrrnpnZLmmKX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mhL/kvaDnmoTlv4Pmg4XnrJHlj6PluLjlvIDvvIzmhL/kvaDnmoTnlJ/mtL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nlJ/ml6Xlv6vkuZDvvIE8L3A+PHA+PGVtPjM3LjwvZW0+5Zyo5a6B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y0552A5qKm5bm755qE54Ob5YWJ77yM5ZCs552A6L276L2755qE6Z+z5LmQ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T5rWT55qE6JGh6JCE6YWS77yM6K6p5oiR6Zmq5Ly05L2g5rih6L+H5LiA5Liq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BPC9wPjxwPjxlbT4zOC48L2VtPuaEv+aIkeeahOelneemj+iQpu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S9oOe8pOe6t+eahOS6uueUn+S5i+aXhe+8jOWcqOS9oOawuOi/nOS4juaYpe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pOeahOaipuW5u+mHjOOAguelneW8n+W8n++8muW/g+aDs+S6i+aIkOOAg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Un+aXpeW/q+S5kO+8geawuOi/nOW/q+S5kO+8gTwvcD48cD48ZW0+Mz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mK/lr7/mmJ/ogIHvvIzmiJHopoHkuLrkvaDlgZrom4vns5XjgILlvIDlv4P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KjkuK3lpK7vvIzlv6vkuZDnmoTlpbbmsrnnm7TlhpLms6HvvIzlubjnpo/nmoTmnpzp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mt4zvvIzmjqjlvIDkvaDlsYvpl6jvvIzom4vns5Xnm7TmjqXmirnliLDkvaDohLj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QwLjwvZW0+5L2g55qE5b6u56yR77yM5q+U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u06L+35Lq677yb5L2g55qE6K645oS/77yM5bey5YyW5L2c5ryr5aSp5pif5paX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Y+I5re75LiK5LiA5ZyI576O5Li955qE5bm06L2u77yb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iq5oOm6K6w5L2g55qE5Lq677yM6YKj5bCx5piv5oiR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byf5byf77yM55Sf5pel5b+r5LmQ77yM576O5Li96Z2S5p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7iuWkqeaYr+S9oOeahOeUn+aXp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+8muS4gOWkqeS4gOWkqe+8jOWkqeWkqeW/q+S5kO+8m+S4gOaXtuS4gO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+rueske+8m+S4gOWIhuS4gOWIhu+8jOWIhuWIhuaEieW/q++8m+S4gOenku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uenkuW5uOi/kOOAgjwvcD48cD48ZW0+NDIuPC9lbT7kupHmhJ/osKLlpKnvvIzmmK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oh6rnlLHpo5jojaHjgILlsbHmhJ/osKLms4nvvIzmmK/ms4nmu4vmtqblroPpnZL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6DjgILmiJHmhJ/osKLkvaDvvIzmmK/kvaDnmoTmg4XosIrorqnmiJHmuKnmmpb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npZ3kvaDlubjnpo/lv6vkuZ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L+Z5piv6YOB6YeR6aaZ55qE5pel5a2Q77yM5Lmf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oS/5L2g5bm05bm06L+Z5LiA5aSp5ZCJ56Wl5aaC5oSP77yM6Iqs6Iqz6aal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eMruS4iuaIkeWvueS9oOeahOeIs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Fhea7oea4qemmqO+8jOmDveWboOS4uuS9oOaYr+acgOWPr+eIseeahOW8n+W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pg73or7TmtYHmmJ/lj6/ku6XmnInmsYLlv4Xlup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miJHmhL/mhI/lnKjlpJznqbrkuIvnrYnlvoXvvIznrYnliLDkuIDpopfmmJ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mhJ/liqjvvIzkuLrmiJHliJLov4fmmJ/nqbrluKbnnYDmiJHnmoTnpZ3npo/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pXovrnjgILnlJ/ml6Xlv6vkuZDjgII8L3A+PHA+PGVtPjQ2LjwvZW0+6Jm954S2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A6L+U5piv6YKj5qC355qE6Zq+5b6X77yM55u46IGa55qE5pe25Yi75piv6YKj5qC3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b285q2k55qE5oOF6LCK5Y205oqK5oiR5Lus57Sn57Sn55u457O744CC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y48L2VtPueUn+aXpeW/q+S5kO+8jOS6sueIseeahO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WkqeWkqeW/q+S5kO+8jOW5tOW5tOWlvei/kO+8jOS4gOeUn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hL/kvaDnmoTnlJ/ml6XlhYXmu6Hml6Dnqbf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pKnnmoTlm57lv4bmuKnppqjvvIzmhL/kvaDmiYDmnInnmoTmoqbmg7PnlJ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v5nkuIDlubTnp7Dlv4PlpoLmhI/vvIE8L3A+PHA+PGVtPjQ5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4G/54OC77yM5L2G5LiN5Y+K5L2g56yR5a6555Sc55Sc77yb5pyI5YWJ6Jm954S2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L2G5LiN5aaC5L2g55qE54Ob5YWJ5Lqy5YiH77yb5LuK5aSp5pel5YWJ5pyI5YW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v5YWJ54Ob5YWJ6YO95Li65L2g54K55Lqu77yM5Y+q5Li656Wd5oS/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6ZW/44CCPC9wPjxwPjxlbT41MC48L2VtPuWcqOS9oOeUn+aXpe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DvemZquWcqOS9oOi6q+i+ue+8jOS4jeiDvee7meS9oOaIkea4qeaalu+8jOWPqu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IkeeahOaEv++8jOaEv+S9oOW/q+S5kOavj+S4gOWkqe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pgLjpnZnosKfnmoTmmZrlubTvvIzmmK/kuIDnp43kvJHmga/vvIzmmK/kuIDnp43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mmK/kuIDnp43oh7Ppq5jnmoTkuqvlj5fvvIHlnKjov5nkuKr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kvaDnpo/lpoLkuJzmtbfplb/mtYHmsLTjgIHlr7/mr5TljZflsbHkuI3ogIH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kuI7lv6vkuZDmsLjov5zkvLTpmo/kvaDvvIE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Ga55Sc55Sc55qE6JuL57OV77yM6YCB5L2g55Sc55Sc55qE56Wd56aP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p+U5p+U55qE54Ob5YWJ77yM6YCB5L2g5rex5rex55qE56Wd56aP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1My48L2VtPuS7iuWkqeaYr+S9oOeah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5uOemj+WmguaEj++8geaEv+S9oOS6q+WPl+eUn+a0u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ePjeaDnOaLpeacieeahOS4gOWIh++8jOWHjOWKqOavj+S4gOenku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vj+S4gOWIhueahOW/q+S5kO+8jOiQpemAoOavj+S4gOWIu+eahOeyvuW9q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vj+S4gOauteeahOe+juWlveOAgjwvcD48cD48ZW0+NTQuPC9lbT7pgIHkvaD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qfniLHlv4Pom4vns5XvvIzoo4Xmu6HkvaDmlbTkuKrnmoTmiL/pl7TvvIzmib7mnaX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fkvb/kuLrkvaDlgZrnlJ/ml6XkuJPpopjmiqXpgZPvvIzkuonlj5bkuLrkvaDli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mlYznlJ/ml6XnmoTkuJbnlYzorrDlvZXvvIzmhL/kvaDku4rlpKnmi6XmnIn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kozpqoTlgrLvvIE8L3A+PHA+PGVtPjU1LjwvZW0+6LaK6L+H5bSH5bGx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55qE5LiW5aSW5qGD5rqQ5Luk5oiR5aaC5q2k55qE5b+D6YaJ44CC5ZGK5Y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l5a2Q77yM5LuK5aSp55qE5LiW55WM5bCG5Lya5pu057K+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5tOW5tOWygeWygeiKseebuOS8vO+8jOWygeWygeW5tOW5tOS6uu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kuadpeaDiuinieS4jeaYr+aipu+8jOeciemXtOeasee6ueWPiOS4gOmHjeOAg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S4gOWkqe+8jOWPquW4jOacm+S9oOiDveW/q+S5kOOAgeWBpeW6t+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XpeW/q+S5kO+8gTwvcD48cD48ZW0+NTcuPC9lbT7lnKjkvaDnlJ/ml6X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bPvvIznpZ3kuovkuJrmraPlvZPljYjvvIzouqvkvZPlo67lpoLomY7vvIzph5Hpk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vvIzlubLmtLvkuI3ovpvoi6bvvIzmgqDpl7Llg4/ogIHpvKDvvIzmtarmvKvkvL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v6vkuZDpnZ7kvaDojqvlsZ7vvIE8L3A+PHA+PGVtPjU4LjwvZW0+5a625Lit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CM5pyJ5LqG55Sf5rCU77yM5qCh5Zut5Zug5Li65pyJ5L2g6ICM5pyJ5LqG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S+5Lya5Zug5Li65pyJ5L2g6ICM5pyJ5LqG5o6l54+t5Lq677yM56WW5Zu9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CM5pyJ5LqG6Iqx5py15LmL56ew77yM5L2g5piv5LiA5Liq6IGq5piO6KGo546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bCP5byf5byf77yM5oiR5Lus5Li65L2g5oSf5Yiw6aqE5YKy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S48L2VtPuWcqOi/meS4queJueauiueahOaXpeWt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/g+iKseS4gOeTo++8jOi/meeTo+W4pumcsueahOW/g+iKse+8jOWwhuS9oOWkmuW9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eahOeUn+a0u+ijheeCueOAgjwvcD48cD48ZW0+NjAuPC9lbT7njrDlnKj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npLzvvIzlhpnlj6XnpZ3npo/pgIHnu5nkvaDvvIzlpoLmnpzkvaDlq4znpLz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iormiJHkuZ/lvoDkuIrlh5H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+E5LiA5Lu96Zeu5YCZ77yM5a2X5a2X5Y+l5Y+l6YO95piv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5Liy5rex5rex55qE56Wd56aP77yM5YiG5YiG56eS56eS6YO95piv5bmz5a6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Lyg5LiA5Lu95rWT5rWT55qE5b+D5oSP77yM54K554K55ru05ru06YO95piv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6Wd56aP5byf5byf55Sf5pel5byA5b+D5b+r5LmQ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seedgOelneS9oOeUn+aXpeW/q+S5kOeahOatjOWQkeS9oOi1sOi/ke+8jO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iOaEv++8jOWIhuS6q+S9oOeahOW/q+S5kO+8jOWGjeWAvuWQrOmCo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eahOWbnumfs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HU0NnZteXhu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NDZ2bXl4b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2C7EEF1CD79E1871E0078F7AF5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