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BDAFE43D7CC0EB9EE85BF2D982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DAFE43D7CC0EB9EE85BF2D982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6IqC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qeS4iuWlv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iuWkqeaYr+Wkp+W5tOWIneS4ie+8jOaLnOS4quW5tO+8j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WnOadpeaLnOiuv++8jOWFtuS5kOiejeiejeWWnOWbouWchu+8jO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S7veelneemj+eahOS6uu+8jOazqOWumjIwMjHlubTkuIDmlbTlubTph4z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kuIfkuovpobrlv4PjgII8L3A+PHA+PGVtPjIuPC9lbT7ml7bpl7T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ovaznnLzlt7Lnu4/lpKflubTliJ3kuInkuobvvIzpmY3muKnkuobmuKnlu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msLjov5zkuI3lj5jvvIzor7fkuI3opoHlv5jorrDnu5nkvaD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uIDkuKrnnJ/mjJrnmoTpl67lgJnlkoznpZ3npo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ku4rlpKnmmK/lpKflubTliJ3kuInvvIzpmr7pg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Ivlh6Hml6XvvIzllpzov47otKLnpZ7vvIznpo/pl6jlpKflvIDvvIzmiZP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vvIznnIvliLDnmoTmmK/lpb3ov5DvvIzmhL/mlLbliLDnpZ3npo/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6LSi5rqQ5rua5rua77yM5YWr5pa55p2l6LSi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J56Wd56aP5L2g77yM56Wd5L2g5LuK5bm05qyi5qyi5Zac5Za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LjwvZW0+5aSn5bm05Yid5LiJ77yM5ouc5aSn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a625aW977yM5LqM5ouc5Zuw6Zq+5bCR77yM5LiJ5ouc54Om5oG85raI77yM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ICB77yM5LqU5ouc5YS/5aWz5a2d77yM5YWt5ouc5bm456aP57uV77yM5LiD5ou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77yM5YWr5ouc5pS25YWl6auY77yM5Lmd5ouc5bmz5a6J572p77yM5Y2B5ouc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2LjwvZW0+5Yid5LiJ77yM6YCB5oKo56Wd56aP5ruh5ru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t5oOF576O5ruh77yM5ZCJ56Wl5Ly0552A5bmz5a6J77yM5bel5L2c5b+X5b6X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L6J54WM5Ly86ZSm77yM5Y+j6KKL5pel5riQ6aWx5ruh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Lqr5L2T5YGl5bq36KOF5ruh77yM55eF55eb5LiA5b6L5peg57yY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uh6Z2i77yM5b+D5oOF5b+r5LmQ5peg6L6577yM5pyA5ZCO5LiN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aqE5YKy6Ieq5ruh77yM5Yid5LiJ77yM56Wd5L2g5LiH5LqL55qG5ZyG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piv5LiA77yM5LqM5piv5LqM77yM5LuK5aSp56Wd56aP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44CC5LiN5oqi5pep77yM5LiN6L+f5Yiw77yM5aSn5bm05Yid5LiJ5ouc5bm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77yM5aW96L+Q6L+977yM5paw5bm05q+P5aSp6YO95qyi5Zac44CC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7K+5b2p77yM5oS/5L2g5bm456aP6Iqx5YS/5by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aSn5bm05Yid5LiJ77yM54mb5bm055qE56ys5LiJ5aSp77yM56ys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u956Wd56aP77yM6YCB57uZ5LiW55WM5LiK5pyA5pyJ56aP5rC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77yM5byA5b+D5b+r5LmQ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L5Y+L77yM5LuK5aSp5piv5Yid5LiJ77yM5b+Z5b+Z56KM56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bm05Yiw5LqG5Lqr5riF6Zey77yM5oiR5oCV6Zeu5YCZ5aSq5aSa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Y+I5oCV56Wd56aP5aSq6YeN77yM5oiR5om/5Y+X5LiN6LW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q5YmN77yM6LW25Liq5pep77yM5YWI5p2l6YGT5aOw5pil6IqC5aW977yM5YaN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oOF5aW977yM56Wd5L2g5paw5bm05paw5rCU6LGh77yM5pil6IqC5oul5pyJ5p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2l5bm05bm456aP5pu05LmF6ZW/44CCPC9wPjxwPjxlbT4x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S4ie+8jOWcqOaWsOeahDHlubTlvIDlp4vkuYvpmYXvvIznpZ3mhL/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Uy6L+eM++8jOW/g+aDhTTlraPlpoLmmKXvvIznlJ/mtLs16aKcNuiJsjf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Q454K55bCP6LSi77yM54Om5oG85oqb5YiwOemchOS6keWklu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5b+DMTDmhI/nmoTnpZ3npo/vvIE8L3A+PHA+PGVtPjExLjwvZW0+5q2j5pyI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6YCB57uZ5oKo77yB56Wd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xMi48L2VtPuWkp+W5tOWIneS4ieWQieel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eS4quelneemj+mAgee7meS9oO+8jOWQieelpeeahOWFieawuOi/nOeOr+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iJ3kuInvvIzlkInnpaXlpb3ov5DnmoTkuID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u6Hmu6HvvIzlpb3ov5Dmu6Hmu6HvvIzlubjnpo/mu6H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d5LiJ5Yiw77yM5bCP5bm05pyd77yM5aSp6ZmN56Wl55Ge56aP5rCU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Zeo56We57q477yM56Wt6LC35a2Q77yM5LuT56aA5Liw5a6e57Gz5rWB6ISC77yb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yj6ZO256Wo77yM5LiA6Lev5aW96L+Q5LmQ5reY5reY77yb5a625ZKM6LC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6O77yM6b2Q5b+D5Y2P5Yqb5aWU5YmN56iL44CC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W5tOWIneS4ie+8jOWWnOi/jui0ouelnu+8jDIwMjHnpZ3kvaD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jgII8L3A+PHA+PGVtPjE2LjwvZW0+5aSn5bm05Yid5LiJ77yM57Sr5rCU5Li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6aP44CCPC9wPjxwPjxlbT4xNy48L2VtPuWkp+W5tOWIneS4ie+8jO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jOS4jeelneaWsOW5tOW/q+S5kO+8jOS4jeelneS6i+S4mumrmOWN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i0oua6kOa7mua7mu+8jOaIkeWPquaDs+elneemj+aJgOacieS6uu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cqOS7peWQjueahOavj+W5tOmHjO+8jOaXoOeXheaXoOeXm++8jOaXoOe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+8jOWBpeWBpeW6t+W6t++8jOW5s+W5s+WuieWui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rLniLHnmoTmnIvlj4vjgILku4rlpKnmmK/lpKflubTliJ3kuInvvIz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pl67lo7Dlpb3jgILnpo/npoTlr7/llpzmnaXmi5zorr/vvIzlhbbkuZDono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6LlnIbjgILku4rlpKnmlLbliLDov5nku73npZ3npo/nmoTkurrvvIzms6jlrpo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6YeM44CC56aP5pif6auY54Wn77yM5LiH5LqL6aG6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5tOWIneS4ieaLnOWkp+W5tO+8jOW/g+asoueVhe+8jOaJk+mVv+iw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uW4kO+8jOi/h+aXpeWtkO+8jOS4jeS4iuW9k+OAgumBh+S6i+aDhe+8jOWkmuWV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Ds+azle+8jOacieW4jOacm++8jOWkp+atpei1sO+8jOWJjemAlOS6ruOAgu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/g+S4iu+8jOelneemj+S9oO+8jOabtOi+ieeFj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nnpZ3npo/liLDvvIzllpzmsJTpl7nvvJvlrrblronkuZD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lrojlj6PnurPnpo/vvIzph5Hpk7bmu6HlsYvvvIznpZ3lpKflrrb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onlurfvvIzkuIfkuovlpoLmhI/vvIE8L3A+PHA+PGVtPjIxLjwvZW0+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ac56We77yM5Zac56We5p2l5Yiw5L2g5a626Zeo77yM6YCB5a6M56aP5rCU6YC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p5aSp5pyJ5Zac5rCU77yBPC9wPjxwPjxlbT4yMi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Wkp+W5tO+8jOS4gOWtl+S4gOWPpeecn+aDheeOsOOAguelneaci+WPi++8muW+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eIseaDheS4gOWKs+awuOmAuOOAguW3peS9nOS4gOm4o+aDi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4humjjumhuuOAguWkqeWkqeS4gOi3r+W5s+Wuie+8jOaWsOW5tO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MuPC9lbT7lpKflubTliJ3kuInvvIzlpLTku73npZ3npo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pgIHlkInnpaXjgILkuIDpgIHvvIzlpb3ov5DkuI3lj6/mjKHvvIzlpKnlpKn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bjnpo/lv5njgILkuozpgIHvvIzmuKnmg4Xlv4PkuK3ol4/vvIzmnIvlj4vkuYvpl7T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jgILkuInpgIHvvIznpo/npoTkuI7lgaXlurfvvIzmhL/kvaDouqvkvZPlvLrlj4j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pgIHvvIzlubjnpo/kuIflubTplb/vvIznpZ3kvaDlv6vkuZDlj4j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2j5pyI5Yid5LiJ77yM56Wd5oKo77yM5paw5bm05paw6LK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mT5byA6Zeo77yM5o6o5byA56qX77yM6LSi6L+Q56aP6L+Q5bGL6YeM6K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ZCJ56Wl77yM5LiA5bm0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YGl5YGl5bq35bq344CCPC9wPjxwPjxlbT4y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S4gOS4qumAgeelneemj+eahOWQieelpeWlveaXpeWtkO+8jOaIkeaK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ciei0ouawlOeahOefreS/oe+8jOesrOS4gOS4qumAgee7meS6huS9oO+8jOS9o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aKiuelneemj++8jOmAgee7meS6suaci+WlveWPi++8jOiuqeWlvei/kOS8oOmA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i/kOe7p+e7re+8gTwvcD48cD48ZW0+MjYuPC9lbT7mraPmnIjliJ3kuIn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lr7/vvIznpZ3kvaDvvJrkurrlr7/lubTkuLDvvIznm4rlr7/lu7blubTvvJv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vvIzouqvkvZPlurflgaXvvJvlv4PmsJTlubPlkozvvIzkuobml6DmjILnibX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bTkuLDvvIznpo/lr7/lj4zlhajvvJvmt7vnpo/mt7vlr7/vvIznpo/lr7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ac5Y6G5q2j5pyI5Yid5LiJ77yM5LuK5aSp5piv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Zyo6L+Z5YS/57uZ5L2g5ouc5bm05LqG77yB5biM5pyb5p2l5bm06YeM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M6ZKe56Wo6LS0552A5L2g77yM5a2m5qCh55Sx552A5L2g77yM5oi/5Lq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77yM5oGL5Lq654ix552A5L2g77yB5oGt5Zac5Y+R6LSi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S7iuWkqeaYr+Wkp+W5tOWIneS4ie+8jO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emj+elnu+8jOemj+elnuadpeWIsOS9oOWutumXqO+8jOmAgeemj++8jOa3u+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aYn+mrmOeFp++8jOaLm+emj++8jOi/m+emj++8jOelneS9o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i/juemj+elnuWSr+OAgjwvcD48cD48ZW0+MjkuPC9lbT7miJHmgLvmmK/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HmnIDnnJ/or5rnmoTnpZ3npo/pgIHnu5nmgqjvvIzkuI3ku4XmmK/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zogIzkuJTmmK/lnKjmr4/kuIDlpKnvvIzmhL/lubPlronjgIH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uI7mgqjlj4rmgqjnmoTlrrbkurrnm7jkvLTnm7jpmo/vvIznpZ3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q2j5pyI5Yid5LiJ5bCP5bm05py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mz5bmz5a6J5a6J5ZCJ56Wl5bm077yM5Zui5Zui5ZyG5ZyG5bm456a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to+aciOWIneS4ieWlvei/kOadpe+8jOaOpeS6jOi/n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dpeOAgjwvcD48cD48ZW0+MzIuPC9lbT7mlrDmmKXlpKfppJDpgIHnu5nkva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pqozorrDlv4Pph4zvvJrpmaTlpJXnm5vlrrTlhbHlm6LlnIbvvIzliJ3kuIDppb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ov57vvIzliJ3kuozpnaLmnaHkv53lubPlronvvIzliJ3kuInlpKfnsbPlpb3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pvZDnpZ3mhL/vvIzmrKLmrKLllpzllpzov4flpK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n5bm05Yid5LiJ56aP6Zeo5byA77ya5LiA5aOw56Wd56aP5LiA5p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L2g5aSp5aSp5aW96L+Q5p2l44CCPC9wPjxwPjxlbT4zNC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IneS4ieWIsO+8jOWkp+W5tOWIneS4ieWWnOadpemXue+8jOaci+WPi+S7rOOA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eWFhOW8n+WnkOWmueS7rO+8jOWIneS4ieWIsO+8jOelneemj+WIs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S4quelneemj+mAgee7meS9oO+8jOelneS9oOWIneS4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aPmnIjliJ3kuInnm5vmu6HlhbPmgIDvvIzkuIDlo7DnpZ3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hL/kvaDvvIzlv4Pmg4XlhYXmu6HpmLPlhYnvvIznrJHlrrnmu6Hmu6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Pooovoo4Xmu6Hpkp7npajvvIzph5Hpk7bmu6Hmu6HloIbku5PvvIzmnKrmn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mlLbojrfmu6Hmu6HlronlurfvvIznlJ/mtLvloavmu6HnlJzon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liLDogIHvvIznpZ3kvaDnlJ/mtLvnvo7mu6HliLDmsLjov5z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o/mu6Hlm63jgII8L3A+PHA+PGVtPjM2LjwvZW0+5aSn5bm05Yid5LiJ6L2s556s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Ww5Lqy6K6/5Y+L5LiN5pat77yM56Wd5L2g6aOO6aOO54Gr54Gr5oub6LS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aaC5oSP5bm077yM56Wd5omA5pyJ5b6u5L+h5aW95Y+L77yM54m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y48L2VtPuWkp+W5tOWIneS4ie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MzguPC9lbT7liJ3kuInvvIzmi5zkuKrlubTvvIz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5bm05LiA5pW05bm06YeM77yM56aP5pif6auY54Wn77yM5LiH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neS4gOi1t+W+l+aXqe+8jOWIneS4ieWQg+W+l+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neS4ieedoeS4qumlseOAgui/h+W5tOWlveaYr+Wlve+8jOS5n+WIq+Wkq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mAgeekvOW+gOadpeW/me+8jOi6q+S9k+WBpeW6t+iOq+W/mOS6hu+8jOaci+WP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+iOmHjeimge+8jOW/q+S5kOW5uOemj+iOq+W/mO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nvqTlj4vku6zvvIzku4rlpKnmmK/lhpzljoblpKflubTliJ3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nlpKnvvIzml7bpl7Tov4fnmoTnnJ/lv6vvvIzovaznnLz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6zkuIDot6/pmarkvLTvvIzmhJ/mgankvaDku6zkuIDot6/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I3lpoLkuIDlo7DnpZ3npo/vvIznpZ3mhL/nvqTph4zmiYDmnI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lubjnpo/vvIzlubPlronvvIzlv6vkuZDvvIznnIvliLDnmoT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jgII8L3A+PHA+PGVtPjQxLjwvZW0+5Lq655Sf55qE6Lev77yM6Zq+5LiO5p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w44CC5LiW6Ze055qE5oOF77yM5Ya35LiO5pqW5oC75Lya5pyJ77yM5Yid5LiJ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p+W5tOWIneS4ie+8jOW8gOmXqOWkp+WQi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aLnOWkp+W5tOOAguS4gOaLnOWFqOWutuWlve+8jOS6jOaLnOWbsOmavu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eDpuaBvOa2iO+8jOWbm+aLnOS4jeWPmOiAgeOAguS6lOaLnOWEv+Wls+Wtne+8jO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7leOAguS4g+aLnOW/p+aEgeaKm++8jOWFq+aLnOaUtuWFpemrmOOAguS5n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9qe+8jOWNgeaLnOS5kOmAjemBpeOAgjwvcD48cD48ZW0+NDMuPC9lbT7lhpzlj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nrKzkuIDlo7Dpl67lgJnvvIznrKzkuIDku73npZ3npo/vvIzpgIH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nInnpo/msJTnmoTkvaDvvIznpZ3mgqjlnKjmlrDnmoTkuIDlubTph4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gaXlurflubPlronjgII8L3A+PHA+PGVtPjQ0LjwvZW0+5q2j5pyI5Yid5Li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77yM5LiA56Wd5oKo77yM6Lqr5L2T5YGl5bq377yM5rKh55eF5rKh54G+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q2l5q2l6auY5Y2H77yM5LqM56Wd5oKo77yM5a625bqt576O5ruh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b+D5oOF5oSJ5b+r77yM6LSi5rqQ5rua5rua77yM5LiJ56Wd5oK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H5LqL6aG65b+D77yMMjAyMe+8jOW5uOemj+S4gOaV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lpKnmmK/lpKflubTliJ3kuInvvIznpo/liLDov5DliLD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7rov5Dml7rotKLov5Dml7rvvIzlnKjmraTnu5nmnIvlj4vmi5zlubTlla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miYDmnInnmoTlrrbkurrmnIvlj4vvvIzmlrDlubTmlrDmsJTosaH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miYDmnInnnIvliLDnpZ3npo/nmoTmnIvlj4vvvIzkuIfkuovlpoLmhI/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ouqvkvZPlronlurflvIDlvIDlv4Plv4PjgII8L3A+PHA+PGVtPjQ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J5Zac5byA6aKc77yM5aSn56S86YCB5L2g5LiA5pW05aWX77yM5LiA5Y+l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5yf5oOF5rC455Sf6Zq+5b+Y77yM5LiA5Liy5aW96L+Q5a6J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LiA54mH56Wl5LqR56y8572p77yM5bKB5bKB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ZCJ5pif6auY54Wn44CCPC9wPjxwPjxlbT40Ny48L2VtPuWIneS4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a7oeeahOelneemj+mAgee7meS9oO+8jOaEv+eUn+a0u+ijhea7oe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hq+a7oeW/q+S5kOOAgjwvcD48cD48ZW0+NDguPC9lbT7lgZrlpb3miYvkuK3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vvIHml6nlronvvIzmraPmnIjliJ3kuI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J6L+O5Zac56We77yM5LiA5bm05aW96L+Q5bim57uZ5L2g77yM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souasouWWnOWWnO+8jOelneS9oOWQieelpeWmguaE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lrDnmoTkuIDlubTplb/kv4rngrnvvIzpkrHlpJrngrnvvIzogarmmI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orDngrnvvIzng6bmtojngrnvvIzlj5HotKLngrnvvIzmtLvlubLngrnvvIzkuZD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bnqIDngrnvvIzllpznqKDngrnvvIzlk63lsJHngrnvvIznrJHlpJrngr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grnvvIzlpKflubTliJ3kuInngrnkuIDngrnvvIznpo/msJTlsLHog73lpJ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Sn5bm05Yid5LiJ5ouc5Liq5bm077yM5qyi5qyi5Zac5Z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6aOO6LCD6Zuo6aG65bmz5a6J5bm077yM5ZCJ56Wl5aaC5oSP5YGl5bq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Y+R6LSi5bm077yM576O5qKm5oiQ55yf5oiQ5Yqf5bm0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w5pS25bm077yM56Wd5ZCb576O576O5ruh5ruh5bm456aP5b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5tOWIneS4ieWWnOW8gOminO+8jOWkp+ekvOmAgeS9oOS4gOaVtOWl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fpeW/g+mXruWAme+8jOecn+aDheawuOeUn+mavuW/mOOAguS4gOS4suWlvei/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QieelpeWmguaEj+OAguS4gOeJh+elpeS6keesvOe9qe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elneS9oOaWsOW5tOWQieaYn+mrmOeFp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mi5zkuKrlubTvvIzpo47osIPpm6jpobrlubPlronlub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aXlurflubTvvIzml6nlronjgII8L3A+PHA+PGVtPjU0LjwvZW0+5aSn5bm05Yid5Li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LiA5Liq5oSf5oGp55+l6Laz55qE5Lq677yM5Y2D6YeM6L+i6L+i5LiO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6/5piv5pyA5YC85b6X5oSf5oGp55qE5LqL77yM5oSf5oGp5a625Lq644C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f5oGp6Ieq5bex5LiA5bm055qE5LuY5Ye65LiO5pS26I6377yM55+l6L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W/5LmQ44CCPC9wPjxwPjxlbT41NS48L2VtPuWkp+W5tOWIneS4ie+8jOasouaso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iuWkqeeahOaXpeWtkOi/mOaMuuWmme+8jOi/mOiDvee7p+e7reaUvumereeCr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iuv+WPi+WcqOS7iuacne+8jOWHhuiDveW+l+S4quWkp+e6ouWMhe+8geelne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aBreWWnOWPkei0ou+8gTwvcD48cD48ZW0+NTY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o/npZ7lr7nkvaDor7TvvIznpZ3kvaDlnKjmlrDnmoTkuIDlubTvvIzpkrHlpJ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grnvvIzng6bmtojngrnvvIzlj5HotKLngrnvvIzkuZDmib7ngrnvvIzoi6bnq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sJHngrnvvIznrJHlpJrngrnvvIzlpKflubTliJ3kuInngrnkuIDngrn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rkuIDngrnjgII8L3A+PHA+PGVtPjU3LjwvZW0+5Lqy54ix55qE5pyL5Y+L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yA5aeL6LWw5Lqy6K6/5Y+L77yM5aSn5a625qyi5LmQ5LmL5L2Z77yM5oiR6L+Y6KaB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Yeg5Y+l77yM5Zui6IGa6auY5YW05bCR5LiN5LqG5oqK6YWS6KiA5qyi77yM5aSn5a6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6a6KaB6YCC5bqm77yM6Lqr5L2T5YGl5bq35pyA6YeN6KaB77yM56Wd5omA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H5Liq77yM5bm456aP5bmz5a6J56Wl5ZKM5bm077yB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+8jOemj+mXqOW8gO+8jOWlvei/kOadpe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vvIzlpb3ov5Dnv7vnlarvvJvov4flpKflubTvvIzmlL7pnq3ngq7vv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a3vvIzlpb3lkbPpgZPvvJvkurrlm6LlnIbvvIzllpzmsJTpl7nvvJvlrrblron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iqXvvJvlubPlronnrKbvvIzlrrbph4znvanvvJvlubjov5Dnrb7vvIzpg73mir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kuIDlubTvvIzkuIfkuovlpb3vvIE8L3A+PHA+PGVtPjYwLjwvZW0+5LiN5oqi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M5aSn5bm05Yid5LiJ5ouc5bm05LqG77yM56Wd5oKo5bmz5a6J5Zac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WkqeWkp+W5tOWIneS4ie+8jOaIkeaKiue6ouWM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+8jOaEv+S9oOaYpeiKguWkp+WQieWkp+WIqe+8jOS4h+S6i+WFtOaX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p+a7oei0r++8jOi/kOawlOaXoOmZkOWkmuOAgjwvcD48cD48ZW0+N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vvIzmmK/miorkuIDkuKrkurrorrDkvY/vvIzmnIDlpb3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kurrlnKjkuY7vvIzmnIDlpb3nmoTovpvoi6bvvIzmmK/orqnkurr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mnIDmt7HnmoTmg4XosIrvvIzlsLHmmK/kuLrkvaDnpZ3npo/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mhInlv6vvvIE8L3A+PHA+PGVtPjYzLjwvZW0+5paw5pil5aSn6aS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2T6aqM6K6w5b+D6YeM77ya6Zmk5aSV55ub5a605YWx5Zui5ZyG77yM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Lqy5oOF6L+e77yM5Yid5LiJ6Z2i5p2h5L+d5bmz5a6J77yM5Yid5LiJ5aSn57G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77yM5bm456aP5aaC5oSP6b2Q56Wd5oS/77yM5qyi5qyi5Zac5Zac6L+H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IneS4ieWQieelpe+8jOeFp+mhvuWl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aPmnIjliLDvvIzliJ3kuInpl7njgILpgIHlubTml6X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npZ7liLDvvIzpgIHkvaDph5Hpk7bliqDnuqLljIXjgILllpznpZ7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zllpzkuLTpl6jlvIDlj6PnrJHjgILnpo/npZ7liLDvvIzpgIHkvaDkuIDlub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HmlrDlubTlv6vkuZDvvIE8L3A+PHA+PGVtPjY2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B56Wd5oKo5paw5bm05paw5rCU6LGh77yM5pWw5LiN5bC955qE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to+aciOWIneS4ie+8jOmAgeaCqO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DreaDhee+jua7oe+8jOWQieelpeS8tOedgOW5s+Wuie+8jOW3peS9nOW/l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jOWJjeeoi+i+ieeFjOS8vOmUpu+8jOWPo+iii+aXpea4kOmlsea7o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IsOadpe+8jOi6q+S9k+WBpeW6t+ijhea7oe+8jOeXheeXm+S4gOW+i+aXoOe8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Ypemjjua7oemdou+8jOW/g+aDheW/q+S5kOaXoOi+ue+8jOacgOWQju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Oq+imgemqhOWCsuiHqua7oe+8jOato+aciOWIneS4ie+8jOelneS9oOS4h+S6i+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D48ZW0+NjguPC9lbT7kurLniLHnmoTmnIvlj4vvvIzku4rlpKn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lpKflubTliJ3kuInvvIznrKzkuIDlo7Dpl67lgJnvvIznrKzkuIDku73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JbnlYzkuIrmnIDmnInnpo/msJTnmoTkvaDvvIz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v4Plv6vkuZDlgaXlurflubPlronjgII8L3A+PHA+PGVtPjY5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7uZ5oKo5ouc5Liq5bm077yM6YCB57uZ5L2g5ruh5ruh55qE56aP5rC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6aP44CCPC9wPjxwPjxlbT43MC48L2VtPuWPquS4uuaKiuaJgOacie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BmuaLouWcqOS9oOeahOWRqOWbtO+8jOiuqeWQieelpeWcqOS9oOW3pu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cqOS9oOWPs+i+ue+8jOWlvei/kOWcqOS9oOecvOWJje+8jOW5uOemj+e0p+i0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4uuS9oOW4puWOu+awuOS5heeahOm4v+i/kOWSjOW5uOemj++8jOelneS9o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zEuPC9lbT7lubTliJ3kuInvvIzlv4PmrKLnlYX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LHvvIznrpfnu4bluJDvvIzov4fml6XlrZDvvIzkuI3kuIrlvZPjgILpgYf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bph4/vvIzli6Tmg7Pms5XvvIzmnInluIzmnJvvvIzlpKfmraXotbDvvIzliY3pgJT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hI/vvIzpgIHlv4PkuIrvvIznpZ3npo/kvaDvvIzmm7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n5bm05Yid5LiJ77yB56Wd56aP6YCB5LiK77yM5b+D5oS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qr5Zyo5L2V5pa577yM6YO956Wd5L2g5ZCJ56Wl5aaC5o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eHFmNW51dGt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hxZjVudXRr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DAFE43D7CC0EB9EE85BF2D982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