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1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032B6B91913CD49ADF9D73F20C61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32B6B91913CD49ADF9D73F20C61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Ey5qSN5qCR6IqC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kqeakjeagkeiKgu+8jOS4uuS9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HoOajteagke+8muenjeS4i+S6suaDheagke+8jOWutuS6uuiejea0veS4lOWSjO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jeS4i+eIseaDheagke+8jOaXpeWtkOeUnOicnOWPiOW5uOemj++8m+enjeS4i+WPi+aD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CneiDhuebuOeFp+W6pumZqemYu++8m+enjeS4i+S6i+S4muagke+8jOm5j+eoi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Wuj+Wbvu+8m+enjeS4i+WBpeW6t+agke+8jOW7tuW5tOebiuWvv+Wkmuemj+emhO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4jOacm+agke+8jOaEv+eci+efreS/oeeahOS9oOW/q+S5kO+8jOWkqeWkqeWWn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i48L2VtPuaYpeWnkeWomOi/iOedgOi9u+W/q+eahOatpeS8k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IkeS7rOeahOi6q+i+ueOAguWluee7meWkp+WcsOavjeS6sue8luWItueahOmck+ij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+8jOWPr+aYr++8jOaAu+asoOmCo+S5iOS4gOeCuee7v+OAguadpeWQp++8geS6s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/meS4quaSreenjeeahOWto+iKgu+8jOiuqeaIkeS7rOavj+S4quS6uue7meWkp+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mck+ijs+e+veiho+a3u+S4iuS4gOeCuee7v++8jOmbhuiFi+aIkOijmO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jeS6suS4gOWumuS8mui2iuadpei2iue+juS4ve+8geakjeagkeiKgu+8jOS6uuS6uuad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+8jOWFseWQjOW7uuiuvue+juS4veWutuWbre+8gTwvcD48cD48ZW0+My48L2VtPu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guWIsOS6hu+8jOmAgeaCqOS4gOmil+elnuWlh+eahOenjeWtkOOAgueUqOecn+iv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agveenjeWug++8jOeUqOi+m+WLpOeahOaxl+awtOa7i+a2puWug++8jOeUqO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WfueiCsuWug+OAguetieWIsOaenee5geWPtuiMguaXtu+8jOW/heWwhu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jOiOt+W+l+mUpue7o+WJjeeoi+OAguelneWBpeW6t+mVv+Wvv++8jOmdkuaYpe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C48L2VtPuakjeagkeS9s+iKguadpeWIsO+8jOWkp+WutuS4gOi1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+8jOenjeS4i+ajteeZveadqOagke+8jOWjsOiqiee+juWQjei/nOaJrO+8jOenj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4uOmdkuagke+8jOmdkuaYpemdk+S4veawuOmpu++8jOenjeS4i+ajteacqOajieagk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8oOe8oOe7tee7le+8jOaRh+mSseagkeWwseWFjeS6hu+8jOWboOS4uuaaguayoeag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eWRteWRte+8jOakjeagkeiKguW/q+S5kOWTpu+8gTwvcD48cD48ZW0+NS48L2VtPu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Un+i3r++8jOaci+WPi+WlveavlOagke+8jOeDreaXtueUqOaSkuS4i+S4gOeJh+iN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qOW/g+WwhuS9oOWRteaKpO+8jOWGt+aXtuaSkei1t+S4gOaWueaZtOepu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mjjumcnOaMoeS9j++8jOmZquS9oOmXsuW6reaVo+atpe+8jOS8tOS9oOW5uOemj+aw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jeagkeiKguW/q+S5kOOAgjwvcD48cD48ZW0+Ni48L2VtPuenjeajtemVv+Wvv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tuW5tOebiuWvv+Wkmuemj+emhOOAgjwvcD48cD48ZW0+Ny48L2VtPuenjeS4i+Wwj+ag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nu+8jOWwj+m4n+asouWUsemjjue+veOAgua1h+awtOaWveiCpeS5kOS4jeeWsu+8jO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ael+aIkeiDveihjOOAgjwvcD48cD48ZW0+OC48L2VtPuaIkeenjeS4gOajte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S9oOeIseaDheeUnOicnOOAgjwvcD48cD48ZW0+OS48L2VtPuakjeagkeiKg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teaIkOWKn+agke+8jOaEv+S9oOaXtuaXtuacieW7uuagke+8jOaIkOWKn+WSjOW/q+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sZHF1bzvmoJEmcmRxdW875LqO5L2g77yBPC9wPjxwPjxlbT4xMC48L2VtPumAgeS9o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kei0ouagke+8jOaEv+S9oOi0oui/kOa7mua7muOAgjwvcD48cD48ZW0+MTE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oLlkIzkuIDmo7XmoJHvvIzmmKXlpKnmir3mnp3lj5Hoir3vvIzlpI/lpKnmnp3nuYH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np4vlpKnohLHog47mjaLpqqjvvIzlhqzlpKnmsbLlj5blhbvliIbjgILmr4/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vqrnjq/vvIzorqnmiJHku6zmraXmraXmiJDnhp/jgILmpI3moJHoioL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IDlubTmr5TkuIDlubTnsr7lvanvvIE8L3A+PHA+PGVtPjEyLjwvZW0+5q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+I5Yiw77yM5oiR5p2l56eN5aSn5qCR44CC56eN5qO15pGH6ZKx5qCR77yM77yt772P7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F772Z5ZOX5ZOX5o6J77yb56eN5qO15byA5b+D5qCR77yM6K6p5L2g5pe25qyi56yR77y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aW96L+Q5qCR77yM6K6p5L2g5LiH5LqL6aG677yb56eN5qO154ix5oOF5qCR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q5aSf44CC5oS/JmxkcXVvO+enjeagkee7k+agkSZyZHF1bzs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ZC55ouC57u/6Imy546w77yM5qCR5ZCQ5aup6Iq96Iqx6bKc6Imz44CC5q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aW95a2j6IqC77yM55S35aWz6ICB5bCR6b2Q5oyl6ZOy44CC56eN5LiL5qO15qO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uX77yM6L6b5Yuk5Z+56IKy5Yuk5rWH54GM44CC5p2l5bm06ZW/5oiQ6IuN5aSp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qCR5oiQ6I2r576O5pmv6KeB44CC56m65rCU5paw6bKc6bif5YS/6JeP77yM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6LWb56We5LuZ44CC5a2Q5a2Z5ZCO5Luj6b2Q56ew6LWe77yM5bm456aP55Sf5rS75Li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xNC48L2VtPuakjeagkeiKguakjeagke+8jOWwsSZsZHF1bzvmo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2g5pyJ56aP77ya6LSi5a+MJmxkcXVvO+agkSZyZHF1bzvkuo7kvaDvvIzlgaXlu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qCRJnJkcXVvO+S6juS9oO+8jOWlvei/kCZsZHF1bzvmoJEmcmRxdW87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JmxkcXVvO+agkSZyZHF1bzvkuo7kvaDvvJrnpZ3kvaDmnInmg4Xkurr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LcmbGRxdW875qCRJnJkcXVvO++8jOW/q+S5kOmdnuS9oOiOqyZsZHF1bzvmoJ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cqOeUsOmXtOenjeS4gOajteagke+8jOaUtuiOt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YuPC9lbT7np43kuIvkuIDmo7XlgaXlurfmoJHvvIzlu7blubT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pJrnpo/npoTvvIE8L3A+PHA+PGVtPjE3LjwvZW0+6YCB5L2g5p2O5qCR77yM56Wd5L2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Zub5rW377yB5b636auY5pyb6YeN77yBPC9wPjxwPjxlbT4xOC48L2VtPue7meS9o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s+WFie+8jOiuqeS9oOeBv+eDgu+8m+e7meS9oOS4gOajteWkp+agke+8jOiuqeS9oO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ee7meaIkeeci++8m+e7meS9oOS4gOadoeefreS/oe+8jOiuqeS9oOaYjueZve+8mu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guWIsOS6hu+8jOWNs+S9v+S9oOWbnuWIsOeMtOWxse+8jOWTpeS7rOi/mOaDs+edg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MTkuPC9lbT7mnb7liqjogqXmsoPnmoTlnJ/lo6TvvIzmiZvotb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pk4HplLnvvIzluKbkuIrppbHmu6HnmoTlipvph4/vvIzmjJblvIDlubjnpo/nmoT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vJXmnaXlv6vkuZDnmoTmuqrmsLTvvIznp43mpI3nu7/oibLnmoTmoJHmnKjvvIz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ml6DpmZDnmoTluIzmnJvjgILmpI3moJHoioLliLDkuobvvIzmhL/kvaDluKbnnY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p43moJHjgII8L3A+PHA+PGVtPjIwLjwvZW0+5qSN5qCR6IqC77yM5oqK5b+r5LmQ5qS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M5oqK5bm456aP5qSN5YWl55Sf5rS777yM5oqK5aW96L+Q5qSN5YWl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Gl5bq35qSN5YWl6Lqr5L2T77yM5oqK5bmz5a6J5qSN5YWl5Lq655Sf44CC5oS/5oK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LqL5LqL6aG65b+D77yBPC9wPjxwPjxlbT4yMS48L2VtPuimgeaDs+iH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S/rui3r++8jOimgeaDs+WPkei0ouWwseagveagkeOAguW8gOWPkeeUqOWcsOaMieaj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teajtemDveaIkOaRh+mSseagke+8gTwvcD48cD48ZW0+MjIuPC9lbT7moL3np4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oJHvvIzmhL/kvaDouqvkvZPlgaXlurfjgII8L3A+PHA+PGVtPjIzLjwvZW0+5qSN5qC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5LiL5biM5pyb77yM5Y+R5Ye65qKm5oOz55qE5aup6Iq977yb56eN5LiL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qC55bm456aP55qE5Zyf5aOk77yb56eN5LiL5b+r5LmQ77yM6ZW/5Ye65byA5b+D55qE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b56eN5LiL5b+D5oSP77yM5pS26I635oOF6LCK55qE57u/5rSy44CC5pyL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eN5ZWl5b6X5ZWl77yBPC9wPjxwPjxlbT4yNC48L2VtPuiuqeW/q+S5kOakjeWFp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uqeW8gOW/g+akjeWFpeW/g+eUsO+8m+iuqeW5uOemj+akjeWFpeeUn+a0u++8jO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kjeWFpeeUn+WRve+8m+iuqeWBpeW6t+akjeWFpei6q+S9k++8jOiuqeW5s+Wuieak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eUn++8geakjeagkeiKgu+8jOaEv+WQm+S6i+S6i+WmguaEj++8jOS6i+S6i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kq3np43kuaDmg6/vvIzmlLbojrfmgKfmo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yo55Sw5qKX5LiK56eN5LiA5qO15qCR77yM5bGV5pyb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kjeagkemAoOael+W8gOawp+WQp++8jOael+iNq+a3seWkh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qeOAguenjeajtemTgeagkeetieW8gOiKse+8jOmBjeakjeaip+ahkOW8leWHpOWHsO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seWPtuiMgua3oeiKrOiKs++8jOS/neaKpOawtOWcn+ingeWKm+mHj+OAguadvuafj+ax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i/kOmVv++8jOadqOafs+WkqeWkqemAgeWBpeW6t+OAguakjeagkeiKgu+8jOimge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njeS4i+WBpeW6t++8jOaUtuiOt+W5uOemj++8gTwvcD48cD48ZW0+Mjg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pI3moJHvvIzlubjnpo/kurrnlJ/jgII8L3A+PHA+PGVtPjI5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G5bi45pil6Jek77yM56Wd5L2g5b+D5oOF5Zub5a2j6ZW/5pil77yb5qC95LiL5LiA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p2+77yM56Wd5L2g5LiA55Sf6LSi6L+Q5rua5rua77yb54GM5rqJ5LiA54mH5L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oS/5L2g5bm456aP5Y+I5YGl5bq344CC5qSN5qCR6IqC5b+r5LmQ77yM57u/5ru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aSp5aSp5oSJ5oKm77yBPC9wPjxwPjxlbT4zMC48L2VtPuS4ieS4gOS6jO+8jO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gu+8jOenjeajteagke+8jOa1h+S4iuawtO+8jOiuqee7v+iJsu+8jOmBjeWcsOeQ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heaWsO+8jOe+jueOr+Wig++8jOiuqee+juS4ve+8jOmpu+WutuWbre+8jOiu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iEuOS4iu+8jOiuqeefreS/oe+8jOmAgeelneemj++8jOelneaEv+S9oO+8jOakjeag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/q+S5kOWkmu+8jOW5uOemj+a7oe+8jOeskeWPo+W8g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2liZWFoMm16Y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tpYmVhaDJtem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32B6B91913CD49ADF9D73F20C61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