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D9735DF4B72E83BD594CEAFD35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D9735DF4B72E83BD594CEAFD35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5oSf6Ke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ygeaciOa1gemAne+8jOaJg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2iOWkseauhuWwveaXtu+8jOWUr+acieepuuS4remjmOiNoeeahOawlOWRs+i/m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o++8jOiuqeW+gOS6i+WOhuWOhuWcqOebruOAgjwvcD48cD48ZW0+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mVv++8jOS4gOi+iOWtkOS5n+S4jei/h+S4ieS4h+Wkqe+8m+awuOi/nO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WktOeci+W3sui1sOi/h+S4gOWkp+WNiuOAgjwvcD48cD48ZW0+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/mOWwj++8jOavj+asoeS4i+mbqOS6huaIkemDveWPr+S7pei3keWIsOWxi+aqk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+8m+WmguS7iuaIkemVv+Wkp+S6hu+8jOaIkeiHquW3seWPmOaIkOS6hu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4gOWto+mjjuWBt+aBi+iKseeahOmmmeawlO+8j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PiOS9j+i/m+iwgeeahOW/g+OAgjwvcD48cD48ZW0+NS48L2VtPuWknOaZ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S4gOacteWNs+Wwhuaer+iQjueahOiKseacte+8jOWKquWKm+WcsOW8gOaUvuWH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iJs+S4veOAgjwvcD48cD48ZW0+Ni48L2VtPuaXtuWFieWcqOa1gemAn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m+S4h+eJqeWcqOabtOaWsO+8jOiAjOaIkeS7rOWcqOaIkOmVv+OAgu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FrOW5s++8jOS7juS4jeWkmue7meS6uuS4gOenku+8jOebuOWP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7meS7u+S9leS6uuS4gOenkuOAguavj+S4quS6uumDveS8mueUseaXtuWFieeah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e7j+WOhuedgOS6uueUn+S4reacgOmHjeimgeeahOi/h+a4oe+8jOWmgu+8muS7j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OeGn++8jOS7juWGsuWKqOWIsOayieedgO+8jOeUsee6r+ecn+WIsOW/g+aAnea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YjuaXpeWkjeaYjuaXpe+8jOaYjuaXpeS9leWFt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+heaYjuaXpe+8jOS4h+S6i+aIkOi5iei3ju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S7peS4uuawuOi/nOmDveS4jeS8muW/mOiusOeahOS6i+aDhe+8j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teW/teS4jeW/mOeahOi/h+eoi+S4re+8jOiiq+aIkeS7r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acieacgOWlveeahOaXtuWFie+8jOmDveaYr+mCo+S6m+W3sueE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4jeWGjeWbnuWktOeahO+8jOW9k+S9oOWvueedgOWbnuW/huaEn+aFqO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aXtu+8jOW3suaYr+acgOWlveeahOaXtuWFi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kuqvlj5fov4fov5nkuJbnlYznmoTmrKLmhInvvIzpnZLmmK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YHpgJ3vvIznlJ/lkb3nmoTmmKXlpKnnprvmiJHpnZ7luLj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5YWJ5aaC6bG85YS/55qE6K6w5b+G77yM5Y+q6ZyA5LiD56eS5L6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yo6ISR5rW344CCPC9wPjxwPjxlbT4xMi48L2VtPuS4gOWvuOWFiemYtOS4gOWvu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mHkemavuS5sOWvuOWFiemYtOOAgjwvcD48cD48ZW0+MTMuPC9lbT7otbD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g4/kuIDmnKzkuabvvIzmr4/kuIDmraXot6/pgJTpg73lhpnnnYDmhJ/mgp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m57pob7nu4bnu4bpmIXor7vvvIzkuIvkuIDnq6DlsLHlgqzkv4PmiJHkuI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YWJ5rWB6YCd77yM5oSf6LCi55Sf5ZG9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iA5aaC57un5b6A77yM5LiA6Lev5YmN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erOmXtO+8jOenkumSiOWwsei9rOi/h+S6huS4gOWciOOAguS4gOe/u+evh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1sOi/h+S6huS4gOW5tOOAgjwvcD48cD48ZW0+MTYuPC9lbT7miJHnjrDlnKj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kvr/mmK/ku6XkuIDmrrXmi5nliqPnmoTmloflrZfmnaXnpa3lpaDmiJH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lsoHmnIjjgII8L3A+PHA+PGVtPjE3LjwvZW0+5pe26Ze055yf55qE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pe25YWJ5YyG5YyG55WZ5LiL5LqG5aSa5bCR5Lq6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mXtOaYr+S4gOS4quebuOWvuemHj++8jOa1i+mHj+eahOaYr+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JqeS9k+i/kOWKqOeahOW3rui3neOAgjwvcD48cD48ZW0+MTkuPC9lbT7oh7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gI7moLfvvIzopoHnlKjlipvotbDkuIvljrvmiY3nn6XpgZPvvIzorrDkvY/lhY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lpzmrKLnmoToh6rlt7HvvIzlho3pgYfliLDkuIDkuKrkuI3pnIDopoHlj5bmg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3mraPot6/ov5jplb/vvIzlpKnmgLvkvJrkuq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Y2D56eN77yM5oq15LiN6L+H5bKB5pyI5rWB5bm077yM57qi6aKc5piT6IC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WJ6Zi05Ly8566t77yBPC9wPjxwPjxlbT4yMS48L2VtPuWcqOaIkeS7r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WRveS5i+WJje+8jOaIkeS7rOW3suWwhuWug+a2iOejqO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KrkvJjnp4DnmoTkurrvvIzpg73mnInkuIDmrrX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pgqPkuIDmrrXml7blhYnvvIzmmK/ku5jlh7rkuoblvoj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raTni6zlkozlr4Llr57vvIzkuI3mirHmgKjkuI3or4noi6bvvIzml6XlkI7or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7oh6rlt7Hpg73og73ooqvmhJ/liqjnmoTml6X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bKB5pyI77yM6LWw6L+H55Sf5rS777yM5b+D6YeM5pyJ6K645aSa5oSf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mA5oSf5oKf44CC55Sf5rS754q55aaC5LiH6Iqx562S77yM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5u45L6d55u46ZqP44CC5Lmf6K6455yf55qE55Sf5rS7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aSq5Zyo5oSP77yM5Lq655Sf5pys5aaC5qKm77yM5bKB5pyI5LiN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75L2V5Lq677yM6KaB5a2m5Lya55yL5reh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aYr+aChOaChOWcsOS8tOmaj+edgOaIkeS7rOaFouaFouiAgeWOu+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mdkuaYpe+8jOetieWIsOaIkeS7rOWGjeS5n+ayoeacieWKm+awlOaEn+a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7luaJjeS8muWBnOS4i+adpe+8jOS8vOeskemdnueskeeahOeci+edgOS9o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sOWQkeWPpuS4gOS4quS4lueVjO+8jOaKkeaIluaYr+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lnKjmtYHpgJ3vvIzljbTlj5HnjrDoh6rlt7HlpLHljrv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jgII8L3A+PHA+PGVtPjI2LjwvZW0+6Z2S5pil55qE5Y+b6YCG77yM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Zue6aaW5b6A5LqL77yM5piv5LiN5piv5Lmf5Lya5Li66Z2S5pil5rWB5rO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piv5ZCO5oKU55WZ5LiL6YGX5oa+5ZGi77yfPC9wPjxwPjxlbT4yNy48L2VtPu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Ou+WtpuS5oO+8jOWHoeS6i+S7juWwj+WBmui1t++8jOS4jeaAleWNleiwg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mVv+acn+eahOenr+e0r+WdmuaMge+8jOaDs+S4jeaIkOWKn++8jOS5n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miYDmnInnmoTmibnor4TkuK3vvIzmnIDkvJ/lpKf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HmnIDlpKnmiY3nmoTmmK/ml7bpl7TjgII8L3A+PHA+PGVtPjI5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M5a6D5piv55Sf5ZG95Lit5pyA5Y+v6LS1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sOi/h+WdjuWdt++8jOaJjeefpeW5s+WuieWwseWlveOAguWwnei/h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efpeW5s+a3oeWwseWlveOAguWOhuWwveWFtOihsO+8jOaJjeefpeefpei2s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or7fnm7jkv6Hov5nkuKrkuJbnlYznnJ/nmoT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nYDkvaDmg7PopoHnmoTnlJ/mtLvvvIzlv73mmbTlv73pm6jnmoTmsZ/muZ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kuLrpqazvvIzpmo/lpITlj6/moJbjgII8L3A+PHA+PGVtPjM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a656aKc6IuN6ICB77yM5rKh5pyJ5Lq66YCD6ISx5b6X5o6J44CC5L2G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omN6IO96K6p5oiR5Lus5pu05oeC5b6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cgOWlveeahOa0u+azle+8muS4lOihjOS4lOaDnO+8jO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+8jOa0u+WcqOW9k+S4i++8jOePjeaDnOi6q+i+u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po57puJ/vvIzmmK/kvaDnmoTlr4Llr57mr5TmiJHlpJrvvIzov5j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r5TkvaDlpJrvvIzliankuIvnmoTml7blhYnvvIzkvaDpmarmiJH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kuI3lr4Llr57vvIzmiJHkuZ/kuI3kvJrlv6fkvK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6YKj5LmI55qE5YWs5bmz77yM5LuO5LiN5aSa57uZ5Lq6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Lmf5LiN5Lya5bCR57uZ5Lu75L2V5Lq65LiA56eS44CC5q+P5Liq5Lq6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aOe6YCd6ICM57uP5Y6G552A5Lq655Sf5Lit5pyA6YeN6KaB55qE6L+H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LuO5bm856ia5Yiw5oiQ54af77yM5LuO5Yay5Yqo5Yiw5rKJ552A77yM5pyJ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oCd5oWO5a+G44CCPC9wPjxwPjxlbT4zNi48L2VtPuaXtumXtOS7juadpemDveWD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e7j+aEj+mXtOWBt+i1sOS9oOaJgOacieWcqOaEj+eahO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i3n+edgOi/meS4qui0vOi1sO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43mg5zml7bpl7TlsLHmmK/nj43mg5znlJ/lkb3vvIznlJ/lkb3lr7n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vojph43opoHvvIzmiJHku6zmr4/kuKrkurrpg73lupTlpb3lpb3lnL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iJvpgKDoh6rlt7HnmoTnlJ/lkb3ku7flg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6L+Z5qC36IuN6ICB55qE77yM5LuO5pe25YWJ55qE5LiA56uv6L6X6L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Y+m5LiA56uv77yM6K+35Yir6K+05YaN6KeB77yM5LiN6ZyA6KaB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HleWtkOWOu+S6hu+8jOacieWGjeadpeeahOaXtuWA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r+S6hu+8jOacieWGjemdkueahOaXtuWAme+8m+ahg+iKseiwouS6hu+8jOaci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OAguS9huaYr++8jOiBquaYjueahO+8jOS9oOWRiuivieaIk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uuS7gOS5iOS4gOWOu+S4jeWkjei/lOWRou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Hlg4/kuKrlpKfnrZvlrZDvvIznu4/lvpfotbfov4fmu6TvvIzmnIDlkI7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3mmK/nnJ/mraPnmoTmnIvlj4vjgII8L3A+PHA+PGVtPjQxLjwvZW0+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Ieq5bex77yM5LiN6LSf5pe25YWJ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FqOaXtumXtOi/h+W+l+WkquW/q+S6hu+8jOWPr+aYr+WN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ssuS4uuS6hu+8jOWBmuS7gOS5iOS6i+mDveimgeacieaJgOiAg+iZkeOAguaIk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kn+WLh+aVouS4gOeCue+8jOS5n+iuu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mgLvmmK/lnKjmhaLmhaLplb/lpKfvvIzmuJDmuJDov7flp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tYHpgJ3nmoTlpKrlv6vvvIzmiJHlt7Llm57kuI3liLDku47liY3jgILmnK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p3nhLbniLHkvaDjgII8L3A+PHA+PGVtPjQ0LjwvZW0+5Lq66K+v5Zyw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v5Lq65LiA5bm044CCPC9wPjxwPjxlbT40NS48L2VtPumdkuaYpeeahOiEmuatp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+8jOmdkuaYpeeahOWygeaciOWuueS4jeW+l+WNiueCuea1qui0ueOAgu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5tOWNjuWPueaBr+OAguW9k+S9oOS4uuiZmuaOt+W5tOWNjuiAjOWPu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OWNjuWPiOWcqOWPueaBr+S4reiZmuaOt+OAguePjeaDnOaXtumXtO+8jOS7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S7juS7iuWkqeW8gOWni+OAguS7iuWkqeaYr+acquadpeeahOWcsOWf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7iuWkqeeahOW7tue7reOAgui1sOWQkee+juWlveeahOacquadpe+8jOW/hemh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DreeIse+8jOePjeaDnOWunei0teeahOaXtumXt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n6Xnp4vvvIzmg4XosIrlpoLphZLvvIzpo47muJDlh4nml7bmnInllpzljbT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tYHotbDvvIzok6bnhLblm57pppbvvIzkuIDlo7Dpl67lgJnphofnu7X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qb5oiR5Lus5Lul5Li65rC46L+c6YO9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77yM5bCx5Zyo5oiR5Lus5bm05bm05LiN5b+Y55qE6L+H56iL5Lit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6K6w5LqG44CCPC9wPjxwPjxlbT40OC48L2VtPuaXtumXtOWcqOaIkeS7r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aXtuWAmeW/q+mAn+WcsOa2iOWkseS6hu+8jOWwseWDj+S4gOa7tOawt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2iOWkseS6huS4gOagt++8jOaIkeS7rOS4gOWumuimgeePjeaDn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J3lv7XnmoTpm6rvvIzokL3lhaXmnInkvaDnmoTln47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oHmnIjmsLjmgZLvvIzlsbHmsrPkvp3ml6fvvIzmmJ/mmajlpoLmm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piv5LiA5byg6L+H5pyf5LiN5YCZ55qE6L2m56W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iN57q15Y2z6YCd5L6/5LiN5Zue5aS055qE5LqR5py144CC5oqK5o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Z2a5oyB5bm06L275pe255qE55CG5oOz5ZKM5L+h5b+177yM5Z2a5o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t54ix5ZKM5ZCR5b6A44CCPC9wPjxwPjxlbT41MS48L2VtP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aYr+aKiuS4gOWIh+eMrue7meeOsOWc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tYHpgJ3vvIzmiJHku6zmiJDplb/vvIzov5nkuZ/orpPmiJHku6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mt7HliLvnmoTkvZPkvJrliLDkuobnlJ/mtLvnmoTnnJ/osJv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zLjwvZW0+5bC95Y+v5aSa5Yib6YCg5b+r5LmQ5Y67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Oq5Y+v5rS75rS757ya552A5pe26Ze05p2l6Zmq552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aIkeS7rOeahOe7j+mqjOmHjO+8jOmAneiAheWmguaWr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1geWKqOeahO+8jOiAjOS4lOacieaWueWQkeOAgjwvcD48cD48ZW0+NT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pb3lpITvvIzmmK/lj6/ku6XlnKjmsqHmnInnnIvmuIXmpZrov5nkuKr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njofmgKfnmoTkuovjgILojZLllJDkuZ/lpb3vvIzlj6/nrJHkuZ/lpb3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mgpTnmoTpnZLmmKXjgII8L3A+PHA+PGVtPjU2LjwvZW0+5oiR55qE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a+C5a+e55qE77yM5a+C5a+e55qE6K6p5oiR546w5Zyo5oOz6LW35p2l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5pyJ5Y2V6LCD55qE5b2x5a2Q5LiO5oiR5LiA6LW355yL5rWB5bKa77yM5ZC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e76Iqx6aaZ44CCPC9wPjxwPjxlbT41Ny48L2VtPuaXtumXtO+8jOa4kOa4k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wkei9u+eLgu+8jOS5n+aFouaFouayiea3gOS6hu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lj5jogIHnmoTot6/kuIrvvIznhafpob7lpb3oh6rlt7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Kroia/lpb3nmoTlv4PmgIHvvIzng6bmgbznl5voi6bog4znnYDvvIz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7kuIvkuZ/mmK/kuIDlpKnvvIzkuI3opoHmg7PlpKrlpJ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oqK5bKB5pyI5YGa5oiQ5YeP5rOV55qE5Lq677yM5piv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77yM5Zyo6L+Z57qi5LqG5qix5qGD44CB57u/5LqG6Iqt6JWJ55qE5YWJ6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Zyo55u46YGH5Yir56a76Ze06L6X6L2s77yM5Zyo6auY5L2O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b6F77yM5Zyo5pyI57y65pyI5ZyG5Lit5b6Y5b6K77yM5Zyo57uP5Y6G5ZKM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Zyo5o2h5ou+44CCPC9wPjxwPjxlbT42MC48L2VtPuaXtuW4u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XtumXtOi/h+W+l+WkquW/q+OAgui/mOacieW+iOWkmuS6i+adpeS4jeWPi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csOaWueadpeS4jeWPiuWOu++8jOW+iOWkmuS6uuadpeS4jeWPi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7bpl7TlsLHov5nmoLfvvIzkuIDlpKnlpKnkuIDlubTlub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r4/ml6Xph4zvvIzlv5nlt6XkvZzlv5nnlJ/mtLvvvIzlpKnlpKnpo47ph4zpm6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ljbTku47msqHpob7lj4rml7bpl7TnmoTljrvlk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a6a6KaB5ruh5oSP5q2k5pe25q2k5Yi777yM5omN6IO95YGa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6w5Zyo55qE5LuW77yM5LiN5oCA55aR6L+H5Y6755qE5LuW77yM5Lmf5LiN5Y67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q5p2l55qE5LuW44CC5rOo6YeN55Sf5rS75ZOB6LSo77yM6ICM5LiU5LiN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+656GA5Li65YmN5o+Q77yM5rS75b6X5byA5b+D5pyA6YeN6KaB77yM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pe26Ze06L+H5b6X5aSq5b+r5LqG77yM55yf55qE6KaB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WFiea1gemAneS6hu+8jOiusOW/huW+gOS6i+i1s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a3seeahOeVmeWcqOS6huiusOW/huWSjOiEkea1t+S4re+8jOW9k+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S4jeWGjeeahOaXtuWAme+8jOaIkeWwseaFouaFouaHguW+l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SjOeyvuW9qeS5i+WkhO+8jOaIkeS7rOW+iOWkmuS6uumDveW+iOiIjeS4j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vueS6jueUn+a0u+WFhea7oeedgOect+aB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6LmmJPosKLvvIzlr7jmmpHpmr7nlZnjgII8L3A+PHA+PGVtPjY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5oKg77yM5pe25YWJ5YyG5YyG77yM5LiA5bm05Y+I5LiA5bm077yM6IGa5pW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rua5rua44CCPC9wPjxwPjxlbT42Ni48L2VtPueUn+WRveS4re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WFie+8jOWFhea7oeaBkOaDp++8jOWPr+aYr+mZpOS6hu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q+aXoOmAieaLqe+8jOWJjemdoueahOi3r+i/mOW+iOi/n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i/mOaYr+S4gOWumuimgeWdmuaMgei1sOS4i+WOu++8jOS4gOWum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ml7bpl7TvvIznirnlpoLnmb3pqbnov4fpmpn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kuIDlubTvvIzov5jmmK/kuIDnnqzpl7TvvJ/ml7bpl7Tlj4jlpb3osaHng6T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naLljIXvvIzml7bpl7Tplb/kuobvvIzpnaLljIXlsLHkvJrono3ljJbvvIz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nmoTnl5Xov7njgII8L3A+PHA+PGVtPjY4LjwvZW0+5bKB5pyI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v5LiA5qC35Lq65o2J5pG45LiN5Yiw55qE5Lic6KW/44CC54S26IC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ic6KW/77yM5L2/5Lq65pu054+N5oOc6Ieq5bex55qE5pe25YW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+v5Lul57uZ5q+P5LiA5Liq5Lq65oS/5pyb44CC5oiR5biM5py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6L2s44CCPC9wPjxwPjxlbT42OS48L2VtPumaj+edgOaXtumXtOeahOWbt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tpeS8kOi2iuadpei2iuayiemHjee8k+aFou+8jOaXtumXtOS7v+S9m+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6huatu+inku+8jOiuqeaIkemZt+WFpeS6hue7neWcsO+8jOaIkeaXoOWKm+aMv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PquacieW/jeedgOeXm++8jOatpeWxpee7tOiJsOWcsOS4gOatpeS4gO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zAuPC9lbT7pnZLmmKXmmK/mn5DkuIDkuKrml7bpl7T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nurXljbPpgJ3vvIzlpoLmnpzkvaDmipPkvY/lroPvvIzkvaDkvJrojrf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bkvaDplJnov4fkuobvvIzkvaDlsIbpgZfmhr7nu4jnlJ/vvIzpnZLmmKXmmK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4vlvovvvIzmmK/nu5rkuL3nmoToiJ7lp7/vvIzmmK/lv6vkuZDnmoT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o47pk4PvvIzmmK/kupHlvanvvIzluKbnnYDmiJHku6zlpZTlkJH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5YWJ6aOe6YCd77yM5LiN55+l5LiN6KeJ5Zyw5LuO6Z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oiQ5bm044CC5pyJ5aSa5bCR5pWF5LqL5YC85b6X5Zue5b+G77yM5pyJ5aSa5bC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v5Lul6K+J6K+077yM5pyJ5aSa5bCR55yf5oOF55WZ5LqG5LiL5p2l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6p5oiR5Lus6YCJ5oup77yfPC9wPjxwPjxlbT43Mi48L2VtPumdkuaYp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s+i/h+S6keerr+OAguS4pOW5tOeahOebuOWkhO+8jOaJgOacieeahOS+neaB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maj+aXtumXtOeahOa1gemAneiAjOi2iuadpei2iua3se+8jOi2iuadpei2i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nlsoHmnIjoirHlvIDoirHosKLvvIzmr4/kuKrnlJ/lk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kuK3luqbov4fvvIzkuI3lv4XopoHln4vmgKjlkb3ov5DkuK3pgYfliL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mi5Lnu53jgIHmtYHpgJ3lkoznl5voi6bvvIznlJ/lkb3mnKzouqvlsLH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oirHmnLXvvIzmnInlroPnmoTlnZrpn6fkuI3mi5TvvIzmnInlroPnmo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nlJ/mtLvkuZ/lsLHmmK/mgJ3ogIPvvIzog73lpJ/nkIbop6PvvIzog73lp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og73lpJ/ljY/osIPvvIzlsLHlg4/miJHku6znkIbop6PnmoTnlJ/mtLv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lsLHlnKjkuo7mgI7moLfkvb/nlKjnlJ/mtLvjgII8L3A+PHA+PGVtPjc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omL77yM5L2g55qE5bm456aP6ZyA6KaB6Ieq5bex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S6i+S4juaEv+i/ne+8jOWwseebuOS/oeS4iuW4n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OAguaEv+i/meS4gOW5tOeahOiHquW3se+8jOS4jei0n+aXtuWF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zYuPC9lbT7njrDlnKjnmoTmiJHop4nlvpf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gJ/vvIzkuI3nn6XpgZPkvaDmmK/lkKbkvJrmnInov5nmoL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LmL6Ze055qE56eY5a+G77yM5LiO5pe26Ze05peg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+Y5b6X5aSq5b+r5LqG44CCPC9wPjxwPjxlbT43OC48L2VtPuaKm+W8g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tumXtOS5n+aKm+W8g+S7luOAgjwvcD48cD48ZW0+NzkuPC9lbT7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r5TmoqbmnaXlvpfmm7Tnn63mmoLvvIzmr5ToirHmnq/okI7lvpfmm7Tlv6vjgI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lubTvvIznlJ/lkb3ljbTlj6rmnInkuIDkuJbjgII8L3A+PHA+PGVtPjg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WJ6YeM562J5b6F77yM6YO95piv5LiA5Zy6576O5Li957yY5YiG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KM5bu257ut77yM5q2j5aaC5oiR5Lus55qE55u46YGH5LiA5qC377yM5piv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o5a6a77yM5rOo5a6a5Li65L2g56eN5LiL5LiA5LiW5oOF57yY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4K554eD5L2g5bKB5pyI5a6J5pqW6YCU5b6E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DheeIse+8jOS4jeeuoeWGjeWKqOS6uu+8jOmDveS8muWcqOWygeaci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eiAge+8jOWPquacieaIkeWvueS9oOeahOeIseawuOi/nOS4jeiA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9reHdpcjll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va3h3aXI5Z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D9735DF4B72E83BD594CEAFD35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