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8D0B5340EE6A076D6CC90D3F6C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D0B5340EE6A076D6CC90D3F6C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WPqu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S4gOWPjOS6uuOAgjwvcD48cD48ZW0+My48L2VtPuebuOefpeWF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mluOAgjwvcD48cD48ZW0+NC48L2VtPuWuueaIkeeIseS9oO+8jOa3seS4jeing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ayoeacieacn+mZkO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aKhOeahO+8jOeIseS9oOaYr+ecn+eahOOAgjwvcD48cD48ZW0+Ny48L2Vt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7k++8jOebuOWuiOebuOaQuuOAgjwvcD48cD48ZW0+OC48L2VtPuS9oOecuOWK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aIkei/meS4gOeUn++8jOWPquS4uu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mv6Hku6XmsqvvvIzlvbzmraTnibXmiYv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piv5oiR5b+D5oS/44CCPC9wPjxwPjxlbT4xMi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aAleWkqem7keOAgjwvcD48cD48ZW0+MTMuPC9lbT7kvaDmmK/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vvIzlrp3jgII8L3A+PHA+PGVtPjE0LjwvZW0+5oiR54ix5L2g5LiJ5Y2D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veaIkeaJgOiDve+8jOWAvuaIk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7vnvJjlpKnms6jlrprvvIzmganniLHliLD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6Lez5aSa5LmF77yM54ix5L2g5aSa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k+WpmuWQp+OAgjwvcD48cD48ZW0+MTkuPC9lbT7mg4XkuI3nn6XmiY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voDogIzmt7HjgII8L3A+PHA+PGVtPjIwLjwvZW0+5Y2B5qKm5Lmd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aIkeeIseS9oO+8jOaJgOS7pee6teWu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u5nmiJHlv6vkuZDvvIE8L3A+PHA+PGVtPjIzLjwvZW0+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g5L2g44CCPC9wPjxwPjxlbT4yNC48L2VtPuS7iueUn+S7iuS4l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rJHmmpbmiJHlv4PvvIE8L3A+PHA+PGVtPjI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+d5oqk5L2g5LiA5LiW44CCPC9wPjxwPjxlbT4yNy48L2VtPui5r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OAgjwvcD48cD48ZW0+MjguPC9lbT7miJHniLHkvaDkuI7kva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piv5pyJ5aSa54ix5L2g44CCPC9wPjxwPjxlbT4z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knO+8jOeUnOicnOa1tOeIseays+OAgjwvcD48cD48ZW0+MzE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I8L3A+PHA+PGVtPjMyLjwvZW0+5oOz5b+15L2g55qE5pe25YCZ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44CCPC9wPjxwPjxlbT4zMy48L2VtPuaIkeS4reS6huS9oOeahO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pnlsL3ljYPlsbHvvIzokL3nrJTmmK/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c5LmL5ZCI77yM5b+D5b+D55u45Y2w44CCPC9wPjxwPjxlbT4zNi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OmYlO+8jOS4juWtkOaIkOivtOOAgjwvcD48cD48ZW0+MzcuPC9lbT7kvZn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6/mnJ/jgII8L3A+PHA+PGVtPjM4LjwvZW0+5LiW5LiN6YGH5L2g77yM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44CCPC9wPjxwPjxlbT4zOS48L2VtPuWkqea2r+i3r+S4iu+8jO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iLvvvIzkuZ/kuI3og73nprvlvID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LiA6L6I5a2Q5Y+q5YGa6L+Z5Lu25L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GjeWkp++8jOaIkeecvOmHjOWPquaci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iYvvvIznm7jlrojvvIznmb3pppbjgII8L3A+PHA+PGVtPjQ0LjwvZW0+5aSr5ZSx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rC457uT5ZCM5b+D44CCPC9wPjxwPjxlbT40NS48L2VtPuWbnummluS4h+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+S8iuS6uuOAgjwvcD48cD48ZW0+NDYuPC9lbT7nu4jkuo7nrYn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rav6Zmq5L2g6LWw44CCPC9wPjxwPjxlbT40OC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OAgjwvcD48cD48ZW0+NDkuPC9lbT7nnJ/niLHkuIDkuJbmg4XvvIzmtarmvK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gIHjgII8L3A+PHA+PGVtPjUwLjwvZW0+5LiN6KaB5aSp5LiL77yM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buOaLpeiHs+iAi+iAhO+8jOaBqeeIseebuOS4je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ljYrmraXvvIzmiJHlvpflpKnmtq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u5a6I57uI55Sf77yM5LiN56a75LiN5byD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qOmDqOOAgjwvcD48cD48ZW0+NTUuPC9lbT7miJHmg7PlhbPlv4PvvIzlj4jmgJ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U2LjwvZW0+54ix5L2g55qE5b+D77yM5rC45LiN5q2i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S9oOeahOaEn+inie+8jOacgO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rnlJ/ku4rkuJbvvIzmsLjov5zniLH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77yM55yf55qE77yM55yf55qE54ix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uiOadpeS4luS7iueUn+OAgjwvcD48cD48ZW0+NjEuPC9lbT7liJ3or4bkva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miJHlv4PjgII8L3A+PHA+PGVtPjYyLjwvZW0+5oiR54ix5L2g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reaEj+edgOS9oO+8jOS4jeW8g+S4jeem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ngbXnioDvvIzkuIDngrnlsLHpgJr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oiR5bCx5ou85ZG954ix5L2g44CCPC9wPjxwPjxlbT42Ni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IkeeJteS9oOmjnue/lOOAgjwvcD48cD48ZW0+NjcuPC9lbT7ku47mra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Y4LjwvZW0+5oiR54ix5L2g77yM5LiN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PC9wPjxwPjxlbT42OS48L2VtPuaIkeWPquaDs+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LrkvaDnlq/ni4LvvIzmiY3nnIvliLDluIzmnJ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oOF5Ly85rC077yM5L2z5pyf5aaC5qKm44CCPC9wPjxwPjxlbT43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0r+S4gOeCueaXoOaJgOiwk+OAgjwvcD48cD48ZW0+NzMuPC9lbT7niLH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KrmnaXmmK/kvaDjgII8L3A+PHA+PGVtPjc0LjwvZW0+5L2g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6YeN6KaB44CCPC9wPjxwPjxlbT43NS48L2VtPuS9oOaYr+mCo+mBk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kvaDmsLjov5zkuI3mgp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05LiN56a777yM5q2k55Sf5LiN5byD44CCPC9wPjxwPjxlbT43OC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aQuuaJi++8jOW5uOemj+WFseeZvemmluOAgjwvcD48cD48ZW0+NzkuPC9lbT7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8L3A+PHA+PGVtPjgwLjwvZW0+5omn5a2Q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6LWw44CCPC9wPjxwPjxlbT44MS48L2VtPuaIkeW/g+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nJ3Zmt3aTI3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yd2Zrd2kyN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D0B5340EE6A076D6CC90D3F6C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