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D6443F8447B01D076D17D2015A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6443F8447B01D076D17D2015A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YGT5q2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S6juS9k+S8muWIsOS6huS6lO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mueahOeXm+almu+8jOWPquebvOiQveW0lueahOaEn+inieWcqOWYreeEtuiQveWcs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+8geW+iOaDs+WkmumZqumZquS9oO+8jOaXoOWliOi6q+S4jeeUseW3seOAgu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aIkeeIseS9oO+8gTwvcD48cD48ZW0+Mi48L2VtPuS4juS9oOebuOmB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Ev+W/q+S5kOWFhea7oeS9oOeahOeUn+a0u++8m+S4juS9oO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Ev+e+juS4vemXquiAgOS9oOeahOS6uueUn++8m+S4juS9o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aEv+W5uOemj+S8tOmaj+S9o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IseS9oOaYr+mUmeeahOivne+8jOaIkeS4jeaDs+Wvue+8m+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tieS6juayoeacieS9oOeahOivne+8jOaIkeWugeaEv+mUmeS4gOi+iOWtk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W3suWGs+WgpO+8jOS9oOiDveaYjueZveaIkeOAgeaEn+inieWIsOmCo+S7v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+8nzwvcD48cD48ZW0+NC48L2VtPuWboOS4uueIseaIke+8jOS9oOiIjeW8g+S6h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boOS4uuS/neaKpOaIke+8jOS9oOiiq+WIq+S6uue+nui+seOAguaIkei/mO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eivr+ino+S9oOOAgueOsOWcqOe7iOS6juaYjueZveS9oOeahOW/jei+se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LpueUqOW/g++8jOecn+ivmuiHtOatie+8jOWOn+iwheaIkeWQp+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S48L2VtPuS6uuWWnOasoueci+S4jeWIsOS9oOeah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W/g+S4reeahOS9oOaYr+aIkeacgOWkp+eahOWuieaFsO+8geWmguaenO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aIkeWPkeiqk+eIseS9oOS4gOeUn+S4gOS4l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W9u+W6leaDs+mAmuS6hu+8jOS5n+iuuOS4gOebtOS7peadpeaIke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quWkp+S6hu+8jOaIkeefpemBk+S9oOS5n+W+iOiLpu+8jOW+iOe0r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cieS9oOeahOmavuWkhO+8jOS9oOeahOiLpuih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5uOemj+eahOmHjeaLhe+8jOWOi+W+l+aIkeW/g+ayieeUuOeUu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eBv+eDgu+8jOaIkeeahOW/g+mHjOWWnOasou+8jOW5uOemj+eahO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+8jOaIkeS7rOeahOeIseaDheavlOicnOeUnO+8gTwvcD48cD48ZW0+O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eUn+S9oOeahOawlOS6hu+8jOixoeaIkei/meagt+iDuOiln+W8gOmYlO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mHjeeahOS6uuiCr+WumuS8muWOn+iwheS9oOi/mOWcqOeUn+aIkeeahOawl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n+iuuOaYr+aIkeS4jeaHgueahOS6i+WkquWkm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S5n+iuuOS4gOWIh+W3sue7j+aFouaFoueahOmUmei/h++8jOWP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n+W+heS9oOeahOiwheino+WSjOWRteaKpOOAgjwvcD48cD48ZW0+MTAuPC9lbT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og73lrrnlv43kuIDkuKrniLHkvaDnmoTkurrniq/nmoTkuIDmrKHplJnor6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vaDlj6/ljp/osIXmiJHvvIzmiJHlsIbnlKjmiJHnmoTlrp7pmYXooYzli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iJHnmoTov4flpLHjgII8L3A+PHA+PGVtPjExLjwvZW0+5Lqy54ix55qE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LqG77yM5Y6f6LCF5oiR5aW95ZCX44CC5aaC5p6c5L2g55yf55qE5Zac5qy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6L+Y5LiN5aaC57uZ5oiR55Sf5LiA5aSn5aCG5a2p5a2Q5ZGi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Dqee9miZyZHF1bzvmiJHlvojkuZDmhI/mjqXlj5f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x5LqO5bel5L2c5LiK55qE55aP5b+977yM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f5b+D5biM5pyb5b6X5Yiw5oKo55qE6LCF6Kej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4gOS4queUn+a0u+S5oOaDr+acieW+iOWkmuW3ruW8gueahOS6uuaBi+eI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e7k+WpmuimgeaFjumHje+8jOaDs+aDs+S9oOaYr+WQpuWPr+S7pemVv+S5h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vOatpOeahOS4jeWQjOOAgjwvcD48cD48ZW0+MTQuPC9lbT7mnInkvaDlvIDlv4Pnn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J/lv4Pnl7Tlv4PvvIzkuLrkvaDmi4Xlv4Pnl5vlv4PvvIzkuZ/mm7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4PvvIzkuI3mlaLlj5jlv4PoirHlv4PvvIzkuI3opoHlpJrlv4PnlpHlv4PvvIz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lv4PvvIHmiJHmmK/lhpzmsJHvvIzmgqjliKvot5/miJHkuIDoiKzop4Hor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5LiN6LW377yM5oiR6K6y5LqG5LiN5bqU6K+l6K6y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k5Yiw5L2g5b6I5Lyk5b+D77yM5oiR6YO95aW95ZCO5oKU77yM5Lul5ZC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y5oiW5YGa5Luk5L2g5Lyk5b+D55qE5LqL77yM5oiR5Y+q5piv5oOz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Zyo5LiA6LW377yM5oiR55yf55qE54ix5L2g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S4jeaHgueahOS6i+WkquWkmu+8jOS5n+iuu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WIh+W3sue7j+aFouaFoueahOmUmei/h++8jOWPr+aIkeS+neeEtu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heino+OAgjwvcD48cD48ZW0+MTcuPC9lbT7lr7nkuI3otbfvvIzmmKjlpK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sJTkvaDnmoTvvIzkvaDov5jlpb3lkKfvvJ/lnKjlrrblubLku4DkuYjlka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iJHmsJTlkKfvvIE8L3A+PHA+PGVtPjE4LjwvZW0+5oiR5ZCR5b6I55So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oOz5qyg5L2g5pyJ5aSq5aSa77yM5aaC5p6c5pyJ5aSp5oiR55y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h5b+F6KaB5Y6f6LCF5oiR44CCPC9wPjxwPjxlbT4xOS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wlO+8jOivt+WvueedgOWxj+W5lemqguaIkeWQp++8geWboOS4uuaIkeaXqea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e0p+i0tOWcqOaJi+acuuS4iu+8jOetieedgOS9oOeUqOmqguWjsOaIlu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dpeaVkei1juaIkeOAguWunei0ne+8jOWvueS4jei1t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pgZPkvaDkuI3og73lrrnlv43kuIDkuKrniLHkvaDnmoTkurrniq/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kJflpoLmnpzkvaDlj6/ljp/osIXmiJHvvIzmiJHlsIbnlKjmiJHnmoT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vKXooaXmiJHnmoTov4flpLHvvIE8L3A+PHA+PGVtPjIxLjwvZW0+5Zyo6buO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i05pyb6KeB5Yiw5puZ5YWJ77yM5Y205Lmf5ZCM5qC35a6z5oCV6KKr54O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yk44CC6LCI6LCI5ZCn77yM5oS/6IO95oy95omL5puZ5YWJ77yM5LiN5oS/5Lik5Ly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Ziz44CCPC9wPjxwPjxlbT4yMi48L2VtPumDveaYr+aIkeS5seivtOaDueeahOel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WGjeS5n+S4jeS5seivtOS6hu+8jOivt+S9oO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ov5nmiJHnnJ/or5rlnLDor7fkvaDmhL/osIXvvIz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pb3lkJfvvJ/miJHnnJ/nmoTplJnkuobvvIHmiJHnjrDlnKjlpb3mg7Plv7X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HkvaDkuI3ljp/osIXmiJHvvIE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bCx55u05o6l6aqC5oiR5ZCn77yM5Y2D5LiH5LiN6KaB5a+5552A5oiR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qC355qE6K+d5oiR55qE5b+D6YO95Lya56KO5oiQ5Y2D5LiH54mH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BPC9wPjxwPjxlbT4yNS48L2VtPueIseWcqOaIkeecvOmHjOaYr+Wmgu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+8jOS4jeWwj+W/g+S8pOWus+S9oOOAguS4jeW4jOacm+WboOatpOWcqO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S4gOS4qua3sea3seWcsOe7k++8jOWOn+iwheaIkeWlveWQl++8n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lkKfvvIHmiJHnn6XpgZPmiJHplJnkuobvvIzkvaDoi6XkuI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or53vvIzpgqPlsLHkuI3mlq3nmoTmiZPnlLXor53pqoLmiJHlkKfvvIH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qvkvaDpqoLliLDogIHvvIE8L3A+PHA+PGVtPjI3LjwvZW0+5L2g5oCO5LmI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E5Y+Y77yM6KiA6K+t5Lmf5LiN6YCa6aG65LqG77yM5aaC5p6c5L2c5Ye65Lq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M6YKj5piv5oiR55qE6ZSZ77yM5LuK5pma5oiR5Lus6IO955u46Ke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efpemBk+aIkeS8pOWus+S9oOS6hu+8jOaJgOS7pei/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TreS6hu+8jOaIkeefpemBk+S9oOS8pOW/g+S6hu+8jOaJgOS7pei/nuWkqem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a3oeOAguaIkeefpemBk+aIkemUmeS6hu+8jOWvueS4jei1t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kuIDlvKDlrrnpopzvvIzkuI3opoHlhrflhrflnLDnnIvmiJHvvJv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vvIzkuI3opoHmiafnnYDlnLDmgKrmiJHvvJvmjaLkuIDkuKrmgJ3nu7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nLDmgKjmiJHvvJvmjaLkuIDnp43lv4Pmg4XlkKfvvIzkuI3opoHkuI3nkIb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vvIHmi5zmiZg8L3A+PHA+PGVtPjMwLjwvZW0+6ICD6JmR5LqG5aW95LmF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5qE5aW977yM5L2G5LiN6IO95o6l5Y+X5L2g55qE54ix5oi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oiR5pu+6YKj5LmI55qE54ix5oKo77yM5L2G5oKo5Y205oqK5oiR5Lii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7iuaZmueahOWknOepuuayoeacieaYn+aYn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eahOi6q+i+uee8uuWwkeS6huS9oO+8m+aIkeS4jeaYr+aVheaEj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bnuWIsOaIkei6q+i+ueadpe+8jOWlveWQl++8n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HmiJHnn6XpgZPplJnkuobvvIzkvaDoi6XkuI3og73ljp/osI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kuI3mlq3nmoTmiZPnlLXor53pqoLmiJHlkKfvvIHmiJHmhL/mhI/ooq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iLDogIHvvIE8L3A+PHA+PGVtPjMzLjwvZW0+5LqL5oOF5bey57uP6L+H5Y675aW9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pS+5Zyo5b+D5LiK5LqG77yB5L2g5Yiw5bqV6KaB5oiR5oCO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Y6f6LCF5oiR5ZWK77yfPC9wPjxwPjxlbT4zNC48L2VtPuS9oOeahOihqO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eahOaIkeiHquW3seWTgeS9jeW+iOS9ju+8geaIluiuuOaIkeacrOadpeWws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iuWkqeaJjeacieaJgOWPkeeOsOOAguS9oOeahOW9ouixoee8qeawt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kuI3mmK/ogIHor7TkvaAmbGRxdW875a6w55u46IKa6YeM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JnJkcXVvO+WQl++8jOmCo+WwseWIq+WSjOaIkeiuoei+g+S6hu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opoHkuLrkuoblr4Llr57ljrvmgYvniLHvvIzml7bpl7TmmK/kuKrprZ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ml6XkuYXvvIzlpoLmnpzkvaDmmK/kuKrlpJrmg4XnmoTkurrvvIzljbPkv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mlrnvvIzliLDml7blgJnkuZ/kvJrkuqfnlJ/mhJ/mg4XvvIzmnIDlkI7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M3LjwvZW0+5a+55LiN6LW377yM5piv5oiR5Lyk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5oiR77yM5oiR5Lya5LiA6L6I5a2Q55a85L2g54ix5L2g5L2c5Li6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mOS4jeiCr+WOn+iwheaIkeWQl++8n+S9oOWws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+8jOiuvuS4quWll++8jOaMluS4quWdke+8jOaIkeWwseW+gOmHjOi3s++8jOiuqeix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juixueaKiuaIkeWQg+aOie+8gTwvcD48cD48ZW0+MzkuPC9lbT7kuZ/orrj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pvor6/kvJrvvIzpgqPkvaDkuZ/kuI3nlKjkuI3nkIbmiJHllYrvvIHlsLHnr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pb3kuobvvIzmiJHlgJ/mraTlr7nkvaDor7TkuIDlo7A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AuPC9lbT7pg73mmK/miJHkubHor7Tmg7nnmoTnpb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ho3kuZ/kuI3kubHor7TkuobvvIzor7fkvaDljp/osI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oqK5oiR5YaF5b+D55qE5oSn55aa6K+05Ye65p2l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rKh5Ye65oGv77yM5Y+v5piv5LiN6K+05Ye65p2l77yM6Ieq5bex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Ye65oGv44CCPC9wPjxwPjxlbT40Mi48L2VtPuaIkeWPquaDs+ivt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Ej+imgeawlOS9oOeahO+8jOWPquWboOS4uuaIkeeIseS9oO+8jOaIk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PquaxguS9oOiDveWOn+iwheaIkSZyc3F1bzvmiJHniLHkvaAmcnN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3suW9u+W6leaDs+mAmuS6hu+8jOS5n+iuuOebtOS7peadp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Oi+WKm+WkquWkp+S6hu+8jOaIkeefpemBk+S9oOS5n+W+iOiLpu+8jOW+iOe0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9oOacieS9oOeahOmavuWkhO+8jOS9oOeahOiLp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mK/nn6XpgZPmiJHkuIDnm7TlvojnlKjlv4PnmoTniLH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KDkvaDmnInlpKrlpJrvvIzlpoLmnpzmnInkuIDlpKnmiJHnnJ/nmoTotb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p/osIXmiJHjgII8L3A+PHA+PGVtPjQ1LjwvZW0+5Yiw5bqV6LCB6IO95aSf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l5oCO5qC35omN6IO95aSf5Zue5Yiw5LuO5YmN77yM5oCO5qC35om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6Lqr6L6577yM54ix5L2g55qE5b+D5rC45LiN5pS5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KiuaIkeWGheW/g+eahOaEp+eWmuecn+ivtOWHuuadpe+8jOaAl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oeWHuuaBr++8jOWPr+aYr+S4jeivtOWHuuadpe+8jOiHquW3seWPi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WHuuaBr+OAgjwvcD48cD48ZW0+NDcuPC9lbT7miJHnn6XpgZP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aDmr4/mrKHnlJ/msJTmiJHpg73lpb3lrrPmgJXvvIznkIbop6P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p/osIXmiJHvvIzlpb3lkJfvvJ88L3A+PHA+PGVtPjQ4LjwvZW0+5LiN55WZ5o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6K+d5rKh6K+05oO55L2g5rCU77yM6KiA5Lik6K+t5a+55LiN6LW377yM6Z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Wo57uZ5L2g77yM5YWJ6Imy6YCB5aSn56S877yM56We5peg5Li75ouF5b+D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rKh5bqV44CC5Lqy54ix55qE77yM5oS/5L2g5oqK54Om5oG85oqb5Yiw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5Sf5rCU77yBPC9wPjxwPjxlbT40OS48L2VtPuaIkeS5seWPkeiEvuaw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S7peWQjuaIkeS4gOWumuWwvemHj+WFi+WIt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7PlkozkvaDljrvlkLnlkLnpo47vvIzlkLnmjonmiJHnu5nkvaDnmoTkuI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miJHnu5nkvaDnmoTlvIDlv4PjgII8L3A+PHA+PGVtPjU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6K+077yM5oiR55qE6ZSZ77yM5Yiw5bqV5piv6LCB5oO55b6X56W4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77yM5rKh5pyJ5L2g55qE5q+P5LiA56eS77yM5oiR6YO95peg5rO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Li677yM5oiR55qE5b+D77yM5Y+q5Lya5Zyo5L2g55qE6Lqr6L655YGc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+55LiN6LW377yM5oiR54ix5L2g44CCPC9wPjxwPjxlbT41Mi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azquecvO+8jOern+aXoOivreWHneWZjuOAguWkmuaDheiHquWPpOS8p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o+WgquWGt+iQveaDheS6uuiKgu+8geatpOWOu+e7j+W5tO+8jOW6lOaYr+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ZmuiuvuOAguS+v+e6teacieWNg+enjemjjuaDhe+8jOabtOS4juS9leS6uuiv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gIHlqYbvvIzkvaDmmK/miJHnmoTlj6bkuIDljYr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J/lvoXmiJHku6znlJ/lkb3nmoTlu7bnu63lv6vngrnmnaXliLDvvIH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KPku7vlv4Pljrvnhafpob7lpb3miJHku6znmoTlranlrZDvvIznhafpob7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hafpob7lpb3ov5nkuKrlrrbvvIE8L3A+PHA+PGVtPjU0LjwvZW0+5oiR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Gi77yf5rKh5pyJ5L2g77yM5oiR5bCx5YOP56a75byA5rC055qE6bG8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IO95LiN6IO96K6p5L2g5riF6YaS77yM54ix5piv5b+r5Lm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N6IO95YaN5LiA6LW35ri45p2l5ri45Y6777yf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uS9oOS4gOWumuaYr+eUn+awlOS6huOAguWboOS4uuaIkeeci+WIsO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CuOi1t+adpeS6huOAguaEp+eWmueahOaIkeS4jeefpemBk+ivpeaAjuagt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i/mOaYr+imgeivtOWjsOWvueS4jei1t+OAgjwvcD48cD48ZW0+NT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JHotbDkuobvvIzmraPlpoLmiJHovbvovbvnmoTmnaXvvIzmjKXkuIDmjKX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otbDkuIDniYfkupHlvanjgILor7fljp/osIXmiJHnmoTnprvlvID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sLjov5zlv6vkuZDvvIE8L3A+PHA+PGVtPjU3LjwvZW0+5aaC5p6c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Y+q55u85LiO5L2g5LiN5pu+5LqJ5ZC177yM5L6d54S25qyi5aOw56yR6K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7uG57uG5oOz5p2l5b+D6Zq+5Y+X77yM5piv5oiR5LiN5a+55aSq5omn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YCe5by65oOF5oSP5oqb6ISR5ZCO44CC6ICM5LuK5oiR5bey55+l6ZSZ5Lq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YeP6I6r6K6h6L6D77yM55u85L2g5Y6f6LCF5byA56yR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4jei1t++8jOaIkeS4uuaIkeeahOeyl+mygea3seihqOatieaE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kquaDs+ingeS9oO+8jOW/g+mHjOS7juadpeayoeaciemCo+S5iOWcqOS5j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zwvcD48cD48ZW0+NTkuPC9lbT7kurLniLHnmoT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vvIzmiZPkuI3mmK/mg4XvvJvmiJHkuI3kvJrpqoLkvaDvvJvpqoLkuI3mmK/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gbblsJTnn5vnm77lkLXmnrbvvIznrKblkIjmraPluLjmg4XnkIbvvJvlpoLkvKTlrr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3lr7nmg4XpnZ7lvpflt7LjgII8L3A+PHA+PGVtPjYwLjwvZW0+5oC7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b6I5b6I6auY5b6I6auY77yM5oC76KeJ5b6X5L2g5LiN5oeC5aWz5a2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L2g5LiN5aSf5L2T6LS077yM5YW25a6e5L2g5pyJ5pe25a+55oiR55yf55q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6f6LCF5oiR55qE5Lu75oCn44CC5L2g5aW95ZCX77yf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ZveeEtuaIkeS7rOaXtuW4uOWQteaetu+8jOi/mOacieWvueS9oO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mDveaYr+S4gOawlOS5i+S4i+aJgOivtOeahOawlOivne+8jOS9h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Yr+W+iOeIseS9oOOAgjwvcD48cD48ZW0+NjIuPC9lbT7ljp/mnaXlvpfnv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lrrnmmJPvvIzkuIvmrKHmiJHkvJrms6jmhI/kuobjgILov5nmrKHnr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YzLjwvZW0+6Iul5peg5a695oGV77yM5oCn5ZG95bCG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5qE5LuH5oGo5ZKM5oql5aSN5omA5o6n5Yi244CC5oiR55yf55qE5peg5oS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b6I5oOz5LiO5L2g5ZKM5aW95aaC5Yid77yM6K+35Y6f6LCF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buOmBh++8jOW/g+aDheWmguiTneWkqeeZveS6k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+8jOW/g+mXtOWmguiKseiNieiKrOiKs+S4veS/j++8m+ivr+S8mu+8jOW/g+eB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ymeiChuiZkOWQvOWPq++8m+Wbnummlu+8jOW/g+eUsOWmgumdmeWknOa3oeeEtum4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cn+ivmuWcsOaDs+WSjOS9oOivtOWjsO+8muWvueS4jei1t++8jOaIkemUmeS6h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On+iwheWwseWlve+8gTwvcD48cD48ZW0+NjUuPC9lbT7kvaDlpb3lg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miJHlv4Pph4zkuZ/kuI3lpb3lj5fvvIHlpoLmnpzmmK/miJHphb/miJDkuob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J/mnJvkvaDog73ljp/osIXvvIHlpoLmnpzkuI3og73ljp/osIXvvIzmiJH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6Dms5Xljp/osIXmiJHoh6rmiJHkuobjgII8L3A+PHA+PGVtPjY2LjwvZW0+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077yM5oiR5L2P6ZW/5rGf5bC+77yM54ix5oOF55u46ZqU5LiA5rGf5rC0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O5Y2X5ri45Yiw5YyX77yM5LiN566h5oCl5rWB5aSa6Zmp5bO7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KU44CC5oiR5b6I54ix5L2g77yM5oS/5L2g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ahOmUmeivr++8jOWIkuegtOS6huS9oOeahOW/g++8jOWQj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puegtOeijuS4jeWgquOAguWmguS7iu+8jOaIkeeUqOaIkeecn+aMmueahO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9oOeahOS8pOWPo++8jOe8neWQiOaIkeeahOW/g+eBte+8jOivt+aOpeWPl+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OAgjwvcD48cD48ZW0+NjguPC9lbT7miJHlt7Lnu4/kuI3lho3nlJ/kvaDnmoT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ov5nmoLfog7jopZ/lvIDpmJTjgIHlvrfpq5jmnJvph43nmoTkurrogq/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vaDov5jlnKjnlJ/miJHnmoTmsJTlkJfvvIE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L+Z5Lu25LqL5oOF5bCx5oqK5oiR5YWo55uY5ZCm5a6a5LqG5ZWK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WZ5a625a+f55yL5bm05ZCn44CCPC9wPjxwPjxlbT43MC48L2VtPuivt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Gt+a8oOaXoOiogO+8jOivt+S4jeimgeWvueaIkeinhuiAjOS4jeinge+8j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WHuuWNluS6huS9oOeahOecn+aDheWunuaEn++8m+ivt+S4jeimgeiuqeaClOaB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iOeUn+eahOmBl+aGvu+8jOeIseS9oOS4jemcgOimgeiwjuiogO+8jOivt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mBk+atieOAguWvueS4jei1t++8gTwvcD48cD48ZW0+NzEuPC9lbT7lv4/mgp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5XnnYDnlKjosYbohZDmkp7mrbvvvIzmi7/pnaLmnaHkuIrlkIrvvIzkvYbpg7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kvaDlj6vmiJHmgI7kuYjlip7vvJ88L3A+PHA+PGVtPjcyLjwvZW0+5LiN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uu5YWJ77yM5oiR55+l6YGT6ZSZ5LqG77yM5L2g5aSn5Lq65pyJ5aS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aW95ZCX77yf5rex54ix5L2g55qE5Lq65q2j5Zyo5b+P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+iOaDs+WkmumZqumZquS9oO+8jOaXoOWliOi6q+S4jeeUseW3seOAgu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aIkeeIseS9oO+8jOaIkeWOu+mFt+eMqumCo+aJvuS6huW+iOWkmuaDhe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zQuPC9lbT7miJHlt7Lnu4/kuI3lho3nlJ/kvaDnmo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aHmiJHov5nmoLfog7jopZ/lvIDpmJTjgIHlvrfpq5jmnJvph43nmoTkurr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kvaDov5jlnKjnlJ/miJHnmoTmsJTnmoTjgII8L3A+PHA+PGVtPjc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yk5b+D77yM5oiR5Lmf5oKy5Lyk44CC5peg6K665Lu75L2V5LqL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5LiA5Yi755qE5b6u56yR77yM5oiR5Lmf5Lya5q+r5LiN54q56LGr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ivtOaIkeeahOS7u+aAp+S9v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vueS4jei1t+OAguWmguaenOS9oOi/mOaYr+S4jeiCr+WOn+iwhe+8jOmCo+S9o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5suWYm+WOu+OAguWTiOWTiO+8jOW8gOS4queOqeeske+8jOWIq+S7i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kuI3ljp/osIXmiJHvvIHmiJHkvJrplJnkuIrliqDpl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obmiJHvvIzmiJHkuI3kvJrniq/plJnvvIHkvaDmhL/mhI/orqnmiJHmlLnmra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JfvvJ88L3A+PHA+PGVtPjc4LjwvZW0+5a695a655Y+v5Lul5ouv5pWR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yH5byV5oiR5Lus6LWw5LiK5q2j56Gu55qE6YGT6Lev77yM6K+35LiN6KaB5ZCd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B5Y6a5LmL5oOF77yM5pa95LiO5oiR5a695a655ZCn77yB5Y6f6LCF5oiR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v5pWR5oiR55qE5b+D54G177yM5aW95ZCX77yfPC9wPjxwPjxlbT43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l+W/g++8jOS7pOaIkei1sOi/m+S6huaCsuS8pOeahOajruael++8jOi1sOWcqOS4v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ahOihl+WktO+8jOa7oea7oeeahOS8pOW/g+WcqOW/g+S4reWBnOeVme+8jOivt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/meaDiuaFjOWkseaOqueahOWPjOecuO+8jOWOn+iwheaIkeWQp++8j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S4gOS4qumXruWAme+8geaLnOaJmOS6hu+8gTwvcD48cD48ZW0+O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o47vvIzkupHkuI3kvJrliqjvvJvlpoLmnpzmsqHmnInmsLTvvIzpsb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poLmnpzmsqHmnInlpKrpmLPvvIzmnIjkuq7lsLHkuI3kvJrmnInlhYn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lgrvnk5zlsLHkuI3kvJrnu53np43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6ZSZ77yM6YO95piv5pyI5Lqu5oO555qE56W444CC6K+3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pel5a2Q55yf55qE5b6I6Zq+6L+H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mDveaYr+aIkeS4jeWlveiuqeS9oOS8pOW/g+S6hu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nnJ/lnY/vvIzmiJHml6DotZbvvIzlhajmgKrmiJHkuIDml7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npbjkubHvvJvmiJHor6XmiZPvvIzmiJHor6XpqoLvvIzlhajmgKrmiJHlvZP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or53jgILkurLniLHnmoTlr7nkuI3otbfvvIzor7fkvaDkuI3opoHlho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g0LjwvZW0+5bCP5aeQ77yM6I6r6Z2e5L2g5bCx5pi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JmxkcXVvO+eOieagkeS4tOmjjuS4gOacteiKse+8jOi3s+i1t+iInuadpei5puaTp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doeS4h+WNg+e+juWwkeeUt++8jOWtpumXrui2hei/h+eMqueMquS+oC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JbnlYzlkI3mqKHnmoTlprnlprnvvIzlk6bvvIzlpLHmlazvvIzlpLHmla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oiKzmnInnkIb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xdHJuNHd5N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XRybjR3eT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6443F8447B01D076D17D2015A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