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052FB040040F8DDC35314678768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052FB040040F8DDC35314678768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/5Zyw5Lqn5bm057uI5L+D6ZSA5bm/5ZGK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lei1hOS7iuWkqe+8jOS6q+WP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Mi48L2VtPuWTgeWxse+8jOWTgeawtO+8jOWTgeaZr+i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utuWcqOW5v+Wcuu+8jOW/g+WQkeS4reWk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xsemdkuWbreengO+8jOiHqueEtui6q+S7t+eZvuWAj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iui0teW6nOesrOS8mOmbheS/iumAuO+8jOa8lOe7jueUn+a0u+WKqOS6uuS5kO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Oh+WFiOaEn+WPl++8jOaWsOaXtuS7o+eahOixquaD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WdkOaLpeaXuuWcsO+8jOWNh+WAvOWcqOWN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Xj+m+meWNp+iZju+8jOWwveaYvuWNjui0t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mjjui9u+aLgu+8jOiKs+iNiee7v++8jOaCoOeEtuWcqOaIke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LmiYvmkYflh7rmipjmiaPvvIzkurLouqvmhJ/lj5fkvJjmg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eC5b6X5qyj6LWP77yM6Ieq5piv5LiA56eN5Lqr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rmOi+vjkwJeS7peS4iuS9v+eUqOeOh++8jOWxheWutuaKlei1hOW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MuPC9lbT7mgqDnhLbnqbrpl7TvvIzmlrDnlJ/mtLvliJvmhI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E0LjwvZW0+55Sf5rS75Zug5Li65a695bm/77yM5omN5Lya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44CCPC9wPjxwPjxlbT4xNS48L2VtPuaIv+WcqOael+S4re+8jOS6uuWcqOagk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s7vlh7rlkI3pl6jvvIzlpb3lpbPoh6rnhLbnmb7lrrb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Gx5rC055u457qm77yM5bu6562R5piv5bGx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44CCPC9wPjxwPjxlbT4xOC48L2VtPuaZuuiAheWKqO+8jOS7geiAhemd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ITlpITlpb3mma/nsIfmi6XvvIzotoXkvY7lr4bluqbpnZPlr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CU5bqm5LiN5Yeh77yM5aSn5a626aOO6I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i/nuiCieS9k+mDveWuieaUvuS4jeS6hu+8jOi/mOiwiOS7gOS5iOiv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+8nzwvcD48cD48ZW0+MjIuPC9lbT7ot6jotorml7bku6PvvIzotaLlrrbpo47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Ko5LqL5LqL5Y2g5YWI77yM5a6e5Zyo5LiN6K+l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XquiAgOeUn+a0u++8jOaXoOmZkOS4j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nZ7luLjnqbrkuK3vvIzpnZ7luLjosarlro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bCa56m66Ze077yM566A57qm55Sf5rS7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WmguatpOS8mOi2iu+8jOeUn+a0u+iHqueEtuS+v+WIq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vlr7vop4Xop4Xnu4jlj6/op4HvvIznm7jnnIvkuKTkuI3ljo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WF5LqL55qE5oi/5a2Q77yM6Iqx5b+D5oCd55qE5a6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dkOaLpeWNiuWxseWwiui0te+8jOe+juaZr+S4gOiniOaXoOmB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uYHljY7lsL3mj73vvIzlsIrpm4Xni6zkuq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5o+95aOu6ZiU5bGx5rmW77yM5bC95Lqr5oKg54S25Lq6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puuS4reiKseWbre+8jOeri+S9k+aDheiwg++8jOWutuWutuS6q+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sI/miLflnovvvIzlpKflsIrotL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a625bGF77yM6Leo6LaK5pe25Luj44CCPC9wPjxwPjxlbT4zNi48L2VtPuWNoO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WcsOWIqe+8jOaKiuaPoeaIkOWKn+WlkeacuuOAgjwvcD48cD48ZW0+Mz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moTlhrPnrZbvvIzkuIDovojlrZDnmoTlr4TmiZ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4S25Ye65LyX77yM5ZOB5ZGz6LGq5a6F44CCPC9wPjxwPjxlbT4zOS48L2VtPuWPqu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S8geS4mu+8jOaJjeiDveiuqeS9oOaUvuW/g+e9ruS4m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nlj5HllK7mpbzvvIzlrp7mg6DliLDlrrbjgII8L3A+PHA+PGVtPjQx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eg6ZmQ5LyY576O77yM5bGF5a626LWP5b+D5oKm55uu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It+Wei++8jOWkp+awlOa0vuOAgjwvcD48cD48ZW0+NDMuPC9lbT7lroHosKfpl7L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lpITlsIrotLXjgII8L3A+PHA+PGVtPjQ0LjwvZW0+5L2O55Sf5rS75oiQ5pys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qr5Y+X44CCPC9wPjxwPjxlbT40NS48L2VtPuWlvei/kOeojee6teWNs+mA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wseWcqOS9oOaJi+S4reOAgjwvcD48cD48ZW0+NDYuPC9lbT7ml6DpmZDllYb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po47lhYnjgII8L3A+PHA+PGVtPjQ3LjwvZW0+562R5oiR5omA5oOz77yM5L2P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5Sf5rS75Zyo5q2k77yM55CG5oOz5Zyo5q2k44CCPC9wPjxwPjxlbT40OC48L2Vt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XoOiogO+8jOWTgeagvOiHqueOsOOAgjwvcD48cD48ZW0+NDkuPC9lbT7ov5Hpl7n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XmgazpnZnvvIzkuqvnu7/mhI/jgII8L3A+PHA+PGVtPjUwLjwvZW0+5aW95Zyw5q61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t+agvD3mipXotYTkuIrpgInjgII8L3A+PHA+PGVtPjUxLjwvZW0+57K+5ZOB5qW85a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6YCg57K+5b2p5Lq655Sf44CCPC9wPjxwPjxlbT41Mi48L2VtPuWFqOW/g+aKleWF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mTuOWwseOAgjwvcD48cD48ZW0+NTMuPC9lbT7mjqjltIfkuIDnp43nlJ/mtL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kuIDkuKrnibnoibLlrrblsYXjgII8L3A+PHA+PGVtPjU0LjwvZW0+5pmv6Ke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4K577yM55Sf5rS76L+I6auY5LiA57q/44CCPC9wPjxwPjxlbT41NS48L2VtP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S4qumdkuWxsee7v+agkeeOr+aKseS5i+WkhOOAgjwvcD48cD48ZW0+N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rrbnmoTnlLfkurrvvIzmh4LlvpflpoLkvZXkuKrkvIHliJL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LaF6LaK5Lq655Sf6aKg5bOw77yM5L2T6aqM6LGq6Zeo5rCU5r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mrmOWwmuekvuWMuu+8jOS8mOi2iueUn+a0u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mgZLnmoTkuLvml4vlvovvvIzor5rpgoDpn7PkuZDkurrlgL7mg4Xni6zli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aaW5bGC6ZO65L2N77yM5LqM5bGC5Lu35q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7ouawtOWxseW6hO+8jOS8mOWKv+aXoOmZk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bDnjrDlnKjvvIzmm7TmmK/kubDmnKrmnaXjgII8L3A+PHA+PGVtPjYzLjwvZW0+56ef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u/MjDlubTnmoTpnZLmmKXvvIzkuI7mpbzluILljZrlvIjvvIzovp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l6DmiYDmnInvvIzotaLkuobvvIzkvaDogIHml6DmiYDkvp3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w6Ium5Yib5Lia77yM6L275p2+5Lqr5Y+X55Sf5rS7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acgOWlve+8jOS9huaxguW/heWlveOAgjwvcD48cD48ZW0+NjYuPC9lbT7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qTono3vvIzkurrmtYHlsL3mj73jgII8L3A+PHA+PGVtPjY3LjwvZW0+5ryU57uO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qt77yM57yU6YCg55Sf5rS75YW46IyD44CCPC9wPjxwPjxlbT42OC48L2VtPuaWueWc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a1t+e6s+eZvuS4muOAgjwvcD48cD48ZW0+NjkuPC9lbT7mnIDmgJXvvI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rblj6/lvZLvvIzov5jlronmhbDoh6rlt7HvvIzoh6rnlLHlj6/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auY5bCa5bqc6YK477yM5bCK6LS16Lqr5Lu9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etieW+heacquadpe+8jOS4jeWmguWdkOS6q+e5geWNj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lq3ov73msYLvvIznjrDlnKjmi6XmnInjgII8L3A+PHA+PGVtPjczLjwvZW0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OB5ZGz5rW35aSp6Imy77yM5LyR6Zey6IGG5ZCs5rWq5r2u5aO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QtOmfteaCoOaJrO+8jOasvuasvuiAjOadpeOAgj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lsbHmnInoibLvvIzkurrmnaXpuJ/kuI3mg4rjgII8L3A+PHA+PGVtPjc2LjwvZW0+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5qE5Y6L5Yqb5piv5LiA6Zi15a2Q77yM5L2G5pyJ5a6255qE5a6J5b+D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Un+a0u+WboOS4uueQhuaDs++8jOaJjeS8muS4jeaW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OAgjwvcD48cD48ZW0+NzguPC9lbT7otoXlgLzmipjmiaPvvIzpmZDmnJ/lpYnp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rip6aao5Zyo6L+Z6YeM77yM5bm456aP5Zyo6L+Z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LrOS4iumrmOalvO+8jOS4gOWxguS4gOaIt+Wwiui0teWutu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nInlnLDkvY3vvIzmiY3pq5jotLX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n5qGQ5qCR5LiL77yM5pe25bCa55Sf5rS744CCPC9wPjxwPjxlbT44My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eUn+a0u+WMuuWGhe+8jOmrmOWxguWFqOa1t+aZr+ixquWuhe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ov5nmoLfkuIDniYfmuZbmma/vvIznlJ/mtLvnmoTml4vlvovmgI7moLflsZX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o7jgII8L3A+PHA+PGVtPjg1LjwvZW0+5a6i5LiK5aSp54S25bGF77yM5bGF54S2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4Ni48L2VtPueci+Wxse+8jOeci+awtO+8jOeci+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lm57lrrbnmoTmhJ/op4nnnJ/lpb3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g5oKg5Lq655Sf77yM6Z2Z5Zyo5bGx5rC05LmL6Ze0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/jeWPl+WIq+S6uuS4ieWIhuWrieWmku+8jOS4g+WIhue+oeaFleeahOecv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mmKXmnaXoirHliY3puJ/or63vvIznpo/lhaXmoJHkuI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kxLjwvZW0+56m/6LaK5a695pWe55qE5bqt6Zmi77yM5oSf5Y+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6LS144CCPC9wPjxwPjxlbT45Mi48L2VtPuWxhemrmOmigumbhe+8jOS4sOW9q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TMuPC9lbT7lhbzok4TlpKnlnLDngbXmsJTvvIzmhJ/lj5foh7Pl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k0LjwvZW0+5o6o5byA576O5Yqg5LmL56qX77yM5pKp5Yq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iP5rWq55qE5b+D5oOF44CCPC9wPjxwPjxlbT45NS48L2VtPui2heixquWNjumFje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S8mOaDoOS7t+agvOOAgjwvcD48cD48ZW0+OTYuPC9lbT7mgqDnhLboh6rlvpfvvIzl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bHmsLTjgII8L3A+PHA+PGVtPjk3LjwvZW0+572u5Lia5oqV6LWE77yM6IOc56255Zyo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mUi+iKkuavlemcsu+8jOWNk+i2iuiHquix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lrrblsYXnpo/luq3oi5HvvIznpaXlkozmsLj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aYr+eyvumblee7hueQou+8jOi/mOaYr+i/veaxguWujOe+juS5i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AxLjwvZW0+5LyY5Yq/5rGH6IGa77yM5oqV6LWE5Y2H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kuozkurrkuJbnlYzvvIzlkIjlrrbmrKLogZrvvIzosarljY7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y48L2VtPui/veaxgueUn+a0u+WTgei0qO+8jOe8lOmAoOWuj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TA0LjwvZW0+57u/5oSP5rqq55WU77yM5LiA5oq55riF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7pgLjmg4Xpm4XlsYXvvIzlj6/lv4Ppgrvls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mHkeiJsueahOWutuWbre+8jOa4qemmqO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5bGx5rC05pC65omL77yM57u/6Imy5bGx5bqE44CCPC9wPjxwPjxlbT4x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lvanlrrblm63vvIznsr7lvankurrnlJ/jgII8L3A+PHA+PGVtPjEwOS48L2Vt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+aWsOS4lue6qumVv+epuu+8jOingeivgeWkp+aXtuS7o+e5ge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jwvZW0+57uP5YW46LGq5bqt77yM5aSa5b2p5Lq655Sf44CCPC9wPjxwPjxlbT4x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aXkuYvot53vvIzpgaXpgaXpooblhYjjgII8L3A+PHA+PGVtPjExMi48L2VtPu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neWkqe+8jOeLrOeri+Wwj+WMuuOAgjwvcD48cD48ZW0+MTEzLjwvZW0+5LiA5oiQ6aa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A6LW36LSt5Lmw5rWq5r2u44CCPC9wPjxwPjxlbT4xMTQuPC9lbT7lr4zkuo7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nKjpnZnvvIzpm4XlnKjlsYXjgII8L3A+PHA+PGVtPjExNS48L2VtPuaZqOabpuWIne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v+m4o+e/oOerueOAgjwvcD48cD48ZW0+MTE2LjwvZW0+5pmu5pmu6YCa6YCa55qE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ym576O5aWC55qE5a6244CCPC9wPjxwPjxlbT4xMTcuPC9lbT7nvo7kuL3lrrbls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rrnlJ/jgII8L3A+PHA+PGVtPjExOC48L2VtPuS7peS6uuS4uuacrO+8jOWTgeeJ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OAgjwvcD48cD48ZW0+MTE5LjwvZW0+5oiQ5bCx5Lq655Sf77yM5L2T546w5bCK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vdXlobTU1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3V5aG01NWxv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052FB040040F8DDC35314678768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