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485825790A471CC32A655A4AB1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485825790A471CC32A655A4AB1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aWL5pa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WIq+S6uuWPluW+l+aIkOWKn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ivtO+8jOS7luS7rOeahOi/kOawlOWlve+8m+W9k+S7luS7rOmBremBh+Wksei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ivtO+8jOS7luS7rOS4jeWKquWKm+OAgjwvcD48cD48ZW0+Mi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aKiuiHquW3seeahOaipuaUpeWcqOaJi+mHjO+8jOS4jeWGjeiIjeW8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PjeaDnOOAgjwvcD48cD48ZW0+My48L2VtPuWKquWKm+i/h+WQju+8jOaJjeefpe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Dhe+8jOWdmuaMgeWdmuaMge+8jOWwsei/h+adpe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S4gOS4quiniemGkuacn++8jOS9huiniemGkueahOaXqeaZ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quS6uueahOWRvei/kOOAgue7j+mqjO+8jOS8muWRiuivieS9oOaAjuagt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+8jOS8muaVmee7meS9oOWmguS9leeci+S6uu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iuWNiuWcuuaJk+S4jeWlveayoeWFs+ezu++8jOi/mOacieS4i+WNiuW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OAgjwvcD48cD48ZW0+Ni48L2VtPuS6uueahOW/g+W/teS4gOmXquWK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BtumtlOaYr+W8gOWni+iIlOeJmeW+ruesk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iHquW3seayoeacieWwveWKm++8jOWwseayoeaciei1hOagvOaJueivh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/g+OAguW8gOWPo+aKseaAqOW+iOWuueaYk++8jOS9huaYr+mXreWYtO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oOWAvOW+l+WwiuaVrOOAgjwvcD48cD48ZW0+OC48L2VtPuS6uueUn+ayoeac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2iueahOWkqeWgke+8jOWPquimgeS4gOatpeatpei1sOi/h+WOu++8jOWJje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W9vOWyuOOAgjwvcD48cD48ZW0+OS48L2VtPuS6uuWboOS4uuaipuaDs+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XqeaXpei+vuWIsOiHquW3seeahOebruagh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vvIzlsLHkuIDnrJHogIzov4fvvJvourLkuI3lvIDnmoTvvIzlsLH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jgII8L3A+PHA+PGVtPjExLjwvZW0+5b+X5Zyo5bGx6aG255qE5Lq677yM5LiN5Lya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Gx6IWw55qE6aOO5pmv44CCPC9wPjxwPjxlbT4xMi48L2VtPuS4jeaHguWIq+S6uu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+8jOS6uuacgOWkp+eahOS/ruWFu+aYr+efpeS6uuS4jeivhOS6uuabtOS4jeiu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iumHjeS6uuS4juS6uuS5i+mXtOeahOS4jeWQj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pnaLlr7nmiJDlip/vvIzkuZDop4LpnaLlr7nlpLHotKXvvIzovbvmnb7pnaL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r3lrrnpnaLlr7nliKvkurrjgII8L3A+PHA+PGVtPjE0LjwvZW0+5LqL5a6e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q+U5ama56S85q6/5aCC6KeB6K+B5LqG5pu05aSa55yf5oya55qE5Lqy5ZC7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qE5aKZ5aOB5q+U5pWZ5aCC55qE6IGG5ZCs5LqG5pu05aSa56W35Z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uWFtue6oOe7k+edgOaXoOazleaUueWPmOeahOi/h+WOu++8jOS4jeWm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mdouWvueacquadpe+8jOWboOS4uueUn+a0u++8jOayoeacieWmgu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LvmnInpgqPkuYjkuIDkuKrkurrvvIzkuI3nrqHku5bku6XliY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r7nkvaDvvIzkvaDmgLvkvJrmib7liLDljp/osIXku5b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L2g55qE55y8552b6YeM6KOF5ruh5rKZ5a2Q77yM6YKj5LmI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f6YO95piv6Zqc56KN77yBPC9wPjxwPjxlbT4xOC48L2VtPuiuqeePiueRmui/nOem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mqh+a1queahOS+teiagO+8jOmCo+aXoOeWkeaYr+WwhuWug+S7rOeahOe+juS4veiR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opoHmhJ/osKLnl5voi6bkuI7mjKvmipj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p/or77vvIzmiJHku6zopoHku47kuK3orq3nu4PvvIznhLblkI7nqoHno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Y3og73nnJ/mraPop6PohLHjgII8L3A+PHA+PGVtPjIwLjwvZW0+5b+D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+w5bCx5pyJ5aSa5aSn44CCPC9wPjxwPjxlbT4yMS48L2VtPuivt+S4jeimg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Km++8jOe7k+aenOS4jeS8mumZquS9oOa8lOaIj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kuovluLjmiJDkuo7lm7DnuqbvvIzogIzotKXkuo7lpaLp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G96L+Q5LmL5omA5Lul57ua576O77yM5q2j5piv5Zug5Li65a6D6JW0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Y+Y5pWw77yM5oC75piv6Zq+5Lul5o2J5pG444CC5LiN6KaB5Y676Iub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aSE55qG57K+5b2p77yM5Y+q5pyJ55SoOTUl55qE5bmz5Yeh5pe25YWJ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Oo5Ye6NSXnmoTnu4/lhbjml7bliLvjgII8L3A+PHA+PGVtPjI0LjwvZW0+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Lya5aaC5pyf6ICM6Iez55qE77yb6Lev6LaK6Imw77yM6Zi76LaK5aSn77yM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Y+q6KaB6LWw6L+H5Y675LqG77yM5Lq655Sf5bCx5Lya5pu0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KquWKm+eahOS6uuaJjeS8muacieabtOe+ju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uuS6huiHquW3seimgeabtOWKquWKm+aJjeihjO+8geS4jei+nOi0n+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S4jei+nOi0n+iHquW3se+8gTwvcD48cD48ZW0+MjYuPC9lbT7miJDlub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nmoTlv4PphbjvvIzmsqHmnInnrKzkuozlpKnnmoTml6nnj63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aN6KeB77yM5Lmf6K645rC46L+c5LiN6KeB77yM5oiR5YaF5b+D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5rGC77yM5Y+q5pyJ5oiR6Ieq5bex55yL5b6X6KeB77yM5L2G5oiR5biM5pyb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yOC48L2VtPuWRvei/kOe7meS9oOS4gOS4quavlOWIq+S6uuS9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aYr+aDs+WRiuivieS9oO+8jOiuqeS9oOeUqOS9oOeahOS4gOeUn+WOu+Wli+aW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e7neWcsOWPjeWHu+eahOaVheS6i++8jOaJgOS7peacieS7gOS5iOeQhueU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MjkuPC9lbT7ml7blhYnojY/oi5LvvIzmhL/lnKjmnKrmnaX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lpb3nmoToh6rlt7HvvIzkuI3otJ/pgqPkupvpnZLokbH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eM5Yiw5LiN566X5piv5aSx6LSl77yM54is5LiN6LW35p2l5omN566X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b6KGM6LWw5LiN566X5piv5oiQ5Yqf77yM5Y+q5pyJ5Z2a5oyB5LiN5oeI5omN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PC9wPjxwPjxlbT4zMS48L2VtPuaXoOiuuuS4quS6uueOr+Wig+acieS9l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4gOeCue+8jOS7luS7rOaJgOeUn+a0u+eahOS4lueVjOmDveaYr+eUseS7lu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oOaIkOeahOOAgjwvcD48cD48ZW0+MzIuPC9lbT7mr4/lvZPov7fojK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q/ni4LljrvlrabmlrDnmoTkuJzopb/vvIzmgLvmnInkuIDlpKnkvaDkvJrnlK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MzLjwvZW0+5LiK5bid5LuO5LiN5oqx5oCo5Lq65Lus55qE5oSa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Y205oqx5oCo5LiK5bid55qE5LiN5YWs5bmz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iQveW3ruaYr++8jOS9oOmFjeS4jeS4iuiHquW3seeahOmHjuW/g++8jOS5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aJgOWPl+eahOiLpumavuOAgjwvcD48cD48ZW0+MzUuPC9lbT7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vaDlt7Lnu4/lj5HnlJ/nmoTkuovmg4XvvIzopoHkuYjlsLHmlLnlj5jlroP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ronpnZnnmoTmjqXlj5flroPjgII8L3A+PHA+PGVtPjM2LjwvZW0+5L2g6Iul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ya5om+5LiA5Liq5oiW5peg5pWw5Liq5YCf5Y+j77yb5L2g6Iul5oOz5YG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oiW5peg5pWw5Liq5Yqe5rOV44CCPC9wPjxwPjxlbT4zNy48L2VtPuim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W+l+mCo+S6m+WcqOS9oOm7keaal+aXpeWtkOmHjOabvue7j+e7meS6iOS9oOW4r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aAgOaEn+a/gOOAgjwvcD48cD48ZW0+MzguPC9lbT7kvaDlpoLmnpzlv4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oh6rlt7HkuI3liqrlipvvvIzlsIbmnaXlsLHopoHlv43lj5flkozlkIzmo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rrlnKjkuIDotbfjgII8L3A+PHA+PGVtPjM5LjwvZW0+5pyJ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6KeG55y877yM5qih57OK5LqG56a75oiR5Lus5pyA6L+R55qE5bm456aP77yb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6K6o5Y6M6Ieq5bex6K6o5Y6M55qE5Lq677yM5L2g5bCx5bCR5LqG5pe26Ze0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q644CCPC9wPjxwPjxlbT40MC48L2VtPuiLpeaDs+WFi+acj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WPquaDs+WIsOiHquW3se+8jOiuvuazleWOu+WNj+WKqeWIq+S6uu+8j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v+S8mua2iOWkseOAgjwvcD48cD48ZW0+NDEuPC9lbT7ml6DorrrkvaDku4rlpKn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4DkuYjvvIzml6LnhLbotbDliLDkuobov5nkuIDmraXvvIzlsLHlnZrmjIH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pvogq/lrprvvIzkvaDmr5Toh6rlt7Hmg7PosaHkuK3opoH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a6B5oS/5YGa6Ieq5bex6ICM5oub5Lq66K6o5Y6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Li65LqG6L+O5ZCI5LuW5Lq66ICM5Lyq6KOF6Ieq5be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6uueUn+S4jeS8mui+nOi0n+S9oOeahOOAgumCo+S6m+i9rOmUmeeah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1geS4i+eahOazquawtO+8jOmCo+S6m+a7tOS4i+eahOaxl+awtO+8jOWFq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eLrOS4gOaXoOS6jOeahOiHquW3seOAgjwvcD48cD48ZW0+ND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mjIHkuI3kuIDlrprmiJDlip/vvJvkvYbmsqHmnInlnZrmjIHvvIzlsLHms6jlrp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lr7nkuo7miJDlip/vvIzlnZrmjIHnmoTloZHpgKDlv4XkuI3lj6/ls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q+P5LiA5Lu25LqL6YO96KaB55So5aSa5pa56Z2i55qE6KeS5bqm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5Lq655qE5Lu35YC877yM5Zyo6YGt5Y+X6K+x5oOR55qE5LiA556s6Ze06KK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Un+WRveS4jeWcqOS6jua0u+W+l+mVv+S4juef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mhv+aCn+eahOaXqeS4juaZmuOAgjwvcD48cD48ZW0+NDcuPC9lbT7miJDlip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roDljZXvvIzlsLHmmK/liKvkurrlv5nnmoTml7blgJnkvaDlnKjlv5n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ml7blgJnkvaDov5jlnKjlv5nvvIzmiJDlip/otLXlnKj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So56yR6IS45p2l6L+O5o6l5oKy5oOo55qE5Y6E6L+Q77yM55So55m+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p2l5bqU5LuY5LiA5YiH55qE5LiN5bm444CCPC9wPjxwPjxlbT40O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v+S4jeaJv+iupO+8jOWSjOW/l+WQjOmBk+WQiOeahOS6uuWcqOS4gOi1t+Wws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/q+S5kO+8m+S6uueUn+i3r+a8q+a8q++8jOaEv+S9oOaIkeW9vOatpOWWhOiJr+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jwvcD48cD48ZW0+NTAuPC9lbT7liKvkurrnnIvkuI3otbfmgqjvvIzlvoj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t7HnnIvkuI3otbfoh6rlt7HvvIzmm7TkuI3lub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Ga5LuA5LmI77yM6YO95LiN6KaB5oCl5LqO5Zue5oql77yB5Zug5Li65pKt56e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N5Zyo5LiA5Liq5a2j6IqC77yB5Y+q6KaB5L2g5pKt5LiL56eN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PC9wPjxwPjxlbT41Mi48L2VtPuS4jeimgeS7peS4uuS9o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jOagt+S8muaUvuS4jeS4i+S9oO+8jOmxvOayoeacieawtOS8muatu++8jOaw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WNtOS8muabtOa4hea+iOOAgjwvcD48cD48ZW0+NTMuPC9lbT7miJHnvqHmhZ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v5jmmK/lgZrmiJHoh6rlt7HjgILkuI3lkIznmoTkurrvvIzljbPkvb/nq5n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mlrnvvIzpgI/ov4flkIToh6rnmoTkurrnlJ/vvIznnIvliLDnmoTpo47mma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uI3lkIzjgII8L3A+PHA+PGVtPjU0LjwvZW0+5LiA5Liq5oCl5LqO6LW26Le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D5qyj6LWP6Lqr6L65576O5pmv55qE77yb5b+D6Iul57Sv5LqG77yM6K6p5a6D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4G16a2C55qE5L+u5aSN5piv5Lq655Sf5rC45LiN5bmy5p6v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eUn+S4reWxoeasoeeahOWksei0peaYr+aIkOWKn+eahO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xoeasoeeahOaIkOWKn+aYr+Wksei0peeahOWJjeWF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j6/ku6Xmm7/kvaDlvIDovabvvIzkvYbkuI3og73mm7/kvaDotbDot6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7/kvaDlgZrkuovvvIzkvYbkuI3og73mm7/kvaDmhJ/lj5fjgILkurrnlJ/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ooYzotbDvvIzmiJDlip/opoHpnaDoh6rlt7Hljrvkuonlj5bjgILlpKn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ogIXvvIzmiJDlip/ogIXoh6rmlZHjgII8L3A+PHA+PGVtPjU3LjwvZW0+57uI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5Sf5ZG95Lit5pyA6YeN6KaB55qE77yM5piv6YKj5Lqb54K554K55ru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oOF44CC6KaB6K6w5L2P77ya5L2g546w5Zyo55qE5aSE5aKD5bm25LiN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b2S5bGe77yM5pyA5aW955qE5bCa5pyq5Yiw5p2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aXtuWAme+8jOS9oOmcgOimgeemu+W8gOafkOS6uuS4gOauteaXtumXt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HquW3seacieWkmumcgOimgeS7luOAgjwvcD48cD48ZW0+NTk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nmoTml7blgJnlsLHkuI3opoHmlL7lvIPpo57vvJvlvZPkvaDmnInmoqb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lL7lvIPmoqbjgII8L3A+PHA+PGVtPjYwLjwvZW0+5ZaE6Imv5ZKM54i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77yM5L2G5LiN5piv5buJ5Lu355qE77yM5L2g55qE5ZaE6Imv77yM6ZyA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SL6IqS77yM5L2g55qE54ix77yM6ZyA6KaB5bim5Lqb55CG5pm677yM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YWN5oul5pyJ5a6D5Lus44CCPC9wPjxwPjxlbT42MS48L2VtPueUqOW+rues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+8jOS7iuWkqeeahOaIke+8jOavlOaYqOWkqeabtOW8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Xpobvku6Xnjofnm7TosKbomZrnmoTmgIHluqbvvIzkuZDop4Lov5vlj5b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5vjgII8L3A+PHA+PGVtPjYzLjwvZW0+5oiQ5Yqf55qE6YGT6Lev5oC75piv5Zyo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rKh5pyJ546w5oiQ55qE5oiQ5Yqf5LmL6Lev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/q+S5kOWPquacieiIjeaJjeiDveW+l++8jOS7juiIjeS4reaehOet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ie+8gemAguaXtueahOiIjeWSjOW8g+S8muiuqeeUn+a0u+abtOe+juS4ve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nlJ/mtLvmgLvmmK/orqnmiJHku6zmg4XkuI3oh6r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kuo7mmK/mhaLmhaLlrabkvJrkuobmjqnol4/vvIzmuJDmuJDlrab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jgII8L3A+PHA+PGVtPjY2LjwvZW0+56ev5p6B55qE5Lq65Zyo5q+P5LiA5qyh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5yL5Yiw5LiA5Liq5py65Lya77yM6ICM5raI5p6B55qE5Lq65YiZ5Zyo5q+P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O955yL5Yiw5p+Q56eN5b+n5oKj44CCPC9wPjxwPjxlbT42Ny48L2VtPuWNs+S9v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Yr+S4gOeJh+Wyqeefs++8jOWug+S5n+S8mui/uOWPkeWHuueBq+iKs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i1t+mTgemUpOmSoumSjuOAgjwvcD48cD48ZW0+NjguPC9lbT7kvaDlrrPmgJX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/ov5jmmK/opoHljrvlgZrvvIzpgqPmiY3mmK/li4fmlaLjgILmgIDliqn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ZroiJLlv4PnmoTkuovvvIzlgZrljZXnuq/nmoTkurrvvIzotbDlubjnpo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pei54S26K6k5YeG5LiA5p2h6YGT6Lev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ZCs6KaB6LWw5aSa5LmF44CCPC9wPjxwPjxlbT43MC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yoeacieWKoOezlueahOWSluWVoe+8jOWWnei1t+adpeaYr+iLpua2qeeahO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WNtOacieS5heS5heS4jeS8mumAgOWOu+eahOS9memmm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u4jnqbbkvJrorqnkurrpurvmnKjvvIzorqnkurrmuIXphpL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v4flvoDmiJbogIXlgYfoo4XpgZflv5jjgII8L3A+PHA+PGVtPjcyLjwvZW0+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a5YCS77yM6Z2g5rC05rC05Lya5rWB77yM6Z2g6Ieq5bex5rC46L+c5LiN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OWKn+mcgOimgeaIkeS7rOaVsOWNgeW5tOWmguS4gOaXp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aJp+edgOeahOS/oeW/te+8jOWdmuaMgeS4jeaHiOeahOWKquWKm++8jOacgOe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4ruWKqeacieW/g+S6uua7tOawtOepv+efs+OAgjwvcD48cD48ZW0+Nz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opoHkuovkuovkvp3otZbliKvkurrvvIzogIzlupTlvZPkvp3pna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oh6rlipvmm7TnlJ/jgII8L3A+PHA+PGVtPjc1LjwvZW0+5Yir5Lq6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IO95YGa44CC5Yir5Lq65LiN6IO95YGa55qE77yM5oiR5pu06KaB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3Ni48L2VtPuayoeacieWkquaZmueahOW8gOWni++8jOS4j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S7iuWkqeihjOWKqOOAguaAu+acieS4gOWkqe+8jOmCo+S4quS4gOeCueS4gOeCu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quadpe+8jOS8muWcqOS9oOW/g+mHjO+8jOS5n+WcqOS9oOeahOiEmuS4i+aFouaF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OAgueUn+a0u++8jOS7juS4jeS6j+W+heavj+S4gOS4quWKquWKm+WQkeS4i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oLmnpzkvaDog73lg4/nnIvliKvkurrnvLrngr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lh4bnoa7nmoTlj5HnjrDoh6rlt7HnmoTnvLrngrnvvIzpgqPkuYj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IbkvJrkuI3lubPlh6HjgII8L3A+PHA+PGVtPjc4LjwvZW0+5pyJ5b+X6ICF6Ieq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H6K6h77yM5peg5b+X6ICF5Y+q5oSf5Y2D6Zq+5LiH6Zq+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0u+aIkOS7gOS5iOagt+WtkO+8jOiDjOWcsOmHjOmDveS8mu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iemBk+Wbm+OAguS4jeeUs+i+qeS4jeiuoei+g+S4gOeskeS6huS5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acgOWlveeahOiUkeinhuOAgjwvcD48cD48ZW0+ODAuPC9lbT7kuI3opoHnlJ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msJTvvIzkuI3opoHnnIvnoLTopoHnqoHnoLTvvIzkuI3opoHlq4nlppLopoH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5blu7bopoHnp6/mnoHvvIzkuI3opoHlv4PliqjopoHooY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ul5pyJ5ZaE6Imv5riF54G155qE5b+D77yM5byA5b+D5Zyw56yR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ZOt77yM5LiN55+r5o+J6YCg5L2c77yM5LiN5Y675pS75LqO5b+D6K6h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Cx5Yia5Yia5aW944CCPC9wPjxwPjxlbT44Mi48L2VtPuW9k+S9o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ecn+Wunu+8jOiZmuWBh+eahOS4nOilv++8jOWwseayoeaciemCo+S5iOWkmumF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9oOi2iuadpei2iuayiem7mO+8jOi2iuadpei2iuS4jeaDs+ivt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WVreDNpOWl6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la3gzaTlpem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485825790A471CC32A655A4AB1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