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0288FDC9B390195D39FC3084EA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0288FDC9B390195D39FC3084EA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Ga6aSQ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ato+eahOaci+WP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temtguWtleiCsuWcqOS4pOS4qui6r+S9k+mHjOOAgjwvcD48cD48ZW0+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Ohueoi+WNgei9vemavuiIjemavuWIhumavuW/mO+8m+WQjOeUmOWFseiLpuWbm+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ipuWmguW5u+WmguatjOOAgjwvcD48cD48ZW0+My48L2VtPuiuqeaIkeS7rOa3se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iBmueahOaXtuWIu++8jOiuqeaIkeS7rOePjeaDnOi/memavuW+l+eahOe8mOWIh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+8geebuOacm++8gTwvcD48cD48ZW0+NC48L2VtPuWPiOaYr+S4gOW5tOiAgeWQjOW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aXtumXtOi/h+W+l+ecn+W/q++8jOS4jei/h+aEn+aDheayo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AgeWQjOWtpuW9vOatpOeahOebuOmAou+8jOS4jeS7heacieeDreeDi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+8jOeDreeDiOeahOaLpeaKse+8jOi/mOaciee+juWlv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tpuaXoOatouWig+S7jeiusOS+neS+neagoeWbremjjuWFie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4jeW/mOa3s+a3s+WQjOWtpuS5i+aDhe+8gTwvcD48cD48ZW0+Ny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QjOWtpuiBmuS8mu+8jOWPiOWbnuWIsOacgOWIneeahOaXtuWFie+8jOiusOW/hu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2qeeahOiEuOOAgjwvcD48cD48ZW0+OC48L2VtPuaJi+WSjOaJi+ebuOaPoe+8j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0tOeJou+8jOWHoOW6puWklemYs+e6ou+8jOWQjOWtpuaDheacq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iuaXpeW+l+asouiBmu+8jOS7luaXpeW4uOiBl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ml6XlsI/ogZrvvIzkuInkupTlpb3lj4vvvIzlkIPkuoblpb3lkIP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sbzvvIzllp3kuoblpb3llp3nmoTmsLTmnpzojLbjgII8L3A+PHA+PGVtPjE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Sn57Sn55u45oul77yM5YC+6K+J56a75Yir55qE5oSB57uq77yM5oSf5Yqo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ue5b+G5Zyo5piO5pyd44CCPC9wPjxwPjxlbT4xMi48L2VtPuacgOeUnO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mynOiKseWSjOezluaenO+8jOaYr+acieS9oO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4vosIrkuYvlhYnlg4/no7fngavvvIzlvZPlm5vlkajmvIbpu5HkuYvpmYX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L7pnLLjgII8L3A+PHA+PGVtPjE0LjwvZW0+5Y2B5bm05by55oyH5LiA5oyl77yM5LuK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Ga57ut5qyi5LmQ77yBPC9wPjxwPjxlbT4xNS48L2VtPuebuOiBmueahOaXtuWFi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reaagu+8jOWQjOWtpuaDheiwiuWwhui/nOaSreWbm+aW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lpKnmkrjkuKrkuLLvvIzlkozkuInkupTlpb3lj4vlsI/ogZrvvIzmmK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vkuobjgII8L3A+PHA+PGVtPjE3LjwvZW0+55yf5q2j55qE5pyL5Y+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Oz6LW377yM5Zug5Li65LuO5pyq5b+Y6K6w44CCPC9wPjxwPjxlbT4xO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WQjOiIn+aIkOWwseWFhOW8n+e8mO+8jOWNgei9veWkqeWNl+WcsOWMl+mHje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Dhe+8gTwvcD48cD48ZW0+MTkuPC9lbT7miJHokL3ml6XoiKznmoTlv6fkvKT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nmoTpo57puJ/vvIzmg4bmgIXnmoTpo57puJ/po57miJDmiJHokL3ml6XoiKz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wLjwvZW0+5Yid5Lit5ZCM5a2m6IGa5Lya77yM5LiA5pmD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ue5Yiw5LqG6Z2S5rap5ru05pe25YWJ44CCPC9wPjxwPjxlbT4yMS48L2VtPu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+8jOWcqOaIkeS7rOeahOiEuOS4iueVmeS4i+e7hue7hueahOWwj+e6ue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Hj+a3oeW9vOatpOmXtOebuOWkhOeahOiusOW/h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4nln47vvIzov5Tmr43moKHvvIzlhbHor4noobfogqDvvIzpmr7lv5jku4rlrr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6KaB6K+05L2V5pe25YaN55u46YCi77yM5LiN6KaB6K+0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pWj55qE5a605bit44CC5oiR5Lus5pyf5b6F5LiL5LiA5qyh6YeN6I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nummluW+gOS6i++8jOS7v+S9m+WwseWcqOaYqOWkqeOAgueu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meWupO+8jOijhei9veedgOS6huaIkeS7rOeahOWtnOWtnOS4jeWA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oYzkuIrmnInogonvvIzmna/kuK3mnInphZLvvIzmnIjkuq7lnKjlpK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nKjouqvml4HvvIzmnIvlj4vnm7jogZrvvIzlrp7lsZ7kuI3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byg5byg56yR6IS45L6d54S25Lqy5YiH77yM6YKj5LiA5aOw5aO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a6b5aaC5LuO5YmN44CCPC9wPjxwPjxlbT4yNy48L2VtPuWNl+mjjuWPiOi9u+i9u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+8jOebuOiBmueahOWFiemYtOWMhuWMhuOAgjwvcD48cD48ZW0+MjguPC9lbT7nmb7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u4jph43pgKLvvIzmiafmiYvnm7jnnIvvvIzmhJ/mhajkvZXmraLkuIflj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25Yi75Lya5oWi5oWi5rKJ5reA77yM5pyJ5Lqb5Lq6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oWi5oWi5qih57OK44CCPC9wPjxwPjxlbT4zMC48L2VtPumdkuWxseWcqO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+8jOWQjOWtpuaDheato+a1k++8m+WygeaciOWinu+8jOawtOmVv+a1ge+8jOaDheaA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3seOAgjwvcD48cD48ZW0+MzEuPC9lbT7mnIvlj4votorogIHotorlpb3vvIznvo7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IHotorpppnjgII8L3A+PHA+PGVtPjMyLjwvZW0+5YCm5oCg77yM5peg6IGK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C757uT77yM5LiN5oOz5Y675Y+C5Yqg5ZCM5a2m6IGa5Lya77yM5Lmf5LiN55+l6YG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44CCPC9wPjxwPjxlbT4zMy48L2VtPuW/huW+gOaYlOWQjOeql+aVsOi9veS5p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eci+S7iuacneasouiBmuS4gOWgguWQhOi3r+eyvuiL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blkIznqpflsL3mmL7lvoDlha7po47mtYHvvIzogZrmraTpl7TlhbHkuZD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o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cnJ5YXMuaHRtbCI+aHR0cHM6Ly9kdWFuanV6aWt1LmNvbS9kdWFuanV6aS90NjBoMHJy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0288FDC9B390195D39FC3084EA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