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3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BC74BC7E3C822EFE5869EDD1972A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C74BC7E3C822EFE5869EDD1972A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m5oG8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5tOi9u+aXtuaIkeS7rOaUvuS4i+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WPquaYr+S4gOauteaEn+aDhe+8jOS5i+WQjuaJjeefpemBk++8jOmCo+WFtuWun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Mi48L2VtPuaIkeaDs+S6huS4gOWNg+mBjeS4gOS4h+mBj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eahOagt+WtkO+8jOWPiOinieW+l++8jOi/mei+iOWtkOi/mOaYr+S4j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S6huOAgjwvcD48cD48ZW0+My48L2VtPuWPquacieiHquW3seS/rueC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aJjeS8muacieWIq+S6uuadpeS6sumZhOOAgui/meWPqyZsZHF1bzvov5HogIX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ogIXmnaUmcmRxdW8744CC6Ieq5bex5piv5qKn5qGQ77yM5Yek5Yew5omN5Lya5p2l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bex5piv5aSn5rW377yM55m+5bed5omN5Lya5p2l5b2S44CC5L2g5Y+q5pyJ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bGC5qyh77yM5omN5Lya5pyJ55u45bqU55qE5ZyI5a2Q77yM6ICM5LiN5piv5YC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LjwvZW0+5oiR5LiA5Liq5Lq65bCx5YK75YK75Zyw5Z2Q5Zy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YmN77yM6ISR5a2Q6YeM5bm75oOz552A5aWH6L+555qE5Ye6546w77yM5L2G5pi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rKh5pyJ5p2l77yM5oiR55qE5b+D5LiD5LiK5YWr5LiL77yM55yf5piv5aaC5Z2Q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77yM5Lmf6K645L2g5LiN5Z2a5L+h44CC5L2G5piv77yM5oiR5pyf5pyb5L2g6IO9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OF57uq44CCPC9wPjxwPjxlbT41LjwvZW0+6YCA6K6p5bim5p2l55qE5Z+65py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X5a+46L+b5bC677yM5Yir5aaE5oOz6IO95o2i5p2l5LuA5LmI5bCK6YeN5ZKM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Zyo5L2g5oqR6YOB55qE5pe25YCZ77yM5oiR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b+D5p6c44CC5Zyo5L2g5b+n5Lyk55qE5pe25YCZ77yM5oiR5oS/5L2c5L2g55q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qCR77yBPC9wPjxwPjxlbT43LjwvZW0+5pyA5oCV5ZKM6Ieq5oiR5Zyo5LmO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+Y6L+c77yM5Y+Y5reh77yM5Y+Y6ZmM55Sf55qE6L+H56iL77yM55yf55qE5pi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aF5b+D55qE55a844CCPC9wPjxwPjxlbT44LjwvZW0+5oiR5Lus5pu+57uP5b6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q+P5Liq6KeS6JC96YO95bCx5piv5YWz5LqO5L2g55qE5Zue5b+G77yM5a6D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5oiR77yM55u05Yiw5q275Y6744CCPC9wPjxwPjxlbT45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6Ium6Ze377yM5b6A5b6A5LiN5piv5Zug5Li65Yir5Lq65LiN55CG5Lya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b+D5Lit5pS+5LiN5LiL5Yir5Lq644CCPC9wPjxwPjxlbT4xMC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S4ieWNg+eDpuaBvOS4ne+8jOiDveWQpuiuqeaIkeW/mOWNtOaJgOacieeahO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vY7msonlh4TlpJzvvIzkvLznnInmrovmnIjkvLToiJ7mmJ/o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vJXovbvpo47liJLov4fohLjlup7vvIzpgqPmm77nu4/ooqvpgZflpLHnmoT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hrfokL3nmoTorrDlv4bvvIzmgLvmmK/mnInpgqPkuYjlpJrphbjmp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oiR6IKu6ISP77yM5oiR57ud5pyb77yM5oiR5bCx5piv5aWz5pSv5aWz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G77yM5L2g6K+05aW55Zyo5L2g5b+D5LiK77yM5oiR5oCO6IO95Luj5pu/5aW5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W8guWcsOaBi+ecn+eahOe0r++8jOW8guWcsOaB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3suWTrea5v+S6huaeleWktOivtOS4jeWHuuivne+8jOS9oOWNtOS7peS4uuaIkemX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S4jeeQhuS9oOOAgjwvcD48cD48ZW0+MTQuPC9lbT7miorlr7nkvaDnmoTorrDlv4b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KDpmaTvvIznlZnkuIvmnIDliJ3nmoTnqbrnmb3jgII8L3A+PHA+PGVtPjE1LjwvZW0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6X5pe25YCZ5rKh5pyJ5b+r5LmQ77yM6K+l5ZOt55qE5pe25YCZ5rKh5pyJ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5u45L+h55qE5pe25YCZ5rKh5pyJ6K+66KiA44CCPC9wPjxwPjxlbT4xNi48L2VtPu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IveeahOS6uu+8jOe7meaCqOW/g+mHjOa3u+Wgte+8jOaIkeecn+aYr+iIkuWd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4DkuYjpg73opoHmn6XmoLnpl67lupXvvIzljbTlj4jlj5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J/nm7jnmoTliLrmv4DvvIzov5nlsLHmmK/lpbPkurrnmoTpgJrnl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K+V5Zu+5Luw5pyb5aSp56m677yM55yL6YKj5rip5pqW55qE6Ziz5YWJ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YKj5LmI5Yi655y844CCPC9wPjxwPjxlbT4xOS48L2VtPuept+S6uuWutu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nOasouS4gOS4quS6uumDveWus+aAleiHquW3semFjeS4je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rrkuJbpl7TmnInkuIDnp43niLHvvIzmsqHmnInlpaLmsYLvvIzmsqHmnIn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IHplJnvvIzkuqbkuI3mgKrnvJjmtYXmg4Xmt7HjgII8L3A+PHA+PGVtPjIx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oul5pyJ5ZCR5pel6JG155qE5omn552A77yM6L+Y5piv5oq15LiN6L+H5a6/5ZG9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PC9wPjxwPjxlbT4yMi48L2VtPueci+S4jeWIsOiHquW3seacquadp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iMq+eahOS4jeefpeaJgOaOquOAgjwvcD48cD48ZW0+MjMuPC9lbT7miJHlj6/o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vaDkuobvvIzlm6DkuLrmi6XmnInlsLHlsLHmmK/lpLHljrvnmoT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5u05Yiw5LuK5aSp77yM5L2g5L6d54S25piv5oiR5ouS57ud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77yM5YW25a6e5oiR5Lmf5rKh5pyJ5Zyo562J5L2g77yM5oiR5bCx5piv5rKh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Yir5Lq66ICM5bey44CCPC9wPjxwPjxlbT4yNS48L2VtPueBr+WFieWSj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uaIkOS4gOeJh++8jOatu+WvguWSjOW/g+S8pOa3t+a3huS4gOm9kO+8jOW+heS4gOe8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+8jOWlveS8vOacieS6uueUqOWIgOWIh+WJsueBtemtguiIrOeWv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kKznnYDvvIzkvJjpm4XmrYzmm7LnmoTmgqDmiazml4vlvovogIzmson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YaN5Zac5qyi5Lmf5LiN6KaB5pen5oOF5aSN54eD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N5b+D5Lyk5a6z5oiR55qE6YKj5LiA5Yi76LW377yM5oiR5bCx55+l6YGT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5L2g5LiA5a6a5LuO5rKh6ICD6JmR6L+H44CCPC9wPjxwPjxlbT4y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S9oOayoeacieWmpeWNj++8jOiAjOWwseaYr+aIkeS7rOaJgOacieeahOS6uu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peWNj+OAguWXr++8jOS9oOi1ouS6hu+8jOaIluiAheivtO+8jOWwseaYr+eIseaDhe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S4luS/l++8jOWwseaYr+eahO+8jOaIkeS7rOecn+eahOS7peS4luS/l+eahOecvOWF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W+heeIseaDheS6huOAgjwvcD48cD48ZW0+MjkuPC9lbT7lvZPmiJHmiZPlvIDnlLXo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jrDkvaDmsqHmnInlnKjnur/vvIzmiJHnmoTmg4Xnu6rmmK/lvILmoLfnmoTnqbr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g6bouoHvvIzmiJHnmoTmg4Xnu6rmmK/pgqPkuYjnmoTlpLHmnJvlkozkuI3lro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mmK/lpJrkuYjnmoTmsonph43lkozlpLHokL3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iN6L+H55yf5oOF77yM5YeJ5LiN6L+H5Lq65b+D77yM576O5LiN6L+H5Zue5b+G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Yir56a744CCPC9wPjxwPjxlbT4zMS48L2VtPuS4jeaHguivpeaAjuagt+iv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WcqOaXoOWjsOS4remAneWOu++8jOaIkei1sOS6hu+8jOWFtuWunuWug+ayoeacie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quaYr+WknOaZmuW/g+W8guW4uOaflOi9r+OAgjwvcD48cD48ZW0+Mz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53miJHlroHmhL/mlL7lnKjlv4Pph4zln4votbfmnaXvvIzlho3nl5vkuZ/kuI3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MzLjwvZW0+5rKh5YW06Laj5YaN5Y676K6k6K+G6LCB5LqG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iw5aS05p2l6YO95piv6KaB6LWw55qE44CCPC9wPjxwPjxlbT4zNC48L2VtPuS4gOi+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S4gOi+ueWkseWOu++8jOS4gOi+ueehrOaSke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aDmg6/miorpmr7ov4fnmoTkuovor7TnmoTkupHmt6Hpo47ovbvvvIzmiYDku6X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gLvorqTkuLrmiJHku47msqHmnInng6bmgbzjgILlvZPmiYDmnInkurrpg73ku6X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po47nlJ/msLTotbfnmoTml7blgJnvvIzmiJHlj6rmmK/kuIDkuKrkurrotbD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j4jkuIDmrrXoibDpmr7nmoTot6/jgII8L3A+PHA+PGVtPjM2LjwvZW0+5LiW55WM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355S377yM5Y+q5piv5LuW5pqW55qE5LiN5piv5L2g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i/meS5iOS5heS6hu+8jOS4juS6uuaPkOWPiueIseaDhe+8jOS9oOWNtOS+neaX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teW/teS4jeW/mOeahOS6uuOAgjwvcD48cD48ZW0+MzguPC9lbT7mnInkuIDnp4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vml6DnvJjvvIzmnInkuIDnp43mlL7kuIvlj6vmiJDlhaj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55qE5Lq65LiN5piv5rKh54Om5oG877yM6ICM5piv5LiN6KKr54Om5oG8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tpOaDheWPr+W+heaIkOi/veW/hu+8jOWPquaYr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uaDmOeEtuOAgjwvcD48cD48ZW0+NDEuPC9lbT7lm57lpLTmnJvlvZPliJ3pgqPku73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l6Dnn6XvvIzlpoLku4rljbTlsLHmmK/mmL7lvpflpoLmraTnj43otLXjgILnn6XpgZP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orop4nlvpfmuLrlsI/vvIzotorotbDnmoTlraTljZX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LqG77yM5Y205LiN6IO95a+55L2g6K+077yM5bCx5YOP5byA5ruh5qKo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77yM5rC46L+c5LiN5Y+v6IO957uT5Ye66Iu55p6c44CC5oiR5oOz5L2g5Lq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+55L2g6K+077yM5bCx5YOP6auY5oyC5aSp6L6555qE5b2p6Jm577yM5rC46L+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aSf6Kem5pG444CCPC9wPjxwPjxlbT40My48L2VtPuiwgeWvueaXtumXtOWQneWV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wseWvueiwgeaFt+aFqOOAguimgeiuqeaXtumXtOS4jei+nOi0n+S9oO+8jO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imgeS4jei+nOi0n+aXtumXtOOAguS4juWFtuaaruW5tOekvOi1nuS6uueUn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i+aWl+aOqOi/n+aaruW5tOOAgjwvcD48cD48ZW0+NDQuPC9lbT7lpoLmnpzlj6/ku6X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mhL/mhI/kuI3lh7rlo7DnmoTlv43kvY/vvJvlpoLmnpzlj6/ku6Xng63pl7n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uIDkuKrkurrljrvlraTni6zjgII8L3A+PHA+PGVtPjQ1LjwvZW0+5L2g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77yM5YW25a6e5piv5LiA54mH6I2S5YeJ44CCPC9wPjxwPjxlbT40Ni48L2VtP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jeS6huaJgOacie+8jOacgOWQjuWPjeWAkuS7gOS5iOmDveWuueS4jeS4i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pgILlvZPnmoTmgrLoobDlj6/ku6XooajnpLrmhJ/mg4XnmoTmt7H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uqbnmoTkvKTlv4PljbTlj6/ku6Xor4HmmI7mmbrmhafnmoTmrKDn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5So5peg5aOw55qE5q2H5pav5bqV6YeM77yM6K+g6YeK552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aWI5L2V44CCPC9wPjxwPjxlbT40OS48L2VtPuaIkeS7rOmDveWWnOasouS5i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eahOWOu+i/vemAkOeIseaDhe+8jOS9huWNtOaAu+aYr+iiq+eIseaDheW8hOW+l+mB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nuS8pOOAgjwvcD48cD48ZW0+NTAuPC9lbT7kvaDlkozmiJHpg73mmK/lraTni6znmoTp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lj5fnnYDmu6HouqvnlrLmg6vjgII8L3A+PHA+PGVtPjUxLjwvZW0+55Sf5ZG9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yJ54G/54OC55qE6aOO5pmv77yM5Lqm5pyJ5oKy5ZOA55qE6aOO5pmv77yM5LiN6L+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piv6am/56uZ77yM6YO95bCG6L+H5Y6777yM5Y+q6ZyA6KaB6K6w5b6X5L2g5p2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6/5Y+v44CCPC9wPjxwPjxlbT41Mi48L2VtPuaIkeS4jeiBlOezu+S9oO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wseecn+eahOayoeiBlOezu+S6huOAgjwvcD48cD48ZW0+NTMuPC9lbT7kuI3opo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oqvlvbHlk43vvIzkuZ/liKvlpKrov4fmnInnkIbmmbrjgILkurrkuI3og73mtLvlvpf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lv4Pph4znn6XpgZPlsLHlpb3jgII8L3A+PHA+PGVtPjU0LjwvZW0+5oiR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7Sv5LqG77yM5pyJ5aSa5Zac5qyi6YO95LiN5oOz54ix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S4gOS4quS4jeaVouWGjeeIseeahOS6uu+8jOS4gOWumuW+iOa3seeah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ci+i1t+adpeeZvuavkuS4jeS+te+8jOWFtuWunuaXqeW3sueZvuavkuS+te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haLmhaLnmoTmiY3nn6XpgZPvvIznnJ/lv4Plr7n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kuIDlrprmnInlm57miqXvvIzogIzkvaDlv73nlaXnmoTkurrlvoDlvoDmnI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ph43op4bkvaDnmoTjgII8L3A+PHA+PGVtPjU3LjwvZW0+5LuO54m55Yir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b6buR5ZCN5Y2V77yb5LuO54us5Y2g5LiA5Liq5YiX6KGo77yM5Yiw6L+b5YWl5aSn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KGo44CC5Lmf6K645bCx5Zyo5LiA5Yi777yM5Lmf6K645bCx5Zyo55yo55y8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LqG77yM5oiR5Lus5om+5Yiw5LqG5ZCE6Ieq5pu05aW955qE6YCJ5o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IkeayoeacieWGjeaJk+aJsOS7lu+8jOS7luS5n+ayoeacieWGj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OAgjwvcD48cD48ZW0+NTkuPC9lbT7lj6rmnInnrYnliLDlpJzmt7HkurrpnZ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Y3og73lnKjmnIjkuq7nmoTpmarkvLTkuIvvvIznv7vor7vnnYDoh6rlt7HvvIz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gL7or4nkuIDkuIvmg4XmgIDvvIzmiorng6bmgbzloZ7ov5vooYzlm4rljrvvvIz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hYXmu6Hoh6rlt7HnmoTlv4PnlLDjgII8L3A+PHA+PGVtPjYwLjwvZW0+5L2g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a57uZ5oiR5Y+R5raI5oGv77yM5Y+v5piv5piv5Zug5Li677yM5LiN55+l6YGT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oiR6K+05LqG5LiK5LiA5Y+l44CCPC9wPjxwPjxlbT42M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lve+8jOaXoOaJgOmhvuW/jO+8jOaDs+eskeWwseeske+8jOaDs+WTreWwseWTr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LpeaKseiHquW3seOAguaCsuS8pOWPquacieiHquW3seefp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poLmnpzmiJHkuI3lnKjkvaDouqvovrnvvIzkvaDooqvliKvkurrmi5Dotb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ip7vvJ88L3A+PHA+PGVtPjYzLjwvZW0+5oiR55yf55qE5LiN54ix5LqG77yM6L+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+D6YO95rKh5LqG44CCPC9wPjxwPjxlbT42NC48L2VtPuS4lumXtOacgOeXm+iLp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mguS9lemAieaLqe+8jOiAjOaYr+WIq+aXoOmAieaLq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kvaDnlJ/msJTjgIHmhKTmgJLjgIHkvKTlv4PvvIzlhbblrp7lj6r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YDlvpfliLDnmoTnu5PmnpzlkozkvaDku6XkuLrnmoTlt67lvpflpKrov5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kozoh6rlt7HlnKjovoPlirLjgII8L3A+PHA+PGVtPjY2LjwvZW0+5oC75piv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W5oCB54KO5YeJ6YO95pep5bey5oSf5Y+X6L+H77yM5Y205oC75piv5oq15o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+55L2g5rip5p+U55qE5oOz5b+144CCPC9wPjxwPjxlbT42Ny48L2VtPuaIkeS7r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hemVv+ihqOi+vu+8jOS7peiHs+S6juaIkeS7rOS5oOaDr+S6huaPo+a1i+OAguWOu+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Ou+WQpuWumu+8jOWPjeWPjeWkjeWkje+8jOS5i+WQjuaIkeS7rOWwseWPmOW+l+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iEhuW8seOAgjwvcD48cD48ZW0+NjguPC9lbT7kuJbnlYzkuIrlhbblrp7moLnmnK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J/lkIzouqvlj5fov5nlm57kuovvvIzpkojkuI3liLrliLDliKvkurrouqvkuIr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kuI3nn6XpgZPmnInlpJrnl5vjgII8L3A+PHA+PGVtPjY5LjwvZW0+6K+35L2g5b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u25LqL44CC5b6I6YeN6KaB5ZS344CC5Li+6LW35L2g55qE5Y+z5omL44CC5pG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44CC54S25ZCO55So5rip5p+U55qE6K+t5rCU5ZGK6K+J5L2g5pG45Yiw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K+05aOw5oiR5b6I5oOz5LuW44CCPC9wPjxwPjxlbT43MC48L2VtPuaIkeW3sue7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iHquW3seS8pOeahOmBjeS9k+mznuS8pOS6hu+8jOS9oOWbnuWktOeci+aIkeS4gOec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OAgjwvcD48cD48ZW0+NzEuPC9lbT7oiJ7ouYjooajpnaLnmoTljY7kuL3vvIz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g4zlkI7nmoTlv4PphbjjgII8L3A+PHA+PGVtPjcyLjwvZW0+5ZCO5p2l5oiR57uI5LqO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6L+e5o+Q6LW36YO95Y+q5Ymp5LiL56yR5oSP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AquW9k+WIneWkquWNlee6r++8jOiiq+S9oOmql+i1sOS6huacgOecn+eahO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urrkuI7kurrpl7TnmoTkv6Hku7vvvIzlsLHlg4/mmK/n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kuIDml6bnoLTmjZ/vvIzlsLHkuI3kvJrlho3lm57liLDljp/mnaXnmoTmoL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iA5Liq5Lq65Y+q6KaB5LiN5YaN5oOz6KaB77yM5bC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Sf5pS+5LiL44CCPC9wPjxwPjxlbT43Ni48L2VtPuaIkeWwseWDj+S4gOWPqui2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u+eSg+S4iueahOiLjeidh++8jOWJjemAlOS4gOeJh+WFieaYju+8jOiAjOaIkeWNt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Huui3r++8gTwvcD48cD48ZW0+NzcuPC9lbT7kurrmmK/kuIDnp43kupLnm7jnvqHm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nianvvIznq5nlnKjkuqTlj4nnur/nvqHmhZXlubPooYznur/vvIznq5nlnKjlub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vqHmhZXkuqTlj4nnur/vvIznj43mg5znnLzliY3jgII8L3A+PHA+PGVtPjc4LjwvZW0+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5qE5Y2I5aSc77yM5b2i5Y+q5b2x5Y2V77yM6L+c5aSE55qE6KGX54Gv5ouJ6ZW/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b+n6YOB77yM6KeG6YeO6YeM5Y205YaN5peg5pWF5Lq655qE6Lqr5b2x77yM6Ium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g5aWI6L+O5ZCI552A5oyH57yd6Ze05rWB5reM55qE5b+D6YW477yM5LiA54K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ru05pWj6JC95LqO6Laz5LiL44CCPC9wPjxwPjxlbT43OS48L2VtPuWIsO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WQueS9oOWQuei/h+eahOmjju+8jOeul+S4jeeul+ebuOaL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Lrku4DkuYjlnKjkurrnmoTnlJ/mtLvlvZPkuK3kvJrmnInpgqPkuYjlp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pgqPkuYjlpJrnmoTkuI3mhInlv6vvvIzov57miJHoh6rlt7HkuZ/or7TkuI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4DkuYjvvIznnJ/nmoTvvIzmnInml7bop4nlvpfkurrmtLvlnKj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ojntK/vvIzlvojov7fojKvjgII8L3A+PHA+PGVtPjgxLjwvZW0+5Y6f5p2l77yM5py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oOz5piv5aaC5q2k55qE5pKV5b+D6KOC6IK644CCPC9wPjxwPjxlbT44Mi48L2VtPu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+8jOS4gOi+iOWtkOWDj+WWneiMtu+8jOawtOaYr+ayuOeahO+8jOW/g+aYr+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Wh1O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0Zi5odG1sIj5odHRwczovL2R1YW5qdXppa3UuY29tL2R1YW5qdXppL2FodTk3ajZzdG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C74BC7E3C822EFE5869EDD1972A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