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890EB3C6533218C72E78F9DA19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90EB3C6533218C72E78F9DA19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6K+t5b2V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muS4iuWNgeeCuemSn++8jOi3s+iInu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seijpOWtkOOAgjwvcD48cD48ZW0+Mi48L2VtPui/meWfjuW4gumcgOimgeiiq+aR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Hs+WwkeS5n+imgeeyieWIt+S4iuaWsOeahOminOiJs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Yr+S4iuW4nea0vuadpeS/neaKpOS9oOeahOWkp+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1t+e7teWuneWune+8jOS9oOWbnuadpeS6hu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k+awtOavjeWQp+OAgjwvcD48cD48ZW0+NS48L2VtPuefpeivhuW5tuS4jeiDveS7o+ab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vlOi1t+WkseWOu+S9oO+8jOaIkeabtOaEv+aEj+W9k+S4qu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IkeS4jeiDveaKiuS9oOW9k+aci+WPi+W4puWbnu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W9k+awtOavjeaKk+WbnuWOu++8gTwvcD48cD48ZW0+Ny48L2VtPumCo+WOu+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nzwvcD48cD48ZW0+OC48L2VtPuWPquimgeS4jeWOu+aDs++8jOWug+Wwseayo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pemBk+WQl++8n+aIkeaEn+inieWlveWkmuS6hu+8jOaIkeeUmuiHs+S4j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WTreS6huOAgjwvcD48cD48ZW0+OS48L2VtPumXreWYtO+8gea0vuWkp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ei+W4pumcgOimgeWuiemdmeWSjOiZlOivmu+8gTwvcD48cD48ZW0+MTA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6Pmm7/kuI3kuoblj4vosIrvvIzmiYDku6XmiJHlroHmhL/lgZrkuIDkuKrnrKjom4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pLHljrvkvaDjgII8L3A+PHA+PGVtPjExLjwvZW0+5Y+q6KaB5oiR6L+Y6IO9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A5qyh77yM5oiR5bCx5Y+v5Lul6Lef5L2g6K+05oiR5pyJ5aSa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asouaYr+S7gOS5iO+8jOaYr+S6uumXtOW5u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mtbfmmK/ov5nkuYjnmoTnpZ7np5jvvIzov5nkuYjnmoT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ov5jlvojmub/jgII8L3A+PHA+PGVtPjE0LjwvZW0+5aaC5p6c5oiR546w5Zyo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+D55qE5pyL5Y+L5byV6LW355qE54iG54K46ICM5q275Y6777yM6YKj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WnOasouS9oOa1t+e7teWuneWune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gkeWSjOagkeearuS4gOagt+WlveOAgjwvcD48cD48ZW0+MTYuPC9lbT7miJHpl7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h63kuJzopb/kvYbmmK/osI7oqIDmmK/mnIDoh63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u15a6d5a6d77yM56ug6bG85ZOl5Ly85LmO5LiN5Zac5qyi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n+iuuOWwhuadpeaIkeS7rOS8muWGjeasoeebuOmAou+8jOiv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aIkea1t+e7teWuneWuneWFiOeUn+OAgjwvcD48cD48ZW0+MTkuPC9lbT7mr5Totb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iJHmm7TmhL/lvZPkuIDkuKrlgrvnk5z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oiR5Lya5aSx5Y675pyA5aW955qE5pyL5Y+L77yM6Iez5bCR5oiR5ZCI5rS+5aSn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L5Y+L44CCPC9wPjxwPjxlbT4yMS48L2VtPuWRqOacq++8geS9oOW/q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IseS9oO+8gTwvcD48cD48ZW0+MjIuPC9lbT7miYDmnInkurrpg73kvJr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k4XnrJTnmoTlj6bkuIDlpLTmnInmqaHnmq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ZCX77yfPC9wPjxwPjxlbT4yNC48L2VtPuaIkeS4ouWkseS6h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OAgjwvcD48cD48ZW0+MjUuPC9lbT7kuZ/orrjlsIbmnaXmiJHku6zkvJrlho3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or7fkvaDli7/lv5jmiJHvvIzmtbfnu7Xlrp3lrp3lhYj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uA5LmI546p56yR77yM5oiR5Lus6YO95piv56ug6bG85ZOl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WnOasouifueiAgeadv+WQ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lpzmrKLnq6Dpsbzlk6XlkJfvvJ8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LuK5aSp5oOz5bmy5LuA5LmI5rW357u15a6d5a6d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vuWkp+aYn++8jOaIkeadpeS6h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44ZXZzMnV3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uOGV2czJ1d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890EB3C6533218C72E78F9DA19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