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3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5D68C4AEDBDAE96F4DC4382D4E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5D68C4AEDBDAE96F4DC4382D4E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p2l57uP5YW4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peWQjuS4jeeuoemBh+WIsOS7gOS5iO+8jOS9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vuei/meS4quS4lueVjOWkseWOu+W4jOacm++8gTwvcD48cD48ZW0+Mi48L2VtP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JgOacieS6uu+8muW/g+WmguiKseacqO+8jOeahuWQkemYs+iAj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5pumHjOS5puWklumDveaciemBk+eQhu+8jOS6uuS6uueahuaYr+Wkq+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OAgjwvcD48cD48ZW0+NC48L2VtPuiLpumavuiJsOi+m+S5i+Wkp+WbsOWxgO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iAkOiAheiDveiAkOS5i++8jOiLpuWumuWbnueUmOOAgj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vOelnua4qeaflO+8jOS8vOS5juWcqOacm+edgOS4gOS9jeWnkeWomO+8jOWGjeS5n+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6uumXtOWkmuS9mee+juiJsuOAguS7luWWnOasoueahOmCo+S9jeWnkeWomO+8jOaX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W/g+WktOeahOacseeggueXo++8jOS5n+aYr+aYjuaciOWF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mCo+S6uumXtOacieaDheS6uu+8jOaIkOWPjOaIkOWvue+8jOe7iOaIkOect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ZvemmluS4jei0n+W/g+eahOW3sumAneS5i+S6uu+8jOeUn+eUn+atu+atu+eah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y48L2VtPuS6uumDveS8mumVv+Wkp+eahO+8jOmVv+Wkp+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wseS8muaNoei1t+S4gOS6m+aWsOS4nOilv++8jOS4ouaOieS4gOS6m+aXp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i/meS5iOS4ouS4ouaNoeaNoe+8jOWTl+WVpuS4gOS4i+WtkO+8jOWwseiAgeW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/ruihjOmavuWmgueZu+WkqeOAgeWNtOS+neeEtuiuqe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iLpem5nOOAgjwvcD48cD48ZW0+OS48L2VtPuS4jeS7peecn+W/g+S6pOWPi++8jOS9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ouWPluecn+W/g+OAgueyvuaYjuS6uuWwkeacieaCo+mavuS5i+S6pO+8jOabtO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AuPC9lbT7miJHlhYjot5/oh6rlt7Hmr5TvvIzoh6rlt7Hop4n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v4Pml6DmhKfkuobvvIzlho3ot5/lhbbku5bkurrmr5T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ir5Lq65ZCs5LiN5ZCs77yM6YGT55CG5bCx5piv6YGT55C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k+eQhuWwseaYr+mBk+eQhu+8jOi/mOWIhuiwgeivtOWHuuWPo++8n+S9o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suui9r+aAleehrOWQl++8n+ebuOS/oeWPquimgeaYr+aLs+WktOavlOS9oOeh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oeaciemBk+eQhu+8jOS9oOmDveS8muWQrOWQp++8nz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hrfmmpblj6/ml6Dpl67vvIzmiYvkuI3op6bkuablkL7oh6rmg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i45bm05LiN6KiA5LiN6K+t5LmL5Lq677yM6KaB5LmI5oCn5oOF5oao5Y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iA6L6e77yM6KaB5LmI5bCx5piv5b+D6K6h5aSa5aaC54mb5q+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ivr+S8muaIkeS4jeaYr+ato+S6uuWQm+WtkO+8jOaIkeWTquaAleWP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Oi+se+8jOWboOS4uuS9oOmVv+W+l+Wlveeci++8jOaIkeWPr+S7peWOn+iwh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6teiho+iEj+S6hu+8jOaIkeW4ruS9oOa4hea0l+eahOi/meS7veWWhOW/g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S4h+S4jeiDvei+nOi0n+WRgOOAgjwvcD48cD48ZW0+MTYuPC9lbT7ml6LnhLbpgY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Yjlpb3nmoTlp5HlqJjvvIzmgI7kuYjoiI3lvpfljrvovpzotJ/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mA5Lul5pyJ5Lqb5Lq655yL5LiK5Y675pyL5Y+L6YGN5Zyw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LiO5Lq66aWu6YWS77yM5Lu/5L2b5Lq655Sf5peg5aSE5LiN56215bit77yM5Y+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pyJ6Zq+5YWz5L6/6Zq+6L+H77yM56a75LqG6YWS5qGM5L6/5pyL5Y+L5LiA5Li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77yM5Y+q5b6X5oSk5oGo5LiW5oCB54KO5YeJ77yM5L6/5piv5aaC5q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On+adpeecn+ato+mavuWkhOS4jeWcqOaUue+8jOiAjOaYr+WcqO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LrkuobmtLvnnYDvvIzmtLvnnYDkuYvlkI7kuLrkuobmm7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pg73opoHot5/kuJbnlYzovoPlirLvvIznqJrlrZDml6Dnn6XvvIzlsJHlubT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ljLnlpKvkuYvli4fvvIzmsZ/muZbkvqDkuYnvvIzkuabnlJ/mhI/msJTvvIzlsIb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g4jvvIzmnq3pm4TosarotYzvvIzov5nlj6/ku6XkuIDlvoDml6DliY3vvIzpl67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gII8L3A+PHA+PGVtPjIwLjwvZW0+5LiN5LiO5Lyq5ZCb5a2Q5LqJ5ZCN77yM5LiN5Li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5LqJ5Yip77yM5LiN5LiO5omn5ouX5Lq65LqJ55CG77yM5LiN5LiO5Yy55aSr5Lq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O6YW45YSS5LqJ5omN44CC5LiN5LiO6KCi5Lq65pa95oG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peecgeS5i+ecge+8jOS4gOaWh+mTnOmSse+8jOWNs+aYr+WutuaXj+ague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iKseWImeiKse+8jOS4gOaOt+WNg+mHke+8jOagueacrOaXoOmcgOecq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hYjlpKnnmoTnuq/nsrnlv4PmgKfvvIzpmr7lnKjlkbXmiqTnu7T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mlaPvvIzlkI7lpKnnmoTnsr7or5rvvIzpmr7lnKjmib7liLDvvIznnJ/ogIXvvIz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Yvoh7PkuZ/vvIznsr7or5rkuYvoh7PvvIzngq/nhLblpoLml6XvvIzlj4jojrnnhL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IzLjwvZW0+5rKh5pyJ6Laz5aSf6K6k55+l5L2c5Li65pSv5pK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7ud5a+56Ieq55Sx77yM5pei5LiN54mi5Zu677yM5Lmf5piv54G+5q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uuOWkmui/h+W+gOS5i+S6uuS6i++8jOWPr+aDs+WPr+W/teS4j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UuPC9lbT7nn7PlpLTmuIXnmb3lpoLmsLTvvIzmoYPoirHmvI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jgILlsLHlg4/moYPlj7blt7fpgqPovrnnmoTpm6jlkI7moYPoirHvvIzpnIHoibLoj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gII8L3A+PHA+PGVtPjI2LjwvZW0+5Lyg6YGT5Y+X5Lia77yM6IO96Kej5LiA5oO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44CC5Lmm5LiK5q2j55CG77yM6IO96K+05LiA55CG5piv5LiA55C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iei6q+S5i+WcsO+8jOWPr+Wwj++8jOWuieW/g+S5i+WcsO+8jOmcgO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ZPmiJHku6zlr7nov5nkuKrkuJbnlYzlvojmjILlv7X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ml6XlrZDov4fnmoTlvojovpvoi6bjgII8L3A+PHA+PGVtPjI5LjwvZW0+5aSp5b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ZCD6Ium55qE5Lq677yM5aSa5LqG5Y6777yM5ZCD5LqG6Ium5bCx5LiA5a6a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qE5aW95LqL77yM5Y205LiN5aSa44CCPC9wPjxwPjxlbT4zMC48L2VtPuacieiBmu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o++8jOS6uueUn+WwseaYr+S4gOWcuuWcuuaKmOafs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ovmg4Xlrp7lnKjlpKrlpJrvvIzkuI3ov5HmiJHouqvvvIzkvr/pg73kuI3mmK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vjgII8L3A+PHA+PGVtPjMyLjwvZW0+6L+Z5LmI5aW955qE5LiA5L2N5bCR5bm0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uW5Zac5qyi552A55qE5bCR5aWz77yM5b6X5piv5aSa5aW955qE5aeR5aiY5ZWK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WnOasouiwge+8jOaIkeiHquW3seWPiOeuoeS4jeS9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inieW+l+i9u+a1ruWwseS9oOinieW+l++8jOaIkeS5n+S4jeeuo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6/pgZPnkIbmmK/ov5noiKzpgZPnkIbvvIzkuJbpgZPlj5jlvpf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nJ/lv4PlvoXkurrkuZ/mnInplJnvvIznu4jnqbbmmK/kuI3lpK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Sv5pyJ56ut5bC95omA6IO95ZKM5LiH6Iis5Yqq5Yqb5LmL5ZCO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b6u5pyJ54K56LWE5qC877yM5Y675oCo5aSp5bCk5Lq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OAgeS7sOaFleWSjOWwiuaVrOS4gOS4quS6uu+8jOi/meayoeaciemXrumim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boOatpOinieW+l+mCo+S4quS6uuivtOeahOivneWBmueahOS6i++8jOWwseaYr+WF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S8muacieWkp+mXrumimOOAgjwvcD48cD48ZW0+MzcuPC9lbT7lsbHlpJb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LrliZHvvIzmnInkuovmj5DliZHkuIvlsbHljrvjgII8L3A+PHA+PGVtPjM4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bih5q+b6JKc55qu55qE55CQ56KO5bCP5LqL77yM5pyA5raI56Oo5a2d5b+D5Za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oeaciemCo+S6m+iuqeS6uuinieW+l+WTquaAleeJq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+8jOS5n+acieaVheS6i+eVmeW/g+WktOOAgjwvcD48cD48ZW0+NDAuPC9lbT7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ph4zvvIzku7/kvZvlrZjlnKjnnYDkuIDluqfluqfmnajmn7Pkvp3kvp3nmoTmuKH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rXlhYnpmLTpgIbml4XlvZPkuK3vvIzkvJrmnInkurrnprvoiLnogIz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mbvoiLnkvZzkvLTvvIznhLblkI7lnKjkuIvkuIDluqfmuKHlj6Plj4jmnIn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aPnprvliKvjgII8L3A+PHA+PGVtPjQxLjwvZW0+5oiR5b+D5YeA5pe277yM5L2V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aC5p2l77yb5oiR5b+D5YeA5aSE77yM5L2V5aSE5LiN5piv6KW/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Vv+eUn+S4jeacve+8jOmAjemBpeWxsea1t++8jOmkkOmcnumlrumc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n+S6lOiwt++8jOW3suaYr+W8guexu+S5n+OAgjwvcD48cD48ZW0+NDMuPC9lbT7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Yvlv4Plv4Plv7Xlv7XvvIzml6DpnZ7mmK/mnaXlubTkuYvku5jor7jkuID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6I5aSa6YGT55CG5oiR5oaL5Zyo5b+D6YeM77yM5oOz6Ka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aW95aW955qE6K+05LiK5LiA6K+077yBPC9wPjxwPjxlbT40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eS4i+eahOaciemSseS6uu+8jOadpeadpeWOu+WOu++8jOS4jeeuoeaWsOS6uuaXp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9kuaYr+acieS6uuWdkOWcqOaciemSseS6uueahOmCo+S4quS9jee9ruS4iu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wgeeQhuW9k+aciemSse+8jOWwseaYr+Wkp+WtpumXruS6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ovojlrZDogprlrZDph4zmlJLkuoblpb3lpJror53vvIzog73or7TkuY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pJror7TvvIzmg7Por7TkuYvml7bvvIzlj4jlt7Lor7TkuI3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+Z5Lu96aaI6LWg77yM5YiG5Lik56eN77yM5q2m6L+Q5rKh5o6l5L2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6X5oqT54mi44CCPC9wPjxwPjxlbT40OC48L2VtPuS4lumXtOeZvuaAge+8jOWQh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aYr+mdnuWvuemUme+8jOS4gOWboua1huezi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opoHkuIDmi7PmiZPnqb/mlbTmnaHngJHluIPvvIzlnKjnn7Plo4HkuIrmiZP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7PljbDvvIzmiJHnlJroh7Pop4nlvpfov5/ml6nmnInkuIDlpKnvvIzmiJHk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iZPlvpfngJHluIPlgJLmtYHvvIzmiZPlvpflpKfmsLTniIbngrjvvIzlho3kuZ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IvmiJHnmoTohJHooovljYrngrnvvIE8L3A+PHA+PGVtPjUwLjwvZW0+5ZCm5YiZ5p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55qE5ZaE5b+D5ZaE5oSP77yM5oGQ5oCV6YO95peg5rOV6K6p5Lq655yf5q2j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xn+a5luayoeS7gOS5iOWlveeahO+8jOS5n+WwsemF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jOOAgjwvcD48cD48ZW0+NTIuPC9lbT7kurrnlJ/ot6/kuIrvvIzmgLvkvJr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nLrnlr7po47pqqTpm6jvvIzlsLHlg4/mmK/ogIHlpKnniLflnKjmj5DphpLkuJb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mK/lnKjlr4Tkurrnr7HkuIvvvIzopoHkuZbkuZbkvY7lpL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K5o6J6ZKx77yM5pys5p2l5bCx5piv56iA572V5LqL77yM5o6J5LqG6ZK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YWl5LiA5Lq65Y+j6KKL77yM5pu05piv6Zq+5b6X44CC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Ns+S4uuWwj+WkqeWcsO+8jOW/vei1t+WJkem4o+S4jeW5s+Wj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nJ/mraPnmoTlvLrogIXkuI3lnKjkuo7ku4DkuYjml6DmlYzvvIzogIz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ovpPlvpflho3mg6jpg73liKvmrbvkuobvvIzogIzmmK/mr4/mrKHpg73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vvIzlho3mrKHmhKTnhLblh7rmi7Plh7rliZH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aaC5L2V5oOz77yM5omL5LiK5aaC5L2V5YGa77yM5piv5oiq54S25LiN5ZCM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44CCPC9wPjxwPjxlbT41Ny48L2VtPuS4juS6uuS6ie+8jOaXoOiuuuaYr+WKm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+8jOaAu+acieS4jei2s+WkhOi+k+S6uuWkhO+8jOS4gOeUn+S4gOS4lumDvemav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guPC9lbT7lnKjnrLzlrZDph4zlh7rnlJ/nmoTpuJ/pm4D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jK/nv4XogIzpo57mmK/kuIDnp43nl4XmgIHjgII8L3A+PHA+PGVtPjU5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Lul6KiA6K+t6ZO66Lev77yM5L2g5aSn5q2l6LWw5Y675Y2z5Y+v77yM5Li05rC06IC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aS06KeB6YKj5rC05Lit5pyI56KO5Y+I5ZyG77yM5oqs5aS05YaN6KeB5pys55u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bCx5pu05pi+5YWJ5piO44CCPC9wPjxwPjxlbT42MC48L2VtPuacieWkp+assuWI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O+8jOW/g+eqhOWIsOWPquacieS4gOadoee+iuiCoOWwj+mBk+WPr+S7pei1s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S4gOS6uuWNoOmBk+iAjOihjOOAgjwvcD48cD48ZW0+NjEuPC9lbT7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ZrkuobvvIzmmK/lm6DkuLrlv4XpobvopoHlgZrvvIzkuI3ku6PooajmiJHlsLH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PmgJXllYrjgII8L3A+PHA+PGVtPjYyLjwvZW0+5YWI5piv5pmD5pmD5oKg5oKg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6/5piv57q16ams5rGf5rmW44CCPC9wPjxwPjxlbT42My48L2VtPuivt+S4jeimgeaK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eahOS6m+iuuOWWhOaEj++8jOinhuS4uuePjeeogOeahOeRsOWune+8jOWNtOaK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6sui/keS6uueahOWFqOmDqOS7mOWHuu+8jOW9k+S9nOWkqee7j+WcsOS5i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vueWFtuinhuiAjOS4jeingeOAgjwvcD48cD48ZW0+NjQuPC9lbT7lpKnlnLDlpKfn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ngq3ng7nnha7vvIzkuIfnianng6fnhpTvvIzkurrkuI3lvpflh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aC5p6c5L2g55qE5pyL5Y+L6L+H5b6X5q+U5L2g5aW977yM5aW9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iw6K6p5L2g5pyb5bCY6I6r5Y+K77yM5LiA6L6I5a2Q6L+95LiN5LiK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aS05Lya5LiN5Lya5LiA54K554K55Yir5omt77yf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yZsZHF1bzvmiJHop4nlvpcmcmRxdW875LiJ5Liq5a2X77yM5Y+v5Lul5byl6KG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W95b+D5Yqe5Z2P5LqL5bim5p2l55qE5ZCO5p6c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6leS4i+ayoeiwgeaYr+asoOS9oOeahO+8jOS9huaYr+S9oOasoOS6huWIq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4jeW9k+WbnuS6i+OAgjwvcD48cD48ZW0+NjguPC9lbT7lr7nkuI7plJnvvIzlpb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mmK/kuI7pnZ7vvIzlloTkuI7mgb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RobDE0bjZhbj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aGwxNG42YW4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5D68C4AEDBDAE96F4DC4382D4E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