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07B98BC94C7CA7F548F946EAC4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07B98BC94C7CA7F548F946EAC4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mpfmgY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oqx5q2J5ZWK77yM5LiN6IO95Li65L2g6YeR5oiI6ZOB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K645L2g5LiA5LiW57mB5Y2O77yM5LiN6L+H5oiR6IO957uZ5L2g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YeM6Z2i5rip5LqG5p2v5pqW5pqW55qE6Iy244CC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65LqG5a+75om+5L2g77yM5oiR5pCs6L+b6bif55qE55y8552b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6Lev6L+H55qE6aOO77yM5Lmf5b+Y5LqG5ZCs54yO5Lq655qE5p6q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iN566h6Iqx5byA6Iqx6JC977yM5pyJ5L2g5bCx5pyJ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LiU55yL5LqR5Y235LqR6IiS77yM5pyJ5L2g5piv5oiR5LiA55S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KO5pe25YWJ77yM5oKg6ZW/5bKB5pyI77yM54ix5aaC5Y+C5aSp5qCR77yM5byA5Ye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qx44CCPC9wPjxwPjxlbT40LjwvZW0+5L2g6KaB5piv5LiN5Zac5qyi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6KOk6IW/5ZOt77yM5ou/5L2g6KGj5pyN5pOm6by75raV5rOh77yM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2i77yM5Y+q6KaB5L2g44CCPC9wPjxwPjxlbT41LjwvZW0+5rip5p+U5aSa5oO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oWn55qE5L2g77yM5LiN5q2j5piv5oiR5LiA55u05Zyo6Ium6Ium5Zyw5a+76KeF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6L+95rGC552A55qE5LyB55u85LmI44CCPC9wPjxwPjxlbT42LjwvZW0+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mf5piv55Sc6Jyc55qE5LiA56eN6LSf5ouF77yM5oCd5b+15L2g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Sf5rS75Lit77yM5LiN5Y+v5oiW57y655qE5Lmg5oOv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KB5pyI6L276L276LWw6L+H77yM57yY5Lu95p2l5p2l5Y675Y6777yM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65L2g6KOF552A5LiA5Lu954m15oyC5ZKM5LiA5Lu95rC45oGS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aW95ZCX77yf55yf55qE5oOz5L2g77yM6L+Y5pyJ77yM5L2g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aSx5Y6755qE77yM5Y+q5piv5LiA5Liq5Li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uW5aSx5Y6755qE77yM5Y205piv5LiA5Liq5Y+v5Lul5Li65LuW5Lu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q644CCPC9wPjxwPjxlbT45LjwvZW0+5L2g5oul5pyJ5LqG5LiN6LW355qE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p6r5Y+26aOY6JC977yM5pif5pif6Zeq54OB77yM56yR5LiA56y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byA5aeL5pS+54Of54Gr44CCPC9wPjxwPjxlbT4xMC48L2VtPu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Au+S8muacieS6uueGrOWknOmZquS9oO+8jOS4i+mbqOaOpeS9oO+8jO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lveeahOS4nOilv+aAu+aYr+WOi+euseW6le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jZLoipzlr7jojYnkuI3nlJ/vvIzlkI7mnaXkvaDmnaXov5nlhL/otbDkuobkuIDp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ov7noiKzkuIfniannlJ/plb/vvIzov5nph4zvvIzmmK/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rWq5ryr55qE6ZO25rKz57O777yM5oCO5qC354af5oKJ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YGT5pif5YWJ55qE576O5Li977yM5piv5oiR5Lus5pu+57uP55qE56eY5a+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aSc6YeM77yM5oiR6K645LiL55qE5om/6K+677yM5L2g5piv5LiA55Sf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My48L2VtPuaEn+aDheaWuemdou+8jOaIkeW+iOWwj+awl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Qg+mGi++8jOWWnOasouaDs+Wkmu+8jOWPiOingeS4jeW+l+S9oOWSjOWIq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iusOS9j+OAgjwvcD48cD48ZW0+MTQuPC9lbT7lpoLmnpzlho3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kuIDlrprorqnku5bop4nlvpfmiJHpq5jkuI3lj6/mlIDvvIzmuKnmn5Toh7P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rp3ol4/vvIzogIzmiJHnu53kuI3liqjlv4P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5LiN6IO95rKh5pyJ5a6d5a6d77yM6Jyh56yU5LiN6IO95rKh5pyJ5bCP5paw77yM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LiN6IO95rKh5pyJ5bCP5Li45a2Q77yM6ICM5oiR5LiN6IO95rKh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aYr+aIkeW/g+S4reaAneW/teeahOawuOaBku+8jOS9oOaYr+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WHneecuOeahOi6q+W9se+8jOS9oOaYr+aIkeWRveS4reazqOWumueahOWQjO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acgOe+jueahOmjjuaZr+OAgjwvcD48cD48ZW0+MTc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7kuI3lronnmoTmg6borrDnnYDkvaDvvIzkvaDmmK/lkKbnn6XpgZPliY3mlrn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rLllpzvvIzlhbblrp7miJHlj6rmmK/mg7PpmarkvaDkuIDotbfotbDov4f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E4LjwvZW0+5LiA5Lu95omn552A44CB5Lik6aKX55yf5b+D44CB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7OK5raC44CB5Zub5YiG5oCc5oOc44CB5Yqg5LqU6ZKx55y85rOq44CB5YWt5Lik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6YWN5rWq5ryr5LiD5p2v44CB55So5YWr5YiG54ix5rC044CB5Lmd57uP6ICD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5oiQ5Y2B5YWo5Y2B576O5q2j5p6c44CCPC9wPjxwPjxlbT4xOS48L2VtPuWWnOaso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eZve+8jOWkp+S4jeS6hui/nuaci+WPi+mDveWBmuS4jeaIkO+8jOWBmuaci+WPi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eUqO+8jOaIkeWPiOS4jee8uuaci+WPi++8jOaIkee8uuS9o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kvaDvvIzkuI3nn6XpgZPkuIvmrKHlnKjlk6rph4zvvIzmiYDku6Xlho3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KfkuIDngrnlipvmsJTvvIzkvaDlsLHlsI/liLDmiJHpo47ooaPlj6Pooo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KeB5L2g55qE5pe25YCZ5pyJ5aW95aSa6K+d5oOz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A6KeB5Yiw5L2g5oiR6K+d6YO95LiN5Lya6K+05LqG77yM6L+Z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Z2i5a+56Z2i5Lqk6LCI5Zuw6Zq+55eH44CCPC9wPjxwPjxlbT4yMi48L2VtPuWJ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qeWmpe+8jOWHuumXqOW3suaYr+axn+a5lu+8m+mFkuWwmuS9mea4qe+8jOWFpeWPo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vuWdpOOAgui/nOemu+WwveWNg+W4hu+8jOW9kuadpeS7jeaYr+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gYfop4HkvaDnmoTml7blgJnvvIzmhJ/op4noh6rlt7Hlj5j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j6/kuZDvvIzkuIDkuIvlrZDooqvmi6flvIDvvIzmu4vllabvvIzlhajouqvpg73lhp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q7mmbbmmbbnmoTlsI/ms6Hms6HjgII8L3A+PHA+PGVtPjI0LjwvZW0+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7uI5Lya55u46YGH77yM5peg6Laj55qE54G16a2C5riQ6KGM5riQ6L+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6K645Lya6L+f5Yiw77yM5L2G5rC46L+c5LiN5Lya57y65b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Ev+aEj+S4gOS4quS6uuWBmuS9oOeahOWNg+WGm+S4h+mprO+8jOaUvu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eahOaooeagt+eJteS9oOaJi+WBmuS9oOeahOiLsembhO+8jOS7juatpOS7peWQ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LrOW9k+S4gOmdou+8jOWboOS4uuaIkeaYr+S9oOeahOWbm+mdouWFq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InkuIDnp43niLHmg4XvvIzlj6vnmb3lpLTlgZXogIH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lj6vmnInkvaDnm7jkvLTjgILpmarkvLTkuI7mh4LlvpfvvIzmr5Tni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43opoHjgII8L3A+PHA+PGVtPjI3LjwvZW0+5aaC5p6c5YmN6Z2i5piv5LiA5p2h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Lev77yM5L2g5omn5oSP6KaB5Y6777yM6YKj5YWI56m/5LiK5oiR55qE6Z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k6ISa6Zmq5L2g5Y6744CCPC9wPjxwPjxlbT4yOC48L2VtPuS4jeiuuuWwhuad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mOiDluS6hu+8jOaYr+WQpuWPmOS4keS6hu+8jOaYr+WQpuWPmOiAgeS6h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GheW/g+awuOi/nOaYr+S4jeWPmOeahOOAgjwvcD48cD48ZW0+Mjk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nKjlt7flj6PnnIvliLDkuIDmo7Xplb/lvpfmgKrlvILnmoTmppXmoJHvvIz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j43lupTmmK/mi43nu5nkvaDnnIvnmoTml7blgJnvvIzmiJHlsLHnn6XpgZ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ppnkuobjgII8L3A+PHA+PGVtPjMwLjwvZW0+5Lq655Sf5Lya5pyJ5b6I5aSa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J5pe25YCZ5L2g5Lya5Y+Y5b6X5LiN55+l6YGT5oCO5LmI5Y67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pyJ5oiR54ix5L2g44CCPC9wPjxwPjxlbT4zMS48L2VtPu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4gOS4qua3seW/g+eahOW+rueskee7meS9oO+8jOmCo+aYr+S4gOWIh+aEj+acm+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Vv+S5heeahOermuWAmemHjOetieW+heedgOW8gOaUvueah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kvaDnjrDlnKjmiYDmi6XmnInnmoTvvIzmiormj6HkvY/oh6rlt7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m6DkuLrlpoLmnpzmiJHlhrPlrprnprvlvIDkvaDvvIzkvaDnmoTku7vkvZX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lpLHljrvmhI/kuYnvvIE8L3A+PHA+PGVtPjMzLjwvZW0+5oiR5biM5pyb6YK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q5L2g55yL5bC96L+Z57uG5rC06ZW/5rWB77yM5oiR5biM5pyb6YKj5Lq65Y+v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qG5L2g55qE5bKB5pyI77yM5oiR5biM5pyb6YKj5Lq65Y+v5Lul6K6p5L2g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qih5qC377yM5oiR5biM5pyb77yM6YKj5Lq65piv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S9oOefpemBk+WQl++8n+i/meS6m+W5tOadpe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S9oOiDveaEn+inieWIsOaIkeeahOeDreaDheWQl++8n+S9oO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IseWQl++8n+S4jeeuoeWcqOS7gOS5iOWcsOaWue+8jOaIkeWbnu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gTwvcD48cD48ZW0+MzUuPC9lbT7kvaDmmK/mmKXml6Xph4zlkLnmnaXoirHkv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K/lpI/lpJzph4zlgJLmgqznmoTmmJ/msrPvvIzmmJ/ovrDkuqTmm7/vvIz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63vvIzllK/miJHlr7nkvaDnmoTmrKLllpzkuI3lj5j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uy57uI5Lq65pWj5LmL5ZCO77yM56a75byA55qE56a75byA77yM5b+Y6K6w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4S26ICM5peL5b6L5pyA5aW955qE5pe25YCZ77yM5oSf6LCi5LiK5aSp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A6LW355qE44CCPC9wPjxwPjxlbT4zNy48L2VtPuS4jeimgemaj+S+v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6iu+8jOWQpuWImeWwhuadpemBh+WIsOS4gOS4quecn+eIseS9huS7lua0gei6q+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On+WImeeahOeUt+S6uu+8jOS9oOS8muWQjuaClOW9k+W5tOeahOaJgOWBmuaJg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ml6Dms5Xkv53or4HvvIzml6Dms5XlkJHkvaD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YbmiJHkvJrlgZrliLDjgILlpoLmnpzmnInkuIDlpKnkvaDmnInppaXpp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pgqPml7bkvaDlrprkvJrnnIvliLDvvIzmiJHlt7LlkKvnrJHppb/mrb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kuK3jgII8L3A+PHA+PGVtPjM5LjwvZW0+5oiR55qE54ix5o6J6L+b5L2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qF6LW35LiA54mH6JOd6Imy55qE5pyI5YWJ44CC5oiR55qE5b+D5Zyo5pyI6Ye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Wi5oWi5Zyw6ZqP5rOi6I2h5ry+44CC6L+Z5raf5ryq5Li65L2g6ICM5rOb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GmeWwveWNg+WxseiQveeslOOAgeacm+WwveaYn+i+s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wveazm+m7hOaJiemhteOAgeWNg+WxseS4h+awtOW9kuWkhO+8jOmDveaYr+S9oO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Yr+S9oOWGsOays+i/mOaYr+S9oOOAgjwvcD48cD48ZW0+NDEuPC9lbT7kvaDlva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v5nkuKrkuJbnlYzkuIrml6DkuI7kvKbmr5TnmoTnvo7kuL3vvIzmiJH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v5nkuJbnlYzkuIrml6DkuI7kvKbmr5TnmoTnvo7kuL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+l6YGT54ix5oOF5piv6Ieq56eB55qE77yB5omA5Lul5oiR55qE5b+D5Li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Kh5pyJ5rq25YWl5Y2K54K555qE5p2C5b+144CC5YW25a6e77yM5L2g5Y+q6Ka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+l5oiR5b+D5Y+q5pyJ5L2g77yBPC9wPjxwPjxlbT40My48L2VtPuS4jeW8gOW/g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aJvuaIke+8jOaIkeS8muWwveS4gOWIh+iDveWKm+mAl+S9oOeskeOAgu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aIkeWwseS4jeW8gOW/g++8jOaIkeaDs+S9oOS4gOebtOW8gOW/g+W+l+WDj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QuPC9lbT7lkozmiJHlgZrkuIDliIfnlq/ni4LlpKfog4b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moTkuovmg4XlkKfvvIzotoHmiJHku6zpg73lubTovbvvvIzmrbvljrvov5jog73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miJHku6zpg73li4fmlaLvvIzotoHmiJHov5jniLH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Lq65bGx5Lq65rW35LmL5Lit5YGa5LiN5LqG5L2g55qE5aSn6Iux6Zu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YGa5LiA5oqK5L2g55qE5aSn6Zuo5Lye77yM5Li65L2g5oyh6aOO6YGu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qeiZveeEtuWGt+S6hu+8jOaJi+mDvemipOaKluS6h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kuaDsOS6hu+8jOS9hui/meaXoOazlemYu+atouaIkee7meS9oOWPkeefreS/o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WRiuivieS9oO+8jOaIkeS7rOeahOeIseaDhe+8jOWDj+aalua1geS4g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ejeWMluS4gOWIh+WvkuWGt+OAgjwvcD48cD48ZW0+NDcuPC9lbT7lrp3otJ3lrp3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lg4/ogIHpvKDniLHlpKfnsbPvvIzkvaDmmK/lpKnkuIrnmoTlh6Tl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YDpo57vvIzmiJHmmK/lnLDkuIrnmoTosbrni7zov73lkYDov73vvIzmiJHkuI3mi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qoLkvaDvvIzmiJHnlKjmhJ/mg4Xmipjno6jkv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5peg6ZyA5aSq5aSa77yM6Zmq5Ly05bCx5piv5pyA5aW9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iA5Lqb5LqL77yM5piO5piO5LiN55u45bmy77yM5Lmf5Lya5Zyo5b+D5Lit5o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yv5oOz5Yiw5L2g44CCPC9wPjxwPjxlbT40OS48L2VtPuaKseatieWVi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mHkeaIiOmTgemprO+8jOS5n+S4jeiDveiuuOS9oOS4gOS4lue5geWNj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Dvee7meS9oOS4gOS4quWwj+Wutu+8jOmHjOmdoua4qeS6huadr+aalu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kvaDopoHov4fkuIDkuKrlraTni6znmoTmg4X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r7ov4fvvIHpgqPkuKrog73nu5nkvaDluKbmnaXlv6vkuZDnmoTkurrlvojlv6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ouqvovrnvvIznm7jkv6HmiJHvvIE8L3A+PHA+PGVtPjUxLjwvZW0+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77yM5YG35YG355qE5b+15L2g77yM54ug54ug55qE5a6g5L2g77yM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6Z2Z6Z2Z55qE6Zmq5L2g77yM55e055e055qE55yL5L2g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1Mi48L2VtPuS9oOaPkOedgOeBr+eFp+S6ru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S4gOS4h+adoei3r++8jOaIkemAieaLqeS6huS4gOadoeWwsei3n+edgOS9o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csOS9juWktOWGsuWQkeW5uOemj+OAgjwvcD48cD48ZW0+NTMuPC9lbT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uI3mmK/nq5nlnKjlhrDlpKnpm6rlnLDph4znmoTmi6XlkLvvvIzogIzmmK/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iYvvvIzntKfmjKjnnYDkvaDnmoTogqnvvIzorqnkvaDlronlv4PlnL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rnlkJHlsLHlnKjpgqPph4zjgII8L3A+PHA+PGVtPjU0LjwvZW0+55u46K+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7yY5Lu977yb5oOz5b+15piv5pyA576O5Li955qE5b+D5oOF77yb5Lyg6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7uZ5L2g5LiN5YiG5Lu75L2V5pe25Yi777ya5L2g5b+r5LmQ77yM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i/meS4lumXtOe+juWlveeahOS6i+eJqeW5t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eni+WCjeaZmuays+WvueWyuOWQueadpeeahOmjju+8jOWSjOeskei1t+adpeeUn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RveeahOS9oOOAgjwvcD48cD48ZW0+NTYuPC9lbT7nnaHkuZ/mmK/kvaDvvIzphp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l6DlrZTkuI3lhaXkuZ/mmK/kvaDvvIzlkIPppa3mg7PkvaDvvIzotbDot6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Jvnqb/np4vmsLTov5jmmK/kvaDjgII8L3A+PHA+PGVtPjU3LjwvZW0+5oiR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L5Y6744CC5L2G5L2g5Zyo5oiR5b+D6YeM77yM5Lya5LiA55u0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6IO96Zmq5oiR6LWw5Yiw5pyA5ZCO55qE77yM5Y+q5pyJ5oiR5b+D6Ye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WTpeWTpeaIkemdouWJjeS4gOadoeW8r+W8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ueWmueS9oOWcqOWvuemdouWUseaDheatjOOAguaIkeeahOW/g+S4reiNoei1t+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ou+8jOaIkeS9leaXtuaJjeiDveW6pui/h+S9oOeahOays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nLzop4HliLDmmK/nvJjliIbvvIzlho3mrKHpgYfop4HmmK/nnLfmgYv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mmK/lkb3kuK3ms6jlrprvvIzmiYDku6Xot5/miJHotbDkuIvljr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auY5bGx5rWB5rC05rOi5rWq5bmz77yM5Lq66Ze05aSE5aSE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eR5aiY6KaB5LiN6KaB6Lef5oiR5LiA6LW355yL6YKj77yM5pel5Ye65pel6JC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H77yfPC9wPjxwPjxlbT42MS48L2VtPueIseS9oOeIseeahOWAvOW+l++8jOmUm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aYr+aJp+edgOaYr+a0kuiEseeVmee7meWIq+S6uuWOu+ivtO+8jOS4uueIsei6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e+8jOWPquacieS4uuS9oOaJjeS8mumCo+S5iOWBmu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mh4LlvpfnlJ/kuYvlvq7mnKvvvIzmiJHkvr/lgZrkuobov5nlo67lpK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jgILkvaDor7Tlho3ng63pl7nkuZ/nu4jpnIDnprvmlaPvvIzmiJHkvr/lgZ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7kvaDnnIvjgII8L3A+PHA+PGVtPjYzLjwvZW0+6YGH6KeB77yM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K6p5L2g5Y+Y5oiQ55av5a2Q77yM6YGH6KeB77yM5aW955qE55S35Lq6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K75a2Q77yM6YGH6KeB77yM5pyA5aW955qE55S35Lq66K6p5L2g5Y+Y5oiQ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Ng+adr+S4jemGie+8jOS4juS9oOWFsemlruS4gOadr+S+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peeni+a8q+mVv++8jOS4juS9oOWFseW6puS4gOeUn+WrjOefre+8jOWkp+aipu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uS9oOWFsei1j+S4ieS4luS5n+eUmOaEv+OAgjwvcD48cD48ZW0+NjUuPC9lbT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rHlhL/ljYPkuIfmnLXvvIzpgqPmm77op4HntKDpnZnmuIXoirPlg4/nmb3ojb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lpp7lhL/mr5TmmJ/lpJrvvIzlj6/mmK/miJHosIHkuZ/kuI3niLH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kuKrjgII8L3A+PHA+PGVtPjY2LjwvZW0+5aaC5p6c5pyJ5LiA5aSp77yM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oiR54ix5L2g77yM5oiR5Lya5ZGK6K+J5L2g77ya5oiR5LiA55u05Zyo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rKh5pyJ56a75byA6L+H44CCPC9wPjxwPjxlbT42Ny48L2VtPuW9k+eIse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eahOaXtuWAme+8jOWtpuedgOi/h+iHquW3seeahOeUn+a0u+OAguS6uuS4lu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gOenjeacrOiDve+8jOayoeacieiwgeWvueiwgemUm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iJbkuI3llpzvvIzlj6rmg7PkvaDlnKjouqvovrnvvJvmgJLmiJbkuI3m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vaDlnKjouqvovrnvvJvlk4DmiJbkuI3lk4DvvIzlj6rmg7PkvaDlnKjouqv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kuI3kuZDvvIzlj6rmg7PkvaDlnKjouqvovrnvvIzllpzmgJLlk4DkuZD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ouqvovrnvvIE8L3A+PHA+PGVtPjY5LjwvZW0+5L2g5Zac5qyi55Sw6Ye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l6aOO77yM5Zac5qyi54Ot54OI55qE6Ziz5YWJ5ZKM5rWp54Ca55qE5pif6L6w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Y6o5oi/77yM5Zac5qyi6aWt6I+c55qE5L2Z6aaZ77yM5Zac5qy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+P5LiA5a+45pe25YWJ44CCPC9wPjxwPjxlbT43MC48L2VtPuS6uua1t+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wmumVv++8jOWIq+WbnuWktOS5n+WIq+WwhuWwse+8jOS/neaMgeS8mOmb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HqueEtuS8muacieiJr+S6uuadpeeIseS9o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v4fmmKXpo47ljYHph4zvvIzop4Hov4flpI/oh7PmnKroh7PvvIzor5Xov4fnp4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u5/vvIzniLHov4flhqzml6XmmpbpmLPvvIzlhajpg73mirXkuI3ov4fkvaD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4HkvaDjgII8L3A+PHA+PGVtPjcyLjwvZW0+5oiR6Zeu6L+H5aSp77yM5oiR6Ze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ei54S25oiR6L+Z5LmI54ix5L2g77yM5Li65LuA5LmI5oiR55qE55e05b+D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L2g5Li65L2V5bCx6L+Z5LmI57ud5oOF55qE56a75oiR6IC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Dj+WNjuS4veeahOeHleWwvuidtu+8jOWkseWOu+W+gOaXpeeah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mOS9nOS4gOeJh+aer+atu+eahOWPtuOAguaXi+i9rO+8jOmjnuaJrOOAge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mZt+S6jum+jOm+iueahOayvOazveOAgjwvcD48cD48ZW0+NzQuPC9lbT7lpoLkvZ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op4HmiJHvvIzlnKjmiJHmnIDnvo7kuL3nmoTml7bliLvjgILkuLrov5n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liY3msYLkuobkupTnmb7lubTvvIzmsYLku5borqnmiJHku6znu5PkuIDmrrXlsJj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Zac5qyi5L2g77yM5L2g5Lmf5Zac5qyi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Q6YeM5bim552A5Lyg57uf55qE5Lit5Zu95Lmg5oOv77yM5q+U5aaC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yo5LiA6LW344CCPC9wPjxwPjxlbT43Ni48L2VtPuaXpeaXpeWknOWkn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mdmemdmemZquS9oO+8jOeUnOeUnOicnOicnOWQu+S9oO+8jOeUn+eUn+S4lu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keadoeefreS/oee7meS9oO+8jOWlveaDs+eOsOWcqOaKse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W/q+S5kO+8gTwvcD48cD48ZW0+NzcuPC9lbT7np4vpo47lkLnljr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p4vlj7bpo5jokL3kuobmiJHnmoTnpZ3npo/vvIznp4vpm6jmu7TokL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mnIDlubjnpo/nmoTkuovlsLHmmK/mr4/lpKnmg7P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6L+Y5piv5Lya5YOP5Y6f5p2l5LiA5qC354ix5L2g77yM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5oyC5ruh5L2g55qE6IS45bqe77yM5qyi5Ly86ISx5YWU6Z2Z6Iul5aSE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L+Z5piv5LiA6aaW6JeP5aS06K+X44CCPC9wPjxwPjxlbT43OS48L2VtP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cieS6m+mavuS7peWQr+m9v++8jOacieS6m+efq+aDheS4jeWgqu+8jOWPr+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SjOS9oO+8jOi1sOi/h+WJqeS4i+eahOi/mea8q+a8q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nKjmnIDniLHnmoTkurrpnaLliY3vvIzkvaDnnIvotbfmnaXkvJr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r4/kuKrkurrlhoXlv4Ppg73mnInkuKrmsLjkuI3plb/lpKfnmoTlranlrZ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nJ/nmoTlpKnmgKfjgII8L3A+PHA+PGVtPjgxLjwvZW0+56m65LiA57yV6aaA6a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5u85Y2D6YeR5ri45a2Q5L2V5LmL44CC6K+B5YCZ5p2l5pe277yM5q2j5piv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Gv5Y2K5piP5pe277yM5pyI5Y2K5piO5pe277yBPC9wPjxwPjxlbT44Mi48L2VtP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u+8jOWPquimgeS9oOaKm+W8gOS4gOWIh++8jOivtOS4gOWPp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tieeahOWkquS5heS6hu+8jOaEn+inieWlvee0r+Wlvee0r+OAguS9h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iJHnrYnkvaDjgII8L3A+PHA+PGVtPjgzLjwvZW0+5bCx566X5YaN6L+H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m077yM5oiR5Lus5L+p6YO95Y+Y5oiQ54Gw5LqG77yM5oiR5Lus55qE54Gw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Zyo5LiA6LW377yM5L2g5Lit5pyJ5oiR77yM5oiR5Lit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PjeaDnOi/meeIseaDhe+8jOWmguePjeaDnOedgOWuneiXj+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m+i/meaDheaEn+eahOWco+auv++8jOWOu+aEn+WPl+avj+S4gOWIu+e+juWm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UuPC9lbT7miJHmg7PlkozkvaDkuIDotbflj5jmiJDogIHkur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pgqPml7bmiJHku6znmoTlpLTlj5Hlj5jmiJDoi43nmb3vvIzmiJHku6zlt7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poLmnpzkvaDov5jkvJrlr7nmiJHkuIDlpoLml6LlvoDvvIzpgqP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lubjnpo/nmoTkurrjgII8L3A+PHA+PGVtPjg2LjwvZW0+5oms6LW3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bim552A5oiR55qE56Wd56aP77yM5a+C5a+e5oiR5LiN5Zyo5LmO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bCx5ruh6Laz77yM5oOz5L2g5piv5oiR55qE5bm456aP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WSjOS9oOWcqOS4gOi1t++8jOaIkeWugeaEv+iuqeWkqeep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n+WFieWFqOmDqOaNn+iQve+8jOWboOS4uuS9oOeahOecvOedm++8j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+aAu+acgOS6rueahOWFieiKkuOAgjwvcD48cD48ZW0+ODguPC9lbT7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3og73lv5jorrDnmoTnkIbnlLHvvJvkvaDnmoTlhbPlv4PvvIzmmK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nJ/liIfnmoTmhJ/liqjvvJvmiJHnmoTnnJ/lv4PvvIzmhL/orqnlsoHmnIjljrvop4H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ku5jlh7rvvIzlj6rkuLrkvaDmsLjml6DmgpT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Sx5aSa5bCR5Liq5YG254S25p6E5oiQ77yM5pyJ6LCB6IO96K+05riF5qWa77y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254S25bim57uZ5L2g55qE6YW455Sc6Ium6L6j77yM6YO95piv5L2g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6LSi5a+M77yBPC9wPjxwPjxlbT45MC48L2VtPuWcqOi/meWtpOWNle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mdmemdmeeahOWknOmjjuWQueedgOaflOe+jueahOaciO+8jOWlveWHhOW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S4re+8jOecn+S4jeefpeS9leaXtuaJjeaYr+aIkeW/p+S8pOeahOW9kuac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m7jor4bmmK/kuIDnp43nvJjvvIzkuI7kvaDnm7jmgYv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7kvaDnm7jkvLTmmK/kuIDnp43npo/vvIzmiJHmhL/lkozkvaDnm7jkvL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kyLjwvZW0+5oiR55u45L+h57yY5YiG77yM5Zug5Li6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yY5YiG77yM5oiR5Lya54+N5oOc6L+Z5Lu95p2l5LmL5LiN5piT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Lul5ZCO55qE6YGT6Lev5LiK5oiR5Lus6IO95aSf5LiA55u0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iHquS7peS4uu+8jOW/mOiusOS4gOS4quS6u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S4jeaJk+aJsO+8jOWPquimgeS4jeWOu+iBlOezu++8jOaXtumXtOS8mu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aDhe+8jOayu+aEiOS8pOeXm++8jOW4pui1sOiusOW/h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mi7/otbfmiYvmnLrvvIzlj43lj43lpI3lpI3nvJbovpHkv6Hmga/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nn63vvIzpg73mmK/kuIDkuKrkuLvpopgmbWRhc2g7Jm1kYXNoOy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djVlZjFoY2Q1Lmh0bWwiPmh0dHBzOi8vZHVhbmp1emlrdS5jb20vZHVhbmp1emkvb3Y1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07B98BC94C7CA7F548F946EAC4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