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57EDF48CA339A6EA1A2B8E8BF8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7EDF48CA339A6EA1A2B8E8BF8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OF55+t5Y+l5a2Q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+8jOaIkeS7peWJj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umrmOeahO+8jOWPquS4jei/h+WQjuadpee7j+W4uOa0l+a+oee8qeawtOS6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gueacrOS4jeaYr+ecn+eahOWWnOasouaIk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3n+aIkeiBiuWkqeWPquaYr+S4uuS6huWBt+aIkeeahOihqOaDhe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acieS4gOS4quS6uueahOWtpOeLrO+8jOS4gOS4quS6uu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wseaYr+iQveWvnueahOWwj+S4ke+8jOaXoOiogOiAj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aIkeaYr+ayoeacieaLqeWBtuagh+WHhu+8jO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iHquW3se+8jOS9oOi/meenjeS4jeiDvei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Ft+S4gOeCueWIq+WcqOS4uuS9oOS8mOaflOWvoeaW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ayoeaciemCo+S5iOWuueaYk++8jOWPquWboOi6q+S4iueahOiCiemDve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y48L2VtPueIseaDheWwseWDj+a0l+aJi+a2s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Ej+S6huaJjeWOu+eisOeahOOAgjwvcD48cD48ZW0+OC48L2VtPuaAjuS5i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iHquW3seiDlu+8n+acieiuuOWkmuS6i+aDheaUvuWcqOW/g+mHjO+8jOS4je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OOAgjwvcD48cD48ZW0+OS48L2VtPuWmguaenOS9oOS5n+aEv+aEj++8jOaIkeS8mui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ngeS9oOOAgjwvcD48cD48ZW0+MTAuPC9lbT7lkI7mnaXmiJH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kuaDmg6/kuobkuI3lho3ooajpnLLpmr7ov4fvvIzkuaDmg6/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lv4Pkuovor4nor7TvvIzkuZ/kuaDmg6/kuobkvaDkuI3lho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Cx5LiR77yM5L2g6IK/5LmI77yf5pyJ56eN5L2g5bCx6ZW/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ZWK44CCPC9wPjxwPjxlbT4xMi48L2VtPuacgOeLoOS4jei/h+a1geiogOicmu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4jei/h+eLrOiHquS4gOS6uuiAjOW3suOAgjwvcD48cD48ZW0+MTM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L7msJTmnaXoh6rlt7Hpg73lrrPmgJXvvIzmgJXliKvkurrmiZ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F5oiR6ZW/5Y+R5Y+K6IWw77yM5bCx5oqK5a6D5Ymq5LqG5Y2W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676aKG6K+B77yM5aW95LmI44CC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WwseaYr++8jOaIkeS7rOS4gOi1t+WHuumXqO+8jOS9o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DTku6PvvIzogIzmiJHkubA05bim6Iu55p6c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mTvuWtkOWwj+aJi+ihqO+8jOS4gOWkqeS4iemhv+Wwj+eDp+e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g5blrZDnmoTluqflj7Ppk63lsLHmmK/vvJrmmKXpo47ljYHph4zlkLn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k6rlhL/ot4zlgJLvvIzlsLHmiorlk6rph4znoLjkuKrl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K+05L2g6Lez6L+b6buE5rKz5Lmf5rSX5LiN5riF77yM5oiR55yL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5YWr5bGC6auY5qW85Lmf5pGU5LiN5q2777yM55yf5piv6IS455qu5Y6a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a44CCPC9wPjxwPjxlbT4xOS48L2VtPuS4jemBl+aGvu+8jOayoeacieWcqOac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iyjOaXtumBh+ingeOAgjwvcD48cD48ZW0+MjAuPC9lbT7phbfliLDlha3kurLkuI3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liLDmma7muKHkvJfnlJ/jgII8L3A+PHA+PGVtPjIxLjwvZW0+5b2T55Sf5ZG9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Yiw5p2l5pe277yM5oiR5Y206KeJ5b6X5Lya5aSx5Y67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aIkeWWnOasouS9oO+8jOaIkeWIhuaWh+S4jeWP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WnOasouS9oO+8jOS9oOS4gOaWh+S4jeWAv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sYLniLHlg4/mnaHni5fvvIzlpoLku4rnnaHlrozlq4zkurrku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6K+05oOF5rex6KaB5Ly85rW377yM5LqO5piv5oiR6Lez6L+b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i+i/h+S4gOWNg+S4quWFs+S6juWkj+WkqeeahOWPp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WPiuS9oOWPr+eIseeahOagt+WtkOOAgjwvcD48cD48ZW0+MjYuPC9lbT7lpJ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nmoTlpbPlranvvIzkuI3opoHnqb/mvILkuq7ooaPmnI3nu5nnlLfkurrnnI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nmoTmmK/kuI3nqb/ooaPmnI3nmoTjgII8L3A+PHA+PGVtPjI3LjwvZW0+5a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5omT5LiA5p6277yM5LiN6Lefc2Lor7Tlj6Xor5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6m65L2g57uZ55qE6K6w5b+G77yM6YKj5Lqb56C056KO55qE55S7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Kgue6puWwseaYr+WcqOWIm+mAoOiKguajgOaYr+S4gOenje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bPkvb/lnKjlv4Pph4zmsqHkuobkvaDnmoT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nKjohJHmtbfkuK3nlZnkuIvkvaDnmoTorrDlv4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L+H5LiN5Y6777yM5Y+q5piv5YaN5Lmf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nieW+l+i6q+S9k+acieavm+eXheeahOWNg+S4h+WIq+WcqOeZv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pe+8jOavj+asoeS4gOafpeWujOaIkeWwseaDs+eri+mBl+WY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osaHlvojlpb3vvIzosaHlr7nmiJHkuZ/lvojlpb3vvIzogIzkuJTmiJ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hZTlrZDvvIzni5fpg73lvojlpb3jgII8L3A+PHA+PGVtPjM0LjwvZW0+5oiR6IO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OW77yM6LWY6IKJ6YO95Zyo6YKj6YeM77yM5Y+q5aKe5LiN5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OS6ruS4jeedoeS9oOS4jeedoe+8jOS9oOaYr+S6uumXtOeng+Wkt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1t+S6huS9oOS4jei1t++8jOS9oOi/mOecn+aYr+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miJHpnaLliY3kvaDlj6/ku6XkuI3orqTlkb3vvIzkvY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jgII8L3A+PHA+PGVtPjM3LjwvZW0+5Lyk5a6z5Lq655qE5Lic6KW/5pyJ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m5oG877yM5LqJ5ZC177yM56m655qE6ZKx5YyF77yM5YW25Lit5pyA5Lyk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Kx5YyF44CCPC9wPjxwPjxlbT4zOC48L2VtPuW9k+W5tOaIkeeLrOiHquS4gOS6uuW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jOS6leemu+S5oe+8jOS7juatpOS5oeS6suS7rOWGjeS5n+ayoeWWnei/h+S6l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qb/liKvkurrnmoTpnovvvIzotbD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ib7ljrvlkKfjgII8L3A+PHA+PGVtPjQwLjwvZW0+55yf54ix5bCx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6L+H5Y2D5Y2D5LiH5LiH5Liq5beo6IO46ZW/6IW/5aSn576O5aWz77yM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7KX5pq054uC6YeO5rKh5YaF5ra155qE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a7mueDq+eahOW/g++8jOWPr+S7peaNouS4gOS4que7k+aenOOAgueUq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Pr+S7pemaj+aEj+aUueWPmOi/meS4que7k+aen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ku4vnu43kuIDkuIvmiJHnmoTouqvku73vvIzmiJHmmK/okZflkI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nlLXlvbHnmoTng63lv4Pop4LkvJfjgII8L3A+PHA+PGVtPjQzLjwvZW0+5L2g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WK5pel55qE77yM5L2g5a626ICB5q+N54uX6YO95b+r5oCA5a2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No+WuoOaXgei+uei+seetieW+he+8jOi0q+i0seiDjOWQjuemj+i3n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ubTnuqrov5jlsI/vvIzliKvmgLvmiormsLjov5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jgII8L3A+PHA+PGVtPjQ2LjwvZW0+5Y2c6KaB6K+05oiR5LiN54ix5Lyx77yM5Ly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5YC85b6X5oiR5LuY5Ye65ZCX77yfPC9wPjxwPjxlbT40Ny48L2VtPuWvu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jeS4jeaYr+WWnOasouS9oO+8jOWboOS4uuWJjeeUn+S9oOWPr+i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eMquOAgjwvcD48cD48ZW0+NDguPC9lbT7pmarkvaDotbD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arkvaDotbDliLDmnIDlkI7nmoTlr6Xlr6Xml6Dlh6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yL6LW35p2l5rKh57K+56We77yM5Y+v6IO95piv57Sv5LqG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pyA5aSn55qE5Y+v6IO95piv6aW/5LqG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eUn+WRveeahOS9nOiAhe+8jOS9leW/heWGmemCo+S5iOmavuiogOeahOWJp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oXmiJHplb/lj5Hlj4rohbDml7bvvIzlsJHlubTlq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UyLjwvZW0+5YmN6YCU5LiA54mH5YWJ5piO77yM54W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L+36Iyr77yM5om+5LiN5Yiw5YmN6L+b55qE5pa55ZC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GjeWboOS9oOiAjOaUueWPmO+8jOS5n+S4jeS8muWGjeeKueixq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njrDlnKjnmoTkvaDmmK/lkKblkoz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msqHmhJ/op4nvvIzmsqHmg4XmsqHniLHmsqHpob7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a5L2T6LCF5LiA5LiL6YKj5Lqb6K6o5Y6M5L2g55qE5Lq6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piv5Zug5Li66Ieq5bex5q+U5L2g6ZW/5b6X5LiR5Z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aYr+ivtOS9oOW+iOWAlOW8uuWQl++8jOS4uuS7gOS5i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i9u+aYk+aUueWPmOS9oO+8nzwvcD48cD48ZW0+NTcuPC9lbT7miJHkvJr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mnJ/ogIzpgYfnmoTmuKnmmpbvvIzmiJHkuZ/kvJrorrDlvpflpKfpm6j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qHmnInluKbkvJ7nmoTml6XlrZDjgII8L3A+PHA+PGVtPjU4LjwvZW0+6YO96K+0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L+Q5rCU5LiN5Lya5aSq5beu77yM6K+05a6e6K+d77yM5aaC5p6c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Q5rCU5LiA55u05LiN5aW977yM5oiR5LiN55+l6YGT5aW55Lya5LiN5Lya56yR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S48L2VtPuaIkeinieW+l+S4iuW4neWvueS9oOiCr+Wum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WkqeWmkuiLseaJjeOAgjwvcD48cD48ZW0+NjAuPC9lbT7lpb3mg7Plho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aDkvJrnrYnlvoXov5jmmK/nprvlvIDjgII8L3A+PHA+PGVtPjYx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6L+Y5piv6YKj5Liq5a+55L2g5aW955qE5Lq677yM6ICM5LiN5piv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i48L2VtPuacieaXtuWAmeWls+S6uumcgOimg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WDj+mAg+acuuiAhemcgOimgemZjeiQveS8nu+8jOWmguaen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4jeWcqO+8jOmCo+S5iOS7peWQjuS7luS5n+S4jeW/h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mnaXliLDkuJbnlYzkuIrvvIzmsqHpkrHlubbkuI3lj6/mgJX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opoHnrYnkurrmnaXmlZHmtY7jgII8L3A+PHA+PGVtPjY0LjwvZW0+5YyW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77yM6KeB5Zac5qyi55qE5Lq677yM5YGa5ZCR5b6A55qE5qKm44CC5Yqq5Yqb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yA5b+D6ICM5pyJ5oSP5LmJ77yM5LiN5Li65Yir5Lq677yM5Y+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4jeaYr+W4guS4reW/g++8jOivt+mDv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i9rOOAgjwvcD48cD48ZW0+NjYuPC9lbT7lm6DkuLrmiJHplb/nmoTlpKrnn6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pg73kuI3nnIvkuI3liLDmiJHjgII8L3A+PHA+PGVtPjY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R5LqG562U5qGI77yM5aSa5LqG5YeJ6JaE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W/g+WupOmDveayoeS9jee9ruS6hu+8jOS9oOaYr+WQpuivpea7mu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6huOAgjwvcD48cD48ZW0+NjkuPC9lbT7nlJ/mtLvlsLHlg4/lv5Dlv5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nhafmoLfmg4rlv4PliqjprYTjgII8L3A+PHA+PGVtPjcwLjwvZW0+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KB55qE5pel5a2Q77yM5bCx5Yir5YaN57Of6LmL5LqM5Y2B5bKB55qE5Lq6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J5Y2B5bKB55qE6Ieq5bex5LiA5p2h5rS76Lev5ZCn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4ruWls+S6uuS5sOiho+acje+8jOS4jeS7heaYr+W4jOacm+Wlue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W4jOacm+iHquW3seS6suaJi+iEseaOieWug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nmoTni5fvvIzkuI3pnIDopoHnnIvkvaDnmoTohLjoibLmiY3o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pqqjlpLTjgII8L3A+PHA+PGVtPjczLjwvZW0+55Sf5rS75Lit5pys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LiN5piv5omA5pyJ55qE562J5b6F6YO96IO95aaC5oS/5Lul5YG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R5a+577yM5LiN5b+F5oWM5byg44CCPC9wPjxwPjxlbT43NC48L2VtPuiHquS7j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+8jOavj+S4gOWkqea0l+iEuOi/meS7tuS6i++8jOWGjeS5n+i3n+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Kzlrqvku4rmmZrouqvkvZPmrKDlronvvIzlj6rog7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L/lkIPnsbPnsonjgII8L3A+PHA+PGVtPjc2LjwvZW0+5b+D6YeM55qE6K+d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6IO95piv6K+X77yM5L2G5piv55WZ5Zyo6IKa5a2Q6YeM6IKv5a6a5Lya5Y+Y5oiQ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ngeWkqeeahuW9k+ihl+aZg+iNoeaJk+ayuemj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eahOaVtOWHuueCueaxpOWEv+S6i++8jOWGjeS4jeWwseaYr+iDoeWQg+mXt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j4flh4nvvIzmm7/liKvkurrnnYDmg7PvvIzkvY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I8L3A+PHA+PGVtPjc5LjwvZW0+6K+35LiN6KaB5Y+r5oiR5a6F55S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t5a626ZSB77yb6K+35LiN6KaB5Y+r5oiR5a6F5aWz77yM5Y+r5oiR5bGF6YeM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iaiuWtkOS4jeWQuOihgO+8jOaUueWQu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ug+WwhuaYr+WkmuS5iOWPr+eIseeahOWwj+eUn+eBt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5nkuKrkuJbnlYzml6LkuI3mmK/mnInpkrHkurrnmoTkuJbnlY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nYPkurrnmoTkuJbnlYzvvIzlroPmmK/mnInlv4Pkurr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p6YGT77ya5o2f5pyJ5L2Z6ICM6KGl5LiN6Laz77yM5Lq66YGT77y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5aWJ5pyJ5L2Z44CCPC9wPjxwPjxlbT44My48L2VtPuWIh+a0i+iR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Au+aYr+mXreedgOecvOedm+S7peS4uui/meagt+WwseS4jeS8mua1g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eWIh+WIsOaJi+eahOmCo+S4gOeerOi/mOaYr+WTreS6h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kvaDlsLHlg4/nlJjolJfkuIDmoLfvvIzkuIDlvIDlp4vlt6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nJ/muKPjgII8L3A+PHA+PGVtPjg1LjwvZW0+55yJ5q+b5bCR55qE5Lq65rKh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uN5Liq54Wn5LiN6K6p576O55m977yM5Zug5Li65LiA576O55m95aW5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eB5LqG44CCPC9wPjxwPjxlbT44Ni48L2VtPuWPpOaXtu+8jOS4gOWJkemXr+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WmguS7iuS4gOWJkeaUvuiNoeS4lueVjOOAgjwvcD48cD48ZW0+O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v6HkvaDkuI3kvJrotbDvvIzkvaDotbDvvIzmiJHlsLHlvZPkvaDku4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g4LjwvZW0+5bu66K6u5aSn5a626YO95YW75oiQ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ep552h5pep6LW377yM5LiN5oq954Of5LiN5Zad6YWS77yM5aSa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77yM5L2g5bCx5Lya5Y+R546w5rKh5pyJ5pyL5Y+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aYr+awtOWBmueahO+8jOaJgOS7peWIq+WvueWlueWkquWG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mbtuW6pue7k+aIkOWGsO+8jOacgOWQjuS8muWGu+S8pOS9o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VqZ285Zmc5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1amdvOWZnO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7EDF48CA339A6EA1A2B8E8BF8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