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99392C9E041D5E05E5A5156C7E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99392C9E041D5E05E5A5156C7E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tpOi6q+WQiOaYr+ivl+S6uuacqu+8n+e7humbqOmqkemptOWF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OAgiZtZGFzaDsmbWRhc2g76ZmG5ri444CK5YmR6Zeo6YGT5Lit6YGH5b6u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KeB5q2k5LiN6K6w5Lq677yM5oGp5oOF57ud5LqR6Zu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ku6PotaDov5zjgIs8L3A+PHA+PGVtPjMuPC9lbT7lrZTlrZ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u4/vvIzlrZ3kuYPlvrfkuYvlsZ7jgIImbWRhc2g7Jm1kYXNoO+W+kOeGmeOAiuWKneWt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C48L2VtPuWwmuaAnOe7iOWNl+Wxse+8jOWbnummlua4hea4re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aLn+aKpeS4gOmlre+8jOWGteaAgOi+nuWkp+iHo+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J6LWg6Z+m5bem5Lie5LiI5LqM5Y2B5LqM6Z+144CLPC9wPjxwPjxlbT41LjwvZW0+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l5oGp5pa55a+45Zyo77yM5LiN55+l6YCa5aGe56uf5L2V5aa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q7ml6XkvJHjgIrlro/or43kuIvnrKzmhJ/mgannjK7lhbXpg6jkvo3pg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osJfmg5Hoi7HkuLvlv4PvvIzmgannlo/kvZ7oh6Porq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etlOmrmOWxseS6uuWFvOWRiOadg+OAgemhvuS6jOS+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wl+aDkeiLseS4u+W/g++8jOaBqeeWj+S9nuiHo+iu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62U6auY5bGx5Lq65YW85ZGI5p2D6aG+5LqM5L6v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bCG57uI5aSc6ZW/5byA55y877yM5oql562U5bmz55Sf5pyq5bGV55y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PnqLnnmoTjgIrpgaPmgrLmgIDkuInpppYmbWlkZG90O+WFtuS4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tnemhuueQhuW9k+eEtu+8jOS4jeWtneS4jeWmguem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6Q54aZ44CK5Yqd5a2d5q2M44CLPC9wPjxwPjxlbT4xMC48L2VtPuW9kuac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ua8q++8jOWIq+aEj+e7iOaEn+a/gOOAgiZtZGFzaDsmbWRhc2g744CK6YCB5p2O5qC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Wt6Z+144CLPC9wPjxwPjxlbT4xMS48L2VtPuWKn+WQjeeCium7jeWvu+W4u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S6i+S5puepuuaEn+a/gOS6uuOAgiZtZGFzaDsmbWRhc2g7546L6YCK44CK6KW/5aS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LPC9wPjxwPjxlbT4xMi48L2VtPuWEv+i6q+WwhuassueUn++8jOavjei6q+Wmgu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b6Q54aZ44CK5Yqd5a2d5q2M44C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eahuiJsOi+m++8jOWwpOS7peavjeS4uuesg+OAgiZtZGFzaDsmbWRhc2g75b6Q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qd5a2d5q2M44CLPC9wPjxwPjxlbT4xNC48L2VtPumVh+aXtui0pOebuOWbnuS6u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+t+aFiOS6sueCueS9m+eBr+OAgiZtZGFzaDsmbWRhc2g75p2O5rSe44CK5oSf5oGp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+E5LiK6ZuG5LmJ5Y+45b6S55u45YWs44CLPC9wPjxwPjxlbT4xNS48L2VtPuiwgeio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W/g++8jOaKpeW+l+S4ieaYpeaZluOAgiZtZGFzaDsmbWRhc2g75a2f6YOK44CK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44CLPC9wPjxwPjxlbT4xNi48L2VtPuWKrOWKs+i+m+iLpuWwve+8jOWEv+W5tOWNg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b6Q54aZ44CK5Yqd5a2d5q2M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ihjOWNg+mHjOi3r++8jOS6suW/g+WNg+mHjOmAkOOAgiZtZGFzaDsmbWRhc2g75b6Q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qd5a2d5q2M44CLPC9wPjxwPjxlbT4xOC48L2VtPuaEj+WGheensOmVv+efre+8j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t+Wco+aDheOAgiZtZGFzaDsmbWRhc2g75p2c55Sr44CK56uv5Y2I5pel6LWQ6KG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Lv+iogOiNieWNiei0se+8jOW5uOWuheWkqeaxoOS4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KI57qm44CK5ZKP5paw6I235bqU6K+P44CL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CsuWyuOiLpuS4jeiwkO+8jOaBqeeWj+WqkuWKs+W/l+WkmuS5l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62U546L5Y2B5LqM5a+S5aSc54us6YWM5pyJ5oCA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zquebiOiln++8jOekvOaciOaxguWkqe+8jOaEv+WQm+efpeaIkeW/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mb5bOk44CK5oSf5oGp5aSa44CLPC9wPjxwPjxlbT4yMi48L2VtPuacqu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BqeS9leaKpe+8jOe/u+Wvueaxn+WxseaAneiOq+W8g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uL44CK56a76ZiZ5LiL5pel5oSf5oGp44CLPC9wPjxwPjxlbT4yMy48L2VtPuWco+S4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seS9leWKm+aKpe+8jOaXtuS7juWkqeacq+acm+S/rumXqO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6KGM6Iez5Lil5bee5a+/5piM5Y6/55WM5b6X6K+36K645YWN5YWl5aWP5LuN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oSf5oGp44CLPC9wPjxwPjxlbT4yNC48L2VtPuS7luaXpeingeW8oOemhO+8jOe7qOii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+aBqeOAgiZtZGFzaDsmbWRhc2g75p2O55m944CK6YCB6bKB6YOh5YiY6ZW/5Y+y6L+B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ZW/5Y+y44CLPC9wPjxwPjxlbT4yNS48L2VtPuWJp+i+m+S5kOavheaEn+aBqeWIh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neWJluiDhuaViOiLseaJjeOAgiZtZGFzaDsmbWRhc2g75p2O55m944CK6KGM6Lev6Zq+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ozjgIs8L3A+PHA+PGVtPjI2LjwvZW0+5rCR5oSf5qGR5p6X6Zuo77yM5LqR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Z2W6b6Z44CCJm1kYXNoOyZtZGFzaDvotbXmsZ3mhJrjgIrpm6jlkI7pgIHmnY7lsIb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paDlgZXlkIzlr4Xppa7kuIDmna/kuq3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4wZTluN2l2M3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MGU5bjdpdjN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99392C9E041D5E05E5A5156C7E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