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61F1FED85C3FB4053BAE099FA9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61F1FED85C3FB4053BAE099FA9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YjuaciOaYr+aIkeW/g+OAguaYjuaciOWNg+mHjOWvhOaAneaDh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btOi0tOW/g+OAgjwvcD48cD48ZW0+Mi48L2VtPuS4reeni+WIsO+8jOaciO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eske+8jOaciOmlvOi3s+OAguS6uuWbouWchu+8jOmXqOW6remXueOAgu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8tOaciOWchu+8gTwvcD48cD48ZW0+My48L2VtPuWcqOi/meaciOWch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gOS4qui/n+WIsOeahOelneemj++8jOaEv+S9oOaipuWchu+8jOaDhe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OAgjwvcD48cD48ZW0+NC48L2VtPuS4reeni+aciOWEv+WchuWchu+8jOaVheS5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jOS6suS6uuaipue7lemtgueJte+8jOeIseS6uuWFs+eIsee7tee7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S4h+WNg+OAgjwvcD48cD48ZW0+NS48L2VtPuWIq+S6huS4reeni+eah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Co+WNg+WPpOS8oOivtOeahOaflOaDheaBqOaEj+OAguS4jeWGjemZquS9o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sOazo+OAgjwvcD48cD48ZW0+Ni48L2VtPuaciOS6ru+8jOaDs+S5mOWuh+Wumemjnu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WPr+aDnOS5sOS4jeWIsOiIueelqO+8jOW4jOacm+Wuh+WumemjnuiI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Fjei0ueWRgOOAgjwvcD48cD48ZW0+Ny48L2VtPuaciOWchuW/g+Wch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v+OAguS4reeni+iKguW/q+S5kOOAgjwvcD48cD48ZW0+OC48L2VtP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acuuWPq++8jOelneemj+i/nue7teecn+eDremX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S7sOWkqemBpeelne+8muaciOWchuS6uuWchuiKseWlve+8jOS6i+mhuuS4mum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OAgjwvcD48cD48ZW0+MTAuPC9lbT7kvYbmhL/kurrplb/kuYXvvIz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IHlnKjov5nlj4zllpzlkIzotLrnmoTml6XlrZDph4zvvIznpZ3kvaDkuIDliIf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ExLjwvZW0+5L2g5pyb552A5pyI5Lqu5pe277y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it56eL5b+r5LmQ77yBPC9wPjxwPjxlbT4xMi48L2VtPuiuu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lneS9oOS4h+S6i+WchuWchu+8jOS8oOS4gOS7veefreef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+rueskeeUnOeUnOOAguS4reeni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pbnkuI3mh4LmiJHnmoTlv4PvvIzmiJHnmoTkuJbnlYzlj6rmnIn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K3np4vlv6vkuZDvvIzmsLjov5znvo7osozlpo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r5pyI5Y2B5LqU5Zac55u46YCi77yM5riF6aOO6YCB54i95oSP55u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L6J5ruh5pyI5oOF55u45rWT77yM5bm456aP576O5ruh54ix55u4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i/kOWIsO+8jOemj+aYn+WIsO+8jOeUn+a0u+S5kOaXoOi+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YuPC9lbT7pgaXmnJvmmI7mnIjnm7jmgJ3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rLkurrlubjnpo/kuLTjgILkvYbmhL/mmI7mnIjnn6XmiJHlv4PvvI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lronlroHjgILnpZ3kuK3np4vlv6vkuZDvvIE8L3A+PHA+PGVtPjE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pyI5YS/5ZyG77yM5oCd5b+15Zyo5b+D6Ze0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ak+aciOW9k+epuua0kua4hei+ie+8jOS4reeni+iJr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uW/g++8m+elneaEv+S9s+iKguWkmuWlvei/kO+8jOaciO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b3kuIflpb3kuovkuovlpb3vvIzmnIjlnIbmg4X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pZ3vvJrkuK3np4voioLlv6vkuZDvvI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wLjwvZW0+5pyI5YS/5ZyG5LqG77yM5piv6K+l6YCB56Wd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aOO6YeM77yM5piO5pyI5LiL77yM5oS/5L2g5ZKM5a625Lq65Zui5ZyG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MS48L2VtPuelneaCqOeahOS6i+S4mu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lveS6i+S4jeaWre+8geS4reeni+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K3np4vkvbPoioLvvIznibnliKvnmoTmg7Plv7XkvaDvvIzkvaDlpb3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zlv4Pmg7PkuovmiJDvvIE8L3A+PHA+PGVtPjIzLjwvZW0+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G5aSW5ZyG77yM6aW85Yiw6aaF5Lit5pu06KeJ55Sc77yM5Lq65Yiw5L2z6Iq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6YCB5Lu956Wd56aP5pqW5b+D6Ze077yf5L2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S6lOaciOS6ruWNgeWFreWchu+8jOS7iuW5tOWNgeS6lOacgOS4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7iuW5tOaciOWchuaXpe+8jOaciOWchuiDveWQpuWCrOS6u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K3np4vmnIjppbzlnIblj4jlnIbvvIzlvq7kv6HnpZ3npo/pgI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I2LjwvZW0+5Lit56eL5oSJ5b+r77yM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A55Sf77yBPC9wPjxwPjxlbT4yNy48L2VtPuWAn+S4reeni+aYjuaciO+8jOS8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elneiKseWlveOAgeaciOWchuOAgeS6uuWbouWc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mnIjnvLrkuZ/mnIjlnIbvvIzmsqHkvaDmnIjlnIbkuZ/mnIjnvLr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op4HliLDkvaDvvIzku6PooajlpKnlpKnpg73mnIjlnI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oKy5qyi56a75ZCI77yM5pyI5pyJ6Zi05pm05ZyG57y677yM5q2k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44CC5L2G5oS/5Lq66ZW/5LmF77yM5Y2D6YeM5YWx5am15ai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vuWktOacm+eak+aciO+8jOWHneaAneaEj+S4reS6uuOAguiLpeW+l+Wwl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e7iOaXoOaGvu+8gTwvcD48cD48ZW0+MzEuPC9lbT7kuIDlub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b3kuIflpb3kuovkuovlpb3vvIzmnIjlnIbmg4XlnIbkurr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uO5LuK5aSp6LW35pyI5Lqu5rC46L+c5piv5ZyG55qE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b+r5LmQ55qE77yB56Wd5L2g5Lit56eL6IqC5oSJ5b+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ecoOS4jeinieaZk++8jOS6uuS6uuaUvuWBh+S6huOAgui1j+aciOmlre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efpeWkmuWwkeOAgjwvcD48cD48ZW0+MzQuPC9lbT7mnIjliLDmmK/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4jmmK/kuIDlubTlm6LlnIbml6XvvIznpZ3kvaDoioLml6XmhInlv6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1LjwvZW0+6YCB5LiA5Liq5ZyG5ZyG55qE6aW8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G5ZyG55qE5oOF77yM54yu5LiA6aKX5ZyG5ZyG55qE5b+D77yM5ZyG5LiA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Lit56eL6IqC5b+r5LmQ77yBPC9wPjxwPjxlbT4zNi48L2VtPuaIk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eXheW6iuaXgei+ue+8jOiuqeaciOeskeaIkeWQg+mlv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3np4votY/mnIjvvIzopoHmnInlrZ3lv4PvvIzorqnkvaDnmoTplb/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rKPotY/lpJ/vvIzkvaDmiY3ljrvmrKPotY/vvIzljYPkuIfliKvmiqL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G35b+D56Wd5oS/5oKo5ZKM5a625Lq65Zui5ZyG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zOS48L2VtPuS4h+mprOWllOaci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AuPC9lbT7kuK3np4vmnIjppbznlJzlj4jnl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HnpZ3kuK3np4v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t56eL5L2z6IqC5b+r5LmQ77yM5ZCI5a625Zui5ZyG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iOS6ruS7o+ihqOaIkeeahOW/g++8jOaciOmlv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+8jOaEv+S9oOW5uOemj+awuOWBpeW6t++8jOWlvei/kOi0oui/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reeni+W/q+S5kO+8gTwvcD48cD48ZW0+NDMuPC9lbT7pgIHkuIrmiJH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nIjppbzvvIzmhL/mgqjlk4Hlh7rmiJHnmoTnnJ/mg4X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qL5YS/5ZyG77yM5b+D5oOz5LqL5oiQ5ZyG5ZyG5ZyG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PiOaYr+S4gOW5tOS4reeni+WIs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S5kOa3mOa3mOOAgjwvcD48cD48ZW0+NDYuPC9lbT7mhL/nmo7mnIjmt7vkva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pppnlop7kvaDllpzvvIznjonlhZTkvLTkvaDkuZDvvIzlq6blqKXlhbHkvaD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W35LiK55Sf5piO5pyI77yM5aSp5rav5YWx5q2k5pe2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pyI5YWJ54Wn5Lqu5oKo5omA5pyJ55qE5qKm5oOz77yM6KG35b+D56Wd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PjxlbT40OC48L2VtPuaciOmlvOeUnO+8jOaciOmlvOmm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a3u+WQieelpeOAguS4reeni+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jmmI7mnIjnpZ3npo/kvaDvvIzkuK3np4vlv6vkuZDkuIfkuov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I5YS/5ZyG77yM5pyI5YS/5Lqu77yM5Li+5aS05pyb5pyI5oCd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77yBPC9wPjxwPjxlbT41MS48L2VtPuS4reeni+iKg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ebuOi/nu+8jOeUqOeIseWbtOS4gOS4quWkp+WciOWciO+8jOaipuWwseeu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+8jOW/g+mHjOacieWutuWwseS8muWkp+WbouWc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ipjmoYLvvIzljYfov4HlpoLlhZTjgII8L3A+PHA+PGVtPjUz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qC5pel5b+r5LmQ44CCPC9wPjxwPjxlbT41NC48L2VtPuWmguaenOS9s+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aIkeS8muivtCZsZHF1bzvmiJHniLHkvaAmcmRxdW875YaN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bCx5pivJmxkcXVvO+S4gOS4h+W5tCZyZHF1bzv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6aG65b+D6aG677yM5LqL5LqL6YO96aG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aYr+aciee8mO+8jOe8mOiHquaciOWch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hL/lsIbmraTmnIjmmoLlgJ/vvIznpZ3lkJvoirHlpb3mnIjlnIb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A+PHA+PGVtPjU4LjwvZW0+5oS/5L2g5aW96L+Q6L+e6L+e77yM57K+5b2p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ZyG5ruh77yM5aSp5aSp5aW95b+D5oOF77yM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OWchu+8jOmlvOWchu+8jOaciOmlvOWchuOAguS6uuWchu+8jOi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iEuOWchuOAguW/g+Wchu+8jOecvOWchu+8jOaDs+S9oOeahOW/g+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6XmnInnmoTnu4bnu4blk4HvvIznpYjmsYLnmoTlho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hI/pobrliKnvvIHlro/lm77lpKflsZXvvIHku4rml6XmnIn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V5LiD5b2p5Lq66Ze06ZW/5YWx5Lit56eL5YWr5pyI77yM5p2v5L2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ZCM5q2M55ub5LiW6auY6aOO44CCPC9wPjxwPjxlbT42Mi48L2VtPu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lveaipuWchu+8jOiKseWlveaciOWchuS6uumVv+S5he+8jOWQiOWutuWbouWc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+WuieOAgjwvcD48cD48ZW0+NjMuPC9lbT7kurLniLHnmoTvvIznpZ3kvaDoirHppp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7bvvIzkuK3np4vlubjnpo/mhInlv6vvvIE8L3A+PHA+PGVtPjY0LjwvZW0+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5aS05L2s77yM55aR5piv5Zyw5LiK6ZW254mZ5L2s77yM5Li+5aS05p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2s77yM5L2O5aS05oCd5pWF5Lmh5LiL5L2s44CCPC9wPjxwPjxlbT42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cn+ivmuelneaEv+S9oOW/q+S5kOWuieW6t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mnIjnu5nkuobmiJHmmI7kuq7nmoTnnLznnZvvvIzmiJHopoHnlKjlroPljrv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jgII8L3A+PHA+PGVtPjY3LjwvZW0+5Lit56eL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huWchueahOaciOS6ruixoemdoumVnO+8j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ingeOAguW5veW5veeahOWknOiJsuaYr+W8oOW5le+8jOaIkeeahOaYn+aE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OAgjwvcD48cD48ZW0+NjkuPC9lbT7npZ3oioLml6Xlv6vkuZDvvIHmhL/mgqj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K3np4vnm7jpgKLnmoTkvbPoioLph4zvvIzlkIjlrrblm6LlnIb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uqvkvZPlgaXlurfvvIE8L3A+PHA+PGVtPjcwLjwvZW0+5q+P5bm055qE5Lit56e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z6IqC77yM5peg5pWw55qE5pyJ5oOF5Lq657uI5oiQ55y35bGe44CC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S48L2VtPumlvOS4iuW+l+adpee7iOiniea1he+8jOimg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YtOivpeWLpOOAgjwvcD48cD48ZW0+NzIuPC9lbT7kuK3np4voioLliLDkuob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lkKfvvIzkuqvlj5fnnJ/mraPlubjnpo/nmoT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eL5oSP5pKp5Lq677yM5oS/5Zyo5Yid56eL55qE5aSc5pma5L2g5oiR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77yM5oCd5oSP5q2j5rWT77yBPC9wPjxwPjxlbT43NC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6suaci+WlveWPi+Wkp+WbouWchu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YPlpb3kuIflpb3kuovkuovlpb3vvIzmnIjlnIbmg4X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vvJrkuK3np4voioLlv6vkuZDvvIz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yI5Lqu5Luj6KGo5oiR55qE5b+D77yM6YGl5a+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Z2Z55qE5a6I5YCZ44CC6YGl5a+E552A5L2g6buY6buY55qE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Ev+asouW/q+eahOatjOWjsO+8jOaXtuWIu+iQpue7leedgOa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W5tOWNju+8jOawuOi/nOS8tOmaj+aCqOOAguelneaCq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K3np4vml7boioLvvIznpZ3npo/nu7Xplb/vvIzkuID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c5LjwvZW0+56Wd5Lit56eL5b+r5LmQ77yM5bi45oy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Zui5ZyG77yM5bm456aP5ruh5ruh44CCPC9wPjxwPjxlbT44MC48L2VtP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k+aciO+8jOWHneaAneaEj+S4reS6uuOAguiLpeW+l+WwlOmZquS8tO+8jOS4g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GvuOAgjwvcD48cD48ZW0+ODEuPC9lbT7kuK3np4voioLvvIzmhL/kvaD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lrrbkurrvvIzlubPlubPlronlronkuIDlrrbmg4X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Z5Lq65Lul5rex5rex55qE5oCd57Si77yM5oKo55WZ57uZ5oiR55qE55Gw5a6d5piv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ex5oCd5piO6L6o77yM6L+Y5pyJ6YKj5LuO5a655Ye65LiW55qE5L+h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uiOedgOaciOWEv++8jOWwseaDs+WIsOS6huS9oOOAguWNs+S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PiOaAjumalOW+l+aWrei/meS7veebuOaA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VqcDRoZDVl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1anA0aGQ1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61F1FED85C3FB4053BAE099FA9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