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C87611C5D82B7AF65878FAD91B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C87611C5D82B7AF65878FAD91B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l+iKseiRl+mbqOeHleaUr+a5v++8jOawtOiNh+eJte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mVv+OAgiZtZGFzaDsmbWRhc2g75p2c55Sr44CK5puy5rGf5a+5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p6KGX5bCP6Zuo5ram5aaC6YWl77yM6I2J6Imy6YGl55yL6L+R5Y20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iA5bm05pil5aW95aSE77yM57ud6IOc54Of5p+z5ruh55qH6YO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ml6nmmKXlkYjmsLTpg6jlvKDljYHlhavlkZjlp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lZnlhbDmnInmgajmnp3lsKTnu7/vvIzmoYPmnY7ml6DoqIDoirHoh6r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iInuaYpemjjuOAiz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iKseS6ieWPke+8jOaYpeWhmOawtOS5sea1geOAgiZtZGFzaDsmbWRhc2g75p2O5ZiJ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46L54mn5b6A5ZCJ5bee6LCS546L5L2/5ZCb5Y+U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Yid6ZSA6KeB5LiH5a6277yM5Lic6aOO5ZC55p+z5LiH5p2h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qblt6njgIropYTpmLPlr5Lpo5/lr4TlrofmlofnsY3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DloZjnlJ/mmKXojYnvvIzlm63mn7Plj5jpuKPnpr3jgIImbWRhc2g7Jm1kYXNoO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kOOAiueZu+axoOS4iualvOOAizwvcD48cD48ZW0+Ny48L2VtPuiNieagkeefpeaYp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+8jOeZvuiIrOe6oue0q+aWl+iKs+iPsuOAgiZtZGFzaDsmbWRhc2g76Z+p5oSI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4LjwvZW0+5Y675bm05LuK5pel5q2k6Zeo5Lit77yM5Lq66Z2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pig57qi44CC5Lq66Z2i5LiN55+l5L2V5aSE5Y6777yM5qGD6Iqx5L6d5pen56y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ltJTmiqTjgIrpopjpg73ln47ljZflu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n47kuIrpo47lhYnojrror63kubHvvIzln47kuIvng5/ms6LmmKXmi43lsr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seaDn+a8lOOAiuacqOWFsOiKse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moYPoirHkuLTmsLTlsrjjgILovbvovbvmn7Pnta7ngrnkurrkv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NgeS6jOaciOS4gOaXpeOAi+S4iemml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kuozkuInmnIjvvIzlrqvmn7Ppu4Tph5Hmnp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mjjuOAizwvcD48cD48ZW0+MTIuPC9lbT7nrYnpl7Lor4blvpfkuJzpo47pna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gLvmmK/mmKXjgIImbWRhc2g7Jm1kYXNoO+acseeGueOAiuaYp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pobvov47lkJHkuJzpg4rljrvvvIzmmKXlnKjljYPpl6jkuI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WNoumBk+aCpuOAiui/juaYp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njonlpobmiJDkuIDmoJHpq5jvvIzkuIfmnaHlnoLkuIvnu7/kuJ3nu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efpeeroOOAiuWSj+afs+OAizwvcD48cD48ZW0+MTUuPC9lbT7kvrXpmb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jokLHojYnvvIzmvI/ms4TmmKXlhYnmnInmn7PmnaH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iFiuaXpeOAizwvcD48cD48ZW0+MTYuPC9lbT7moYPoirHmva3msLTmt7HljYP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sarkvKbpgIHmiJHmg4XvvIEmbWRhc2g7Jm1kYXNoO+adjueZveOAiui1oOaxqu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mKXmmZrnu7/ph47np4DvvIzlsqnpq5jnmb3kupHls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eBtei/kOOAiuWFpeW9reigoea5luWPo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uInngrnkuKTngrnpm6jvvIzliLDlpITljYHmnp3kupTmnp3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xseeUq+OAiuWvkumjn+S6jOmml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gbzkurrnnLzkuI3lvpfvvIzmnIjnp7voirHlvbHkuIrmoI/mnY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aYpeWknOOAizwvcD48cD48ZW0+MjAuPC9lbT7kuJzpo47pm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5HmiJHmnp3kuIroirHjgIImbWRhc2g7Jm1kYXNoO+adjueZveOAiuiQveaXpeW/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izwvcD48cD48ZW0+MjEuPC9lbT7kurrpl7Tlm5vmnIjoirPoj7LlsL3vvIzlsb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4vnm5vlvIDjgIImbWRhc2g7Jm1kYXNoO+eZveWxheaYk+OAiuWkp+ael+Wvu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IuPC9lbT7plb/msZ/mmKXmsLTnu7/loKrmn5PvvIzojrLlj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lpoLpkrHjgIImbWRhc2g7Jm1kYXNoO+W8oOexjeOAiuaYpeWIq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oYPnuqLlpI3lkKvlrr/pm6jvvIzmn7Pnu7/mm7TluKbmmKXng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UsOWbreOAizwvcD48cD48ZW0+MjQuPC9lbT7ojYnoibL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oibLpu4TvvIzmoYPoirHljobkubHmnY7oirHpppnjgIImbWRhc2g7Jm1kYXNoO+i0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YpeaAneOAizwvcD48cD48ZW0+MjUuPC9lbT7ph47lspvnnKDlsrjmnInpl7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nYDoirHml6DkuJHmnp3jgIImbWRhc2g7Jm1kYXNoO+aiheWwp+iHo+OAiuS4nO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rovpm6rmmpfpmo/lhrDnrIvmu7TvvIzmlrDmmKXlgb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lvZLjgIImbWRhc2g7Jm1kYXNoO+W8oOadpeOAiuaYpeaXp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loZ7lsbHliY3nmb3pua3po57vvIzmoYPoirHmtYHmsLTps5zpsbzogq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/l+WSjOOAiua4lOatjOWtkOOAizwvcD48cD48ZW0+Mjg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oibLnu7/loKrmn5PvvIzmsLTkuIrmoYPoirHnuqLmrLLnh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i+i+W3neWIq+S4muOAizwvcD48cD48ZW0+MjkuPC9lbT7mtJvpmLP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aXvvIzlt53ms6Llsrjmn7PmmKXlhajlm57jgIImbWRhc2g7Jm1kYXNoO+mfqe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YpeS6lOmmluOAizwvcD48cD48ZW0+MzAuPC9lbT7moYPouYrmnY7lvoTlubTomb3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DlrZDnuqLmpJLoibPlpI3mrorjgIImbWRhc2g7Jm1kYXNoO+adnOeUq+OAiuWvku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inhuWbreagkeOAizwvcD48cD48ZW0+MzEuPC9lbT7lr4Tor63mtJvln47po47ml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mKXoibLlgI3ov5jkurrjgIImbWRhc2g7Jm1kYXNoO+adnOWuoeiogO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S4reacieaAgOOAizwvcD48cD48ZW0+MzIuPC9lbT7mtJvpmLPln47kuJzmoYPmnY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aXpo57ljrvokL3osIHlrrbjgIImbWRhc2g7Jm1kYXNoO+Wui+S5i+mXruOA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izwvcD48cD48ZW0+MzMuPC9lbT7moYPoirHlsL3ml6Xpmo/mtYHmsLTvvIzmt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XlpITovrnvvJ8mbWRhc2g7Jm1kYXNoO+W8oOaXreOAiuahg+iKsea6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jYnlpoLmnInmg4XvvIzlsbHkuK3lsJrlkKvnu7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HkemXqOetlOiLj+engOaJje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oYPmnY7oirHlvIDlsL3vvIzllK/mnInpnZLpnZLojYnoibLpv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W3qeOAiuWfjuWNl+OAizwvcD48cD48ZW0+MzYuPC9lbT7mn7PkuIvmoYPou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IbmmKXoibLliLDkurrlrrbjgIImbWRhc2g7Jm1kYXNoO+enpuinguOAiuacm+a1t+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rrpnaLkuI3nn6XkvZXlpITljrvvvIzmoYPoir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Xpo47jgIImbWRhc2g7Jm1kYXNoO+W0lOaKpOOAiumimOmDveWfjuWNl+W6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bHoirHnhaflnZ7lpI3ng6fmuqrvvIzmoJHmoJHmnp3mnp3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mbWRhc2g7Jm1kYXNoO+mSsei1t+OAiuWxseiKseOAi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msZ/ovrnmnY/vvIzmlrDlvIDkuIDlpJzpo47jgILmu6Hlm63mt7HmtYXoibL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ms6LkuK3jgIImbWRhc2g7Jm1kYXNoO+eOi+a2r+OAiuaYpea4uOabsu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RwdmtwaGtu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kcHZrcGhrb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C87611C5D82B7AF65878FAD91B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