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C55D38ECA2583965DEE61CBD72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C55D38ECA2583965DEE61CBD72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5Sf5rS7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qhOWCsuaYr+iDnOWIqeS4i+eahOib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adpeeahOWNtOaYr+Wksei0peOAgjwvcD48cD48ZW0+Mi48L2VtPuaIkeS8mu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+8jOS9oOacquadpeingeWIsOWQjuaClOayoeacieePjeaDn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YtOmHjOivtOeahOS6uueUn++8jOWwseaYr+iHquW3seS7peWQ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S4gOS4quS6uueahOaIkOWKn+S4jeWPluWGs+S6j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iAjOaYr+avheWKm+OAgjwvcD48cD48ZW0+NS48L2VtP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DveaIkOWKn+OAgjwvcD48cD48ZW0+Ni48L2VtPuWQm+W/l+aJgOWQke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+8jOaEiOaMq+aEiOWli++8jOWGjeaOpeWGjeWO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fpeWtpumXrumavu+8jOWcqOS5jueCuea7tOWLp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s+WwkeaLpeacieS4gOS4quaipuaDs++8jOacieS4gOS4queQhueUseWOu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ivmuWunuWSjOWLpOWLie+8jOW6lOivpeaIkOS4u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S8tOS+o+OAgjwvcD48cD48ZW0+MTAuPC9lbT7kvaDmsLjov5zpg73ml6Dms5X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v4XohoDvvIzpo57kuIroh6rlt7HnmoTlpKnnqb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6eN5Yib5Lyk77yM6YO95piv5LiA56eN5oiQ54a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mcgOimgeaUueWPmO+8jOeUqOaWsOeahOaWueazleaUueWPmOi/h+WO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TMuPC9lbT7nlKjkuZDop4LnmoTlv4Pmg4XlgZrkuo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v4PogqDlvoXkurrjgII8L3A+PHA+PGVtPjE0LjwvZW0+5bm456aP5LiN5piv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aB55qE77yM5piv6Z2g6Ieq5bex5LqJ5Y+W55qE44CCPC9wPjxwPjxlbT4x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4puagt+mCo+aYr+S8mOWKv++8jOa0u+eahOeJm+mAvOaJjeaYr+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mb3nhLbkuI3og73lj5jov4fljrvvvIzkvYbmmK/lj6/ku6X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I8L3A+PHA+PGVtPjE3LjwvZW0+5Lmm5bGx5pyJ6Lev5Yuk5Li65b6E77yM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6Ium5L2c6Iif44CCPC9wPjxwPjxlbT4xOC48L2VtPuS4jeaYr+WIq+S6uumAv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OengO+8jOaYr+S9oOiHquW3seS4uuiHquW3seiAjOWli+aW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upLkuobop6PmmK/mnIvlj4vvvIznm7jkupLnkIbop6PmmK/nn6X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h5pyJ5Lye55qE5a2p5a2Q5b+F6aG75Yqq5Yqb5aWU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KiuWRvei/kOaJk+WAkuWQp++8jOWwveWKm+WBmuS6uu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gTwvcD48cD48ZW0+MjIuPC9lbT7miJDlip/mnaXoh6rkvb/miJHku6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v6Hlv7XjgII8L3A+PHA+PGVtPjIzLjwvZW0+5Zyo6aG65aKD5Lit6KaB6K2m5oO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yo6YCG5aKD5Lit6KaB5aWL5YuJ5ZCR5LiK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q+S6uueahOWYsueske+8jOaIkeimgei1sOiHquW3seaDs+i1s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poHorrDkvY/kvaDkuI3mmK/kuLrliKvkurrogIzmtL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h6rlt7HogIzmtLvjgII8L3A+PHA+PGVtPjI2LjwvZW0+5YaN5Yqx5b+X55qE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M5Yqo6YO95piv5bGB44CCPC9wPjxwPjxlbT4yNy48L2VtPuS6uuS5i+S4uu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i/m++8jOWImeaXpemAgOOAgjwvcD48cD48ZW0+MjguPC9lbT7lloTnlKjlhoXlnKj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vaDlsLHmmK/otbDov5DnmoTkurrjgII8L3A+PHA+PGVtPjI5LjwvZW0+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77yM5q+U5oOz6LGh55qE5pu05aSa44CCPC9wPjxwPjxlbT4zMC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Jjeeci++8jOiwgeWwseS8mumdouS4tOiuuOWkmuWbsOmav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3ljY7mmK/liIDliIPvvIzovpvoi6bmmK/no6jliIDnn7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V6ICY5LqO5YiG56eS77yM5pS26I635LqO57uG5b6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IsOeUqOaXtuaWueaBqOWwke+8jOS6i+mdnue7j+i/h+S4jeefp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poHmlaPluIPpmLPlhYnliLDliKvkurrlv4Pph4zvvIzlhYj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ph4zmnInpmLPlhYnjgII8L3A+PHA+PGVtPjM1LjwvZW0+6K+75Lmm5LiN55+l6Ka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6ICM5peg5Yqf44CCPC9wPjxwPjxlbT4zNi48L2VtPuabvue7j+eahOiLp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Xm++8jOmDveaYr+WwhuadpeeahOeskeminO+8gTwvcD48cD48ZW0+Mzc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LHotKXkuoY5Oeasoe+8jOaIkeS5n+imgeWdmuW8uu+8jOWHkeS4quaVtO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sLjov5zliKvmlL7lvIPoh6rlt7HvvIzlk6rmgJXmiYDmnIn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vaDjgII8L3A+PHA+PGVtPjM5LjwvZW0+5LiA5Liq5Lq65oiQ5Yqf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ZKM6YCJ5oup55qE5pm65oWn44CCPC9wPjxwPjxlbT40MC48L2VtPuaIkOWK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+8jOimgei2hei/h+eIuOWmiOiAgeWOu+eahOmAn+W6p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iZHplIvku47no6jnoLrlh7rvvIzmooXoirHpppnoi6boh6roi6blr5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eh55yf5b+D5bCd6K+V5Yqp5Lq66ICF77yM5rKh5pyJ5LiN5bi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44CCPC9wPjxwPjxlbT40My48L2VtPuWQjOaYr+Wvkueql+iLpuivu++8jOaA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mOaLnOS4i+mjjuOAgjwvcD48cD48ZW0+NDQuPC9lbT7ot6/pgaXnn6XpqazlipvvvI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p4Hkurrlv4PjgII8L3A+PHA+PGVtPjQ1LjwvZW0+5oiR5rex55+l5oiR5LiN5Yqq5Y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piv44CCPC9wPjxwPjxlbT40Ni48L2VtPuaXgeinguiAheeahOWnk+WQj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rOS4jeWIsOavlOi1m+eahOiuoeWIhuadv+S4iuOAgjwvcD48cD48ZW0+ND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mK/mvKvplb/nmoTvvIzkvYblhbPplK7nmoTlj6rmnInlh6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qq5Yqb5piv5Li65LqG5pu05aW955qE6YGH6KeB77yM6YGH6Ke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44CCPC9wPjxwPjxlbT40OS48L2VtPueOsOWcqOi/h+eahO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meeUn+S4reacgOW5tOi9u+eahOS4gOWkqeOAgjwvcD48cD48ZW0+NTAuPC9lbT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6fmgqPvvIzmrbvkuo7lronkuZDjgII8L3A+PHA+PGVtPjUxLjwvZW0+5LiN6KaB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n6JmR77yM5Zug5Li65piO5aSp6Ieq5pyJ5piO5aSp55qE5b+n6Jm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YqOWkqeW3sumAne+8jOaYjuaXpeaYr+iwnO+8jOmdouWvueS7iuac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jOS4uu+8gTwvcD48cD48ZW0+NTMuPC9lbT7luLjmgJ3lt7Hov4fvvIzojqvor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ml7bml7bmrKLllpzvvIzml7bml7blkInnpaXjgII8L3A+PHA+PGVtPjU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LiA56eN5oCB5bqm77yM5YCS6ZyJ5Lmf5piv5LiA56eN5Y+m57G7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ieeQhuaDs+WcqOeahOWcsOaWue+8jOWcsOeLs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NTYuPC9lbT7lj6rmnInlj5jlvpfkvJjnp4Dkuob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moTngbXprYLppbHmu6HjgII8L3A+PHA+PGVtPjU3LjwvZW0+5bCx566X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m5a6a5oiR77yM6L+Y5pyJ5oiR6Ieq5bex55u45L+h5oiR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OieWFtuWklu+8jOi0pee1ruWFtuS4reOAgjwvcD48cD48ZW0+NTk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vbHlrZDnmoTlj6rmnInlpKrpmLPvvIzlm6DkuLrlroPlhajouqvpg73mmK/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WI6aOe55qE6YO95LiN5piv56yo6bif77yM5Y+q5pyJ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omN5LiN6IKv5YWI6aOe44CCPC9wPjxwPjxlbT42MS48L2VtPuS4iOWkq+W/l+awlO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WuieW+l+efpe+8nzwvcD48cD48ZW0+NjIuPC9lbT7ooYzkuLrlhrPlrpr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moLzlhrPlrprlkb3ov5DjgII8L3A+PHA+PGVtPjYzLjwvZW0+6L+O6Zq+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L+b5Y+W44CCPC9wPjxwPjxlbT42NC48L2VtPuawtOS4jeaSqeS4jeefpe+8j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eaLvOaAjuefpei+k+i1ouOAgjwvcD48cD48ZW0+NjUuPC9lbT7lpKnmiY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liLvoi6bli6TlpYvnmoTog73lipvjgII8L3A+PHA+PGVtPjY2LjwvZW0+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6LSl77yM5bCx6LaK5a655piT5aSx6LSl77yBPC9wPjxwPjxlbT42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nkuS4jeaUvuW8g++8jOS4i+S4gOenkuWwseS8mu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ho3lgYfnmoTkurrnlJ/kuZ/mmK/oh6rlt7Hnmo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v5Lul5aSx5Y6756ul5bm077yM5L2G5piv5Y2D5LiH5LiN5Y+v5Lul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44CCPC9wPjxwPjxlbT43MC48L2VtPuS4jeeUqOe+oeaFleWIq+S6uueahOaEn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n+aXqeS5n+S8muaLpeacieOAgjwvcD48cD48ZW0+NzEuPC9lbT7lr4zkurr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otZrpkrHvvIznqbfkurrpnaDnn6Xor4boh7Tlr4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LqO5Yuk6I2S5LqO5ayJ77yM6KGM5oiQ5LqO5oCd6ICM5q+B5LqO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3r++8jOaYr+iHquW3sei1sOWHuuadpeeahO+8m+acuuS8m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mAoOWHuuadpeeahOOAgjwvcD48cD48ZW0+NzQuPC9lbT7miJHmiZHlnKjkua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paXppb/nmoTkurrmiZHlnKjpnaLljIXkuIrjgII8L3A+PHA+PGVtPjc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6YO96KaB55So5aSa5pa56Z2i55qE6KeS5bqm5p2l55yL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YoOS6keWFieaagumakO+8jOmalOagkeiKseWmgue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g7PmiJDlip/lsLHopoHlkozmiJDlip/ogIXnmoTmgJ3mg7PjgIHohJrmra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3lj6DjgII8L3A+PHA+PGVtPjc4LjwvZW0+5b2T5oiR5Lus5Zyo5oqx5oC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77yM5Y205Y+R546w5pyJ5Lqb5Lq65rKh5pyJ6ISa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S4jeiDveS4h+S4iOWFieiKku+8jOS5n+imgeWAkuWcqOi/veaipueahOi3r+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6DorrrkvaDlnKjlk6rph4zvvIzlkLnov4fmiJHnmoTpo4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/miJHmi6XmirHkvaDjgII8L3A+PHA+PGVtPjgxLjwvZW0+5rS75Zyo5LuW5Lq6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56aB5LiN6LW36ICD6aqM55qE5Lq644CCPC9wPjxwPjxlbT44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kseWOu+WwseimgeWOu+WKquWKm+S6ieWPluOAgjwvcD48cD48ZW0+ODM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mK/or7Tnu5nliKvkurrlkKzlvpfvvIzogIzmmK/lgZrnu5noh6rlt7HnnIv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Zyo5aSa6K+05peg55uK55qE5pe25YCZ77yM5Lmf6K64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6Kej6YeK44CCPC9wPjxwPjxlbT44NS48L2VtPua4uOaJi+WlvemX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6uuW/g+aZuueUn+mUiOOAgjwvcD48cD48ZW0+ODYuPC9lbT7li6TlpYv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Hnm7jkv6Hoh6rlt7HvvIzkuIDliIfnmobmnInlj6/og73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6K+75aSp5LiL5LmL5aWH5Lmm77yM6aG75piO5aSp5LiL5LmL5aSn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AleeahOS4jeaYr+aXoOi3r+WPr+i1sO+8jOiAjOaYr+aAl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iHquW3seeVmeWQjui3r+OAgjwvcD48cD48ZW0+ODkuPC9lbT7kvYbmhL/kurr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lhbHonYnlqJ/jgII8L3A+PHA+PGVtPjkwLjwvZW0+5rKh5pyJ5rGC55+l5q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bCx5YOP5rKh5pyJ57+F6IaA55qE6bif5YS/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/mOiusO+8jOWWhOW/mOaYr+S4gOS7tuWlveS6i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kuYvmiYDotovvvIzml6Dov5zli7/lsYrvvJvlv5fkuYvmiYDlkJHvvIzml6Dln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gII8L3A+PHA+PGVtPjkzLjwvZW0+5Luw5aSp5aSn56yR5Ye66Zeo5Y6777yM5oiR6L6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s6JK/5Lq644CCPC9wPjxwPjxlbT45NC48L2VtPuWKquWKm+S4jeS4gOWumu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KquWKm+WNtOS4gOWumuS4jeS8muaIkOWKn+OAgjwvcD48cD48ZW0+O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abovrnpl67vvIzmiY3mnInlrabpl67jgII8L3A+PHA+PGVtPjk2LjwvZW0+5YaN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2g5LiA5Y675YGa5L6/5LiN5YaN5Zuw6Zq+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neaDs+WmgumSu+WtkO+8jOW/hemhu+mbhuS4reWcqOS4gOeCuemSu+S4i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Km+mHj+OAgjwvcD48cD48ZW0+OTguPC9lbT7msqHmnInlubPml6XnmoT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nIDnu4jnmoTmiJDlip/jgII8L3A+PHA+PGVtPjk5LjwvZW0+5oSf6LCi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2k5Y2V77yM5b+N5Y+X54G16a2C55qE56Oo6Zq+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rrbmhaLor6nkvr/kvr/ohbnvvIzlvIDljbfmlrnnn6XmnKror7v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WGsOWGu+S4ieWwuu+8jOmdnuS4gOaXpeS5i+Wvku+8jOaIkOWkp+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LmOWwj+iKguOAgjwvcD48cD48ZW0+MTAyLjwvZW0+5pio5pma5aSa5Yeg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LuK5aSp5bCR5Yeg5bCP5pe255qE6bq754Om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op4HogIXljZrvvIzlpJrpl7vogIXmmbrvvIzmi5LosI/ogIXloZ7vvIzkuJPlt7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EwNC48L2VtPuiEmui4j+WunuWcsOi/h+Wlveavj+S4g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aBsOaBsOaYr+acgOmavueahOOAgjwvcD48cD48ZW0+MTA1LjwvZW0+5Yeh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K5LmL5Lmm77yM55qG5piv546p54mp5Lin5b+X44CCPC9wPjxwPjxlbT4xM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ov73pgJDlhYnmmI7kuobvvIzorqnoh6rlt7Hlj5HlhYn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WkqumYs+eFp+S6ruS6uueUn+eahOi3r++8jOaciOS6rueFp+S6r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dXhyby5odG1sIj5odHRwczovL2R1YW5qdXppa3UuY29tL2R1YW5qdXppL3h4cTQ0NnV4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C55D38ECA2583965DEE61CBD72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