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113A5F026D358FD8C5AC3E75AD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113A5F026D358FD8C5AC3E75AD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ruh5ru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fkOS4gOWkqe+8jOS9o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8mumAieaLqeayiem7mO+8jOWboOS4uuS9oOeahOW5uOemj+avlO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mHjeimgeWkmuS6huOAgjwvcD48cD48ZW0+Mi48L2VtPuS4gOS4quS6uuS5n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pOS4quS6uueahOW5uOemj+eUnOicnOS6m+WwseaYr+S6huOAg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W+l+W+iOWlve+8jOS4pOS4quS6uuWlveWlvei/h+WwseaYr+WPjOWA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imgeaYr+S9oOecn+avlOaIkeWkp+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avj+W5tOmVv+S4pOWyge+8jOaAu+S8mui/veWPi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/veS9oOWIsOWkqea2r++8jOS4jeeuoeS9oOWIsOWTquWEv+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S8tOedgOS9oO+8jOebtOWIsOS9oOatu+S4uuatou+8jOWPqu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aYr+aAleatu+msvO+8gTwvcD48cD48ZW0+NS48L2VtPuaIkeaNgu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nOasouS7juWYtOmHjOi3keWHuuadpe+8jOaIkeaNguS9j+WYtO+8jOWWnOasouS7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3keWHuuadpe+8jOWWnOasouS9oOaYr+iXj+S4jeS9j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On+iwheaIkeWPquacie+8jOmBh+ingeS9oOeahOWLh+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+8jOeVmeS9j+S9oOeahOacrOS6i+OAgjwvcD48cD48ZW0+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imgeiHqueUseaJjeiDveW/q+S5kO+8jOaIkeWNtOWugeaEv+eV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+8jOmZquS9oOi1sOi/h++8jOaIkeaDheaEv+eUqOS4jeeUn+eahOS4j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luS9oOiHqueUseeahOmjnuaJrOOAgjwvcD48cD48ZW0+OC48L2VtPuS6i+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+neeEtueIseS9oOOAguaIkeS4gOebtOWcqOetieS9oO+8jOaKi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eci+mAj+S5i+WQju+8jOWbnuadpemZquaIkeeci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JgOS7peaIkeS7iueUn+aJjeS8mumCo+S5iOWKquWKm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MTAuPC9lbT7kvaDkuI3mmK/miJHop4Hov4f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kvYbkvaDljbTmmK/miJHlv4Pph4zmnIDnvo7kuL3nmo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6Ieq5bex55qE5b+D5bim5YWl5L2g55qE5L2N572u77yM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5L2T5Lya5L2g55qE5Zac5oCS5ZOA5LmQ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7oeeahOeIse+8jOWKoOmmmeeUnOeahOa4tOacm+OAguaIkeiupOecn+iwg+mFj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pO+8jOWkmuaUvuS4gOeCuea4qeaflO+8jOWGjeiwg+WRs+S4gOS6m+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S6huabtOWKoOeIseaIke+8gTwvcD48cD48ZW0+MTMuPC9lbT7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ubjnpo/nmoTluIzmnJvlhajpg6jmiZPlvIDvvIznnJ/mg4XlsLHlg4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nKjml7bpl7Tph4zpq5jotLXnmoTmgJLmlL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LiA5Liq5ZCN5a2X77yM5L2/5oiR6L+Z5qC354m16IKg5oyC6IK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5yL5LiN6KeB55qE57q/77yM5LiA5aS054mi54mi57O75Zyo5oiR5b+D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Sl5Zyo5L2g5omL5Lit44CCPC9wPjxwPjxlbT4xNS48L2VtPuWmguWQ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S4h+eJqemaj+S5i+aRh+aRhuS4gOagt++8jOaIkeS4gOebtOinieW+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S4gOWumuWcqOafkOS4gOeerOmXtOabvuWQueWKqOi/h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ovojlrZDmnIDnlq/ni4LnmoTkuovvvIz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nIDlpKfnmoTluIzmnJvvvIzlsLHmmK/mnInkvaDpma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Z55Sf5LiJ5aSn55uu5qCH77yM5pyJ6IKJ5pyJ6YWS5pyJ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YW85b6X77yM5YmN6Z2i5Lik5Liq5Y+v5Lul5Li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mVnOWktOmHjOeahOe+ju+8jOS9oOaYr+aIkeaXpeWktOmH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aYr+aIkeW/g+WktOmHjOeahOeIse+8jOS9oOaYr+aIkeWBt+WBt+WWnOas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Wwj+i0nei0ne+8jOS6sueIseeahO+8jOaD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j6rmnInkuIDkuKrlkI3lrZfvvIzorqnkurrnibXogqDmjILogprvvIzosa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nIvkuI3op4HnmoTnur/vvIzkuIDlpLTniaLniaLns7vlnKjmiJHnmoTlv4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ntKfntKfmlKXlnKjkvaDnmoTmiYvkuK3jgII8L3A+PHA+PGVtPjI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Y+Y5Z2P77yM5piv55qE77yM5b6I5aSa55S35Lq66L+Z5qC3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Kx5bCx5Y+Y5Z2P55qE55S35Lq65bCx566X5rKh6ZKx77yM5Lmf5aW95LiN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PC9wPjxwPjxlbT4yMS48L2VtPuavj+W9k+aIkeeLrOWkhOaXtu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tu+8jOaIkemDveS8muaDs+i1t+S9oO+8jOaDs+iuqeS9oOWKoOWAj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pKnkuIrmnInlpJrlsJHmmJ/lhYnkuJ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LflranvvIzkvYblpKnkuIrlj6rmnInkuIDkuKrmnIjkuq7vvIzkuJbpl7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IzLjwvZW0+5oOz5L2g5oOz55av5LqG77yM56qB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6eN5b6I5by654OI55qE5qyy5pyb77ya5oOz5Zue5a6277yB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Ye65aOw5p2l77yM5b+D6YeM6Zq+5Y+X5q275LqG77yB55yf55qE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BPC9wPjxwPjxlbT4yNC48L2VtPueIseS9oOS4jeaYr+aIkeeahOmUm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juWFtuS4reS4jeiDveiHquaLlOWwseaYr+aIkeeahOmUmeS6hu+8m+S4jeWWnOaso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+8jOS4jeivtOWHuuadpeWwseaYr+S9oOeahOmUm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rrrkvaDljrvoiI3lpITvvIzmiJHnmoTlv4Pov73lr7vnnYDkvaDnmoT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okL3lnKjlnLDkuIrnmoTmr4/kuIDkuKrotrPljbDvvIzpg73kvJrkvb/miJ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t7LjgII8L3A+PHA+PGVtPjI2LjwvZW0+5oiR5LiN5Y2V5Y2V5oOz6Ka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77yM5oiR6L+Y5oOz6KaB5ZKM5L2g5pyJ5LiA5Liq5a6M5a6M5pW05pW0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LpeaYr+a1geazqu+8jOa5v+eahOaAu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m+S9oOiLpeaYr+aCsuWTgO+8jOWTreeahOaAu+aYr+aIk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kurrosIjmiJHlip/ov4fvvIzkv7Hlj6/kuIDnrJHnva7kuYv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lpzmgJLlk4DkuZDvvIzluLjlnKjmiJHlv4Plp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5+l6YGT77yM5LiL5LiA6L6I5a2Q5piv5ZCm6L+Y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K55Sf5omN5Lya77yM6YKj5LmI5Yqq5Yqb77yM5oqK5pyA5aW955q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WSjOS9oOWcqOS4gOi1t++8jOWTquaAl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csOiNhuajmO+8jOWTquaAleS4h+S6uumYu+aMoe+8jOWTquaAleeZveWPkeiLjei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niLHvvIzoo4XnnYDmmpbmmpbnmoT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o4XnnYDnvKTnurfnmoToirHpppnvvJvmiJHnmoTniLHvvIzoo4XnnY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zmnJvvvJvmiJHnmoTniLHvvIzoo4XnnYDnlJzonJznmoTnlYX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LuO5L2g56a75byA6L+Z5Liq5Z+O5biC5LmL5ZCO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YGt56qD5LqG77yM5L2g5b+r55yL55yL5oiR55qE5b+D5piv5LiN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5YyF5YWc6LWw5LqG77yfPC9wPjxwPjxlbT4zMy48L2VtPuavj+S4gO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i3s++8jOavj+S4gOWIu+mDveiiq+S9oOaEn+WKqO+8jOavj+S4gOenku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p++8jOacieS9oOaEn+WIsOecn+WlveOAgjwvcD48cD48ZW0+MzQ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j6rnjKvvvIzlho3lhbvmnaHni5fvvIzov5jopoHlhbvkuKrkvaDvvIzmnInkuov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jmkrjnjKvomZDomZDni5fvvIzlho3njqnnjqn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+35ZCs5oiR6K+077yaJmxkcXVvO+S4uuS6huS9oO+8jOaIkeWPr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PveaciO+8jOWPr+S4i+S6lOa0i+aNiemzlu+8gSZyZHF1bzvlm6DkuLrvvJrpgq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IJnJkcXVvO+aYr+S9oO+8jOmCoyZsZHF1bzvps5YmcmRxdW875Lmf5piv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vtOaIkeWPquacieS4pOS4qumAieaLqe+8jOimgeS5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eWphu+8jOimgeS5iOaIkOS4uuS9oOiAgeWphueahOWZq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nIDov5HmmK/kuI3mmK/lj4jog5bkuobvvJ/kuLrku4DkuYj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iIbph4/otormnaXotorph43kuoblkaLvvJ8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Yqo5Lq677yM6K6p5oiR54ix5L2g5LiN5piv5oqK5L2g5pS+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6JeP5Zyo5b+D6YeM77yM5Li65L2g5aW95aW96L+H5q+P5LiA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6JeP5Yiw5rC46L+c44CCPC9wPjxwPjxlbT4zOS48L2VtPuimgeS5iOayoeac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FqOmDqO+8jOimgeS5iOeOsOWcqO+8jOimgeS5iOawuOS4jeOAgu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4jeWGjeacn+W+he+8jOWPquePjeaDnOaIkeaJgO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miJHorrDlv4bnmoTnlLvlsY/kuIrlop7mt7vkuoborr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vvIzkvLzplKblpoLnu4fvvIHor7fmjqXlj5fmiJHmt7Hmt7HnmoTnpZ3mhL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pg73pmarkvLTnnYDkvaDnm7TliLDmsLjov5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+Z5piv5L2g5Ye65aOz55qE5LiA5aSp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5Sf5rS75Zyo5LiA6LW377yM5LiN566h6YGH5Yiw5LuA5LmI77yM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YCS5oiR5Lus55qE44CCPC9wPjxwPjxlbT40Mi48L2VtPuePjeaDnOmCo+S4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aOiei/h+WOu+eahOS6uu+8jOS7luW+iOacieWPr+iDveWwseaYr+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OiusOmCo+S4quaXoOazlee7meS9oOacquadpeeahOS6uu+8jOS9o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NDMuPC9lbT7kvaDopoHmmK/kuI3llpzmrKL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rHkvY/kvaDoo6Tohb/lk63vvIzmi7/kvaDooaPmnI3mk6bpvLvmtpXms6H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naLvvIzmiJHlsLHopoHkvaDjgII8L3A+PHA+PGVtPjQ0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D54y/5oSP6ams44CC5Y+v6YGH6KeB5L2g5LmL5ZCO77yM54y/6Lez6LWw5Lq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WU6ICM5Y6777yM5Y+q5Ymp5b+D5oSP77yM5YWo54S25Li6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a3seS6hu+8jOaIkei/mOS8j+WcqOahiOWktOe7meS9oOWGmeS/o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sOedgOaMh+WktOiuoeeul+edgOS9oOeahOW9kuacn++8jOWPr+aXpeWtkOWDj+WS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+8jOi4seedgOaWueatpei/n+i/n+S4jeiCr+emu+WO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lj6rlraTni6znmoTlsI/oiLnvvIzmuLTmnJvpgqPmuKnmmpb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Knmtq/mtbfop5LlpJrkuYjpgaXov5zvvIzmiJHkvJrpqbbmnaX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vvIzor4nor7Tpo47mtarkuK3nmoTmgJ3lv7X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LmI5aSa55qE6Iqx6I2J5qCR5pyo77yM5rKz5rWB6auY5bGx77yM57mB5pif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yr5bCP54uX77yM6J206J226Jyc6JyC77yM5oiR5Y+q5Zac5qyi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DheeahOenjeWtkOaSrei/m+aIkeS7rOW/g+e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oOivmuWOu+a1h+eBjO+8jOaIkeS7peecn+aMmuWOu+WfueiCsu+8jOe7k+WHu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4gOWumuaYr++8muW5uOemj+OAgjwvcD48cD48ZW0+NDkuPC9lbT7miJHlnKj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vvIzpmr7ov4fml7bmg7PkvaDvvIzlv6fmhIHml7bmg7PkvaDvvIz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nKjmg7PkvaDjgII8L3A+PHA+PGVtPjUwLjwvZW0+5L2g5pyJ5rKh5pyJ6Ze75Y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pyJ5LuA5LmI5ZGz6YGT77yM6Zq+6YGT5L2g5rKh5pyJ5Y+R546w77yM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6m65rCU6YO95Y+Y5b6X5aW955Sc44CCPC9wPjxwPjxlbT41MS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Dn+aXtuaJjeS8muS9juWktO+8jOaxguWpmuaXtuaJjeS8mui3quS4i++8jOaOpeWQ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S8mumXreecvO+8jOedoeinieaXtuaJjeS8muWAkuS4i++8jOWvueW/g+eI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a4qeaflOOAgjwvcD48cD48ZW0+NTIuPC9lbT7plb/lvpfkuJHkuI3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kuIrluJ3miZPkuobkuKrnm7nvvIzkvaDopoHmnInli4fmsJT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YrjgII8L3A+PHA+PGVtPjUzLjwvZW0+55yL5Yiw5L2g5oiR5bCx5LiA55eF5LiN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Y+q5piv5a+55L2g5rKh5pyJ5LqG5oq15oqX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9oOWcqOaIkei6q+i+ue+8jOaIkeavj+S4gOWkqe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eUmOmcsu+8jOa1h+eBjOS4gOagt++8jOeUnOeahOS4jeiDveWGj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J/nmoTlpb3llpzmrKLkvaDvvIzmr4/lpKnnnIvliLDkva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miJHlt7Lnu4/lvojmu6HotrPkuobvvIz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op4nlvpflvojlvIDlv4Plvojlubjnpo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c5qyi5Luw5pyb6JOd5aSp77yM5oiR5LiN5piv5Zyo5oOz5L2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CP5piO55qE6JOd5aSp5Lit5aW95YOP5pyJ5L2g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4jOacm+etieaIkeWIsOeZveWPkeiLjeiLje+8jOeJmem9v+aOi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aXtu+8jOS9oOi/mOaYr+S8muivtOeIseaIk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JbnlYzkuIrkvaDmiJborrjkuI3mmK/mnIDkvJjnp4D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nmoTml7blgJnvvIzkvaDlsLHmmK/miJHnmoTlhaj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ac5qyi5a6J5LqO546w54q277yM5Lmf5Zac5qyi5p2l5pe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qE5pe25YCZ77yM5a6J5LqO546w54q244CC5rKh5L2g55qE5pe25YC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v5pyf44CCPC9wPjxwPjxlbT42MC48L2VtPuS9oOimgeWuoOedgOaIke+8jOaD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Ap+WtkO+8jOaHguaIkeeahOassuiogOWPiOatou+8jOeFp+mhvuWlv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OAgjwvcD48cD48ZW0+NjEuPC9lbT7mhJ/mg4XlsLHlg4/kuIDmna/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oqvnrKzkuIDkuKrkurrmiZPnv7vlkI7vvIzkvaDlj6rog73mjrrkupvmsLTlho3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rKzkuozkuKrkurrjgII8L3A+PHA+PGVtPjYyLjwvZW0+5Zyo5LiA5bm055qE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LiA5aSp5q+P5Liq5bCP5pe277yM5Zyo5LiA5bCP5pe2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YiG6ZKf55qE5q+P5LiA56eS77yM5oiR6YO9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Ev+aEj+S4uuS9oOWBmuS7u+S9leS6i++8jOWmguaenOS9o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O+8jOaIkeS+v+S4jui/meS4lueVjOS4uuaV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liLvlnKjng5/kuIrvvIzlkLjov5vogrrph4zvvIzorqnlroP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lv4PmnIDov5HnmoTlnLDmlrnjgII8L3A+PHA+PGVtPjY1LjwvZW0+6L6j5p2h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KeJ5aW96L6j5ZGA77yM5L2g6YKj5LmI55Sc6L+Y5LiN5p2l5Lqy5Lqy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iu5oiR44CCPC9wPjxwPjxlbT42Ni48L2VtPuWTju+8jOi/mei+iOWtkOaIkeS/r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IkOWKn+S6hu+8jOWxseays+WBmueVjO+8jOiDveS4jeiDveWbsOS9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OAgjwvcD48cD48ZW0+NjcuPC9lbT7npZ3npo/pgqPkupvkuI3mh4Llvpf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kuo7miJHvvIzliJnmhL/mhI/msLjov5znmoTmg7Plv7X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ey57uP5YC+5bC95LqG5YWo5Yqb77yM5rip5p+U55qE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65L2g552A6L+377yM5oiR5LiN6IO96aqX6Ieq5bex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2OS48L2VtPuaIkeiAs+i+ueWQrOWIsO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DveaYr+S9oOWcqOi9u+WjsOe7huivre+8jOaIkeW/g+mHjOaJgOaDs+eah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inpuWPiuWIsOmZpOS9oOS7peWklueahOWcsOaWuemDveaYr+iNk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bPkurroi6XnlZnkuIvku4rnlJ/nmoTkuJzopb/mna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YPmlrnnmb7orqHlnLDlr7vkuobljrvvvJvku4rnlJ/lsIbkvaDnmoTniL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IzmnaXkuJblrprkvJrkuI3pob7kuIDliIflho3pmo/kvaD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YKj5LmI5Y+v54ix77yM5Li65LuA5LmI5rKh5pyJ55S35pyL5Y+L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uL5oSP55qE6K+d77yM5YGa5oiR5aWz5pyL5Y+L5ZCn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mjjui1sOS6huWFq+WNg+mHj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OAguaIkei/mOaYr+W+iOWWnOasouS9oO+8jOWDj+S6kea8guaziuS5n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th+aBr+OAgjwvcD48cD48ZW0+NzMuPC9lbT7miJHmg7PlkozkvaD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nKjmn5DkuKrlsI/plYfvvIzlhbHkuqvml6DlsL3pu4TmmI/vvIzlkoz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pkp/lo7DjgII8L3A+PHA+PGVtPjc0LjwvZW0+5rKh5LuA5LmI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a6J5pyJ5L2g77yM5pep5a6J5pyJ5L2g77yM5LiA6LW35ZCD6aWt6aWt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GG6LGG44CCPC9wPjxwPjxlbT43NS48L2VtPuS4jeaDs+WkquaIkOeGn+S5n+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HguS6i++8jOWwseaDs+WcqOS9oOi6q+i+ueWBmuS4quW5vOeomumsvO+8jO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bsOWig++8jOS5n+iDveiiq+S9oOaKpOWcqOi6q+WQ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kvJrpgYfliLDkuIDkuKrkurrvvIzku5bkuI3mmK/kvaDnmoTos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5bvvIzkuJbnlYzmiJDkuobkuIDkuKrku6TkurrlhbTlpY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Cm54S25b+D5Yqo5Y+q5piv5Yi56YKj5oOK6Imz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omN5piv5LiA6L6I5a2Q55qE55Sf5rS75pa55byP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ciei/meS5iOS4gOenjeaCsuWTgO+8jOWkp+e6puWwseaYr+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eIse+8jOeIseS4jeW+l++8jOaDs+W/mO+8jOWNtOWPiO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7lsI/lsLHlkKzov4flhrDlsbHlnZrkuI3lj6/mk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nn6XpgZPlhrDlsbHkuZ/mnInmg7PlnKjmn5DkuKrkurrmiYvph4zlj5jmiJD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kuIDlpKnjgII8L3A+PHA+PGVtPjgwLjwvZW0+55yf5q2j55qE54ix5oOF5b+F5a6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6Ium6Zq+77yM5Y+q5pyJ5Zyo6Ium6Zq+5Lit5omN6IO95oyW5o6Y5Ye6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4MS48L2VtPuWWnOasouiiq+aKseW+l+W+iOe0p+OAg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KiuiHquW3seiejei/m+S7lueUn+WRvemHjOeahOmCo+enjeaEn+inieOAg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W6lOivpemBh+WIsOS6huaIkeeahOS7l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j4jnu5nmiJHkuIDkuKrnuqbkvaDnmoTlgJ/lj6PvvIznm7jniLHnmoTkurr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muKHvvIzlpKnlpKnpg73mmK/mg4Xkurroio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N5Y+K5L2g55yJ6ZW/77yM5rC05riF5LiN5Ly85L2g55uu5r6I77yM6Leo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Zy66Zuo77yM5oiR5LiA55Sf5Y+q5oOz5pyJ5LiA5Liq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Z2QxNjkxb2F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dkMTY5MW9h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113A5F026D358FD8C5AC3E75AD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