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Feb 2024 23:23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65C9992116A50FD0F8113006981F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5C9992116A50FD0F8113006981F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Wo5YWr5pyI5Y2B5LqU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q+elneaIkeS4reeni+W/q+S5kO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meaIkemAgeaciOmlvOWQp+OAgjwvcD48cD48ZW0+Mi48L2VtPui6q+S9k+WSjOeBtemt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veWcqOi3r+S4iu+8jOaJjeeul+i/h+ecn+eahOS4reeni+iKgu+8jOWPueWPo+aw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meS4i+m7mOm7mOeahOWKoOePreOAgjwvcD48cD48ZW0+My48L2VtPuS9oOWSjOS4r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aciOS4gOiIrO+8jOiuqeS6uuWuueaYk+aDs+WFpemdnumdn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ciOaYjuS6uuWwveacm++8jOS4jeefpeeni+aAneiQveiwgeWutu+8geac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juaciOazqu+8jOeni+aAneWwveafk+WwmO+8jOWcqOS4h+WutueBr+eBq+eahOasou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WNtOWtpOiLpuS8tuS7g++8jOaXoOWkhOagluaBr+aYjuaciOS5i+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reeni+eahOaciOS6ruW+iOe+juW+iOWchu+8jOeajua0geeah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ne+8jOWDj+aegeW9k+WInemdkua2qeeahOS9oOOAgjwvcD48cD48ZW0+Ni48L2VtPuS7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S4uuWNiuW+hO+8jOeUqOecn+W/g+S4uuWchuW/g++8jOmAgeaCqOS4gOS4quS4reen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eahOelneemj++8jOaEv+aCqO+8muaciOWchuS6uuWchuS6i+S6i+WbouWchu+8jO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mhuuS6i+S6i+mDvemhuuOAguaPkOWJjeelneaCqOS4reeni+W/q+S5kO+8jOWQiOWu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gTwvcD48cD48ZW0+Ny48L2VtPuS4reeni+aXoOaciOWknO+8jOS9leWkhOWvh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nzwvcD48cD48ZW0+OC48L2VtPuaciOaYr+S4reeni+WIhuWkluaYju+8jOaIkeS7p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OmSn+aDhe+8jOS9oOaYr+aYjuaciOeFp+aIkeW/g++8jOaIkeS9nOaYn+aYn+awuO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WPiOmAouS4reeni++8jOaVheS6uuWPr+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K3np4vml7boioLvvIznp4vmhI/muJDmtZPvvIzmrKLlpKnllpz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uobkvbPoioLvvIzmnIjppbzlnKjlj6PvvIzphofpppnlm5vmuqLvvIzmnIjlnI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po/liLDlv4PliLDvvIzkuK3np4vlv6vkuZDvvIzkuIfkuov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iA5Liq5Lq65a2k5a+C55qE5Lit56eL77yM5oCd57uq5Zyo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Lit6aOe5oms77yM5qKm5a+Q5Zyo5ryG6buR55qE5pqX5aSc6YeM6I2h5ry+77yM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6KKF6KKF6aOY5ri45LqO5aSp5Zyw5LmL6Ze077yM5Y+I5LiA5qyh5pKp5ouo552A5b6u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55qE5b+D5bym44CCPC9wPjxwPjxlbT4xMi48L2VtPuiKsemXtOS4gOWjtumFk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jOaXoOebuOS6suS4vuadr+mCgOaYjuaciO+8jOWvueW9seaIkOS4ieS6uuOAguaIk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S9oOaYr+WQpuS5n+WcqOaDs+edgOaIke+8n+elneS4reeni+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K3np4vkuYvlpJzvvIzlj6rog73lnKjlpJzmt7HkurrpnZnkuY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msonmgJ3jgIImbGRxdW8754us5Zyo5byC5Lmh5Li65byC5a6i77yM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JnJkcXVvO++8jOiEuOW6nuacieeDreeDreeahOazquazvea7keS4i++8jO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uumXtO+8jOa7tOWFpeaAneW/teeahOi9ruWbnumHjOOAgjwvcD48cD48ZW0+MT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qHmnInkvaDnmoTkuK3np4voioLjgII8L3A+PHA+PGVtPjE1LjwvZW0+56eL6aO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pym6IOn77yM5oCF54S25omA5oCd77yM5b+G5Zub5pa55Lqy5Y+L77yM5LiH57yV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6L+e5oiQ57q/77yb5Lit56eL6IqC77yM6Zq+55u46KeB77yM56Wd56aP6K+t77yM5oO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Ni48L2VtPuaJgOiwk+S4reeni++8jOS4jei/h+W5s+W4u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jeW/q+S5kOOAgjwvcD48cD48ZW0+MTcuPC9lbT7kuK3np4vlv6vkuZDvvIz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jgII8L3A+PHA+PGVtPjE4LjwvZW0+5bey6KKr55S75oiQ5rK555S777yM5LiN5Ya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7mB5Y2O55qE5Z+O5biC77yM5Lit56eL55qE5oKy5YeJ77yM5LuO5pyq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a+C5a+e5oCd5b+144CCPC9wPjxwPjxlbT4xOS48L2VtPuS7iuWkn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ayoeacieWHuuadpe+8jOayoeacieWHuuadpe+8jOWug+i6suWcqOWOmumHjeeahOmb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jOWQju+8jOS8vOS5juaYr+S4jeaDs+eci+WIsOi/meW6p+WfjuW4gua3hea3heaype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eni++8jOWPiOS7v+S9m+aYr+S4jeaDs+WQrOWIsOaIkOmDvea7tOa7tOetlOetlO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kuOAgjwvcD48cD48ZW0+MjAuPC9lbT7mnIjmmK/kuK3np4vlnIbvvIzkurrmmK/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niLHkvaDor5rmjJrlv4PvvIzlpKnlnLDlj6/kuLrpibT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5p2l5Li077yM5peg6K665pyI5ZyG5pyI57y677yM5oiR55qE5b+D5aaC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Y+Y55qE5pyI5YWJ6buY6buY6L+9552A5L2g77yM5oS/5L2g5Lit56eL6IqC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G44CCPC9wPjxwPjxlbT4yMi48L2VtPuacm+aYjuaciO+8jOi1t+ebuOaAne+8m+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W+iOaYr+aDs+S9oO+8jOS9huaIkeS4jeS8muWvguWvnu+8jOWboOS4uuaIke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S6q+WQjOS4gOi9ruaciOS6ruOAgjwvcD48cD48ZW0+MjMuPC9lbT7npZ3kvaD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oznlJ/mtLvlg4/pgqPkuK3np4vnmoTlnIbmnIjkuIDmoLfvvIzkuq7kuq7loILlo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nIbmu6Hmu6HvvIE8L3A+PHA+PGVtPjI0LjwvZW0+56Wd56aP5Lit56eL5L2z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ZyG5Lq65ZyG5LqL5LqL5Zui5ZyG44CC5Lq66aG65b+D6aG65LqL5LqL6YO96aG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o5a625bm456aP44CB5ZKM5rCU5ruh5aCC44CB5ZCI5a625qyi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i/juadpeS6huS4reeni+eahOeskeiEuO+8jOi/juadpeS6huWbveW6h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geaEv+S9oOWcqOi/meWPjOmHjeWWnOW6hueahOWMheWbtOS4i+awuOi/n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+8gTwvcD48cD48ZW0+MjYuPC9lbT7kuo7muKnmn5TmuIXlh4nlpJzvvIzotY/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g4XmgIDmnIjjgILlkKznkLTnkZ/pgY3lnLDmrYzvvIzmhL/oirHlpb3mnIjlnIbkuZ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K3np4vkvbPoioLkuIfkuovlnIblnIbvvIzpmJblrrblm6LlnIb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it56eL5LmL5aSc77yM5LiA5ZCM5pyb552A6YKj6L2u5piO5pyI6K+7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A5Lu954m15oyC77yM6L+Y5pyJ6YKj57y65oa+55qE576O77yM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aW95ZCX77yfPC9wPjxwPjxlbT4yOC48L2VtPuiHquWPpOS4reeni+S9s+iKgu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mHjOaciOWchuWFseebuOaAneOAguWAn+aciOWvhOaJmOebuOaAneaEj++8jOaciO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wgeS6uuefpe+8nzwvcD48cD48ZW0+MjkuPC9lbT7nm7jpgKLmmK/pppbmgqDmia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nm7jor4bmmK/mna/phofpppnnmoTphZLvvIznm7jlpITmmK/pgqPljZfpo57nmoTp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nn6XmmK/moLnlj6TogIHnmoTol6TvvIzlv4PpnZnml7bmgLvkvJrpu5jpu5jln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E8L3A+PHA+PGVtPjMwLjwvZW0+5aSp5LiK5LiA6L2u5piO5pyI77yM5pig6K+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Yaw5b+D44CCPC9wPjxwPjxlbT4zMS48L2VtPuS4reeni+W/q+S5kOS6uuS6uumDv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eS9oOivtO+8jOWkqeWkqeWvueS9oOivtOW/q+S5kOeahOacieWHoOS4qu+8n+iuq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PiOacieWHoOS4qu+8nzwvcD48cD48ZW0+MzIuPC9lbT7lh53mnJvkuK3np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lv4PngbXmt7HlpITnlJ/lh7rkuoblh6DlpJrnm7jmgJ3vvIzlh6DlpJrmoqbl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DlpJrov7fmg5jvvIzlh6DlpJrmhqfmhqzjgILmspDmtbTnnYDmva7mub/nmoT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iYnpl7TlhYXmuqLnnYDkuIDku73nlo/nlo/nmoTlv6fkvKTkuI7pu6/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Lit56eL6IqC77yM6L+Y5LiK54+t77yM5pyJ5LiA56eN5YW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Zyo5pS+5YGH5LqG546p77yM5oiR5Zyo5Yqg54+t55qE5oSf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aciOWchuS6uumavui/mO+8jOS4reeni+S4jeWbouWchu+8jOS4reeni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+8jOaAneWutuazqua2n+a2n+OAguS4uuS6humSnuelqOiLpuaMo+aLvO+8jOS4jeiu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i/mOaYr+W5tO+8gTwvcD48cD48ZW0+MzUuPC9lbT7ni6zoh6rkuIDkurrnq5n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JvnnYDlpKnkuIrnmoTkuIDova7mrovnvLrnmoTlnIbmnIjvvIzojaHmtqTnnY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l6Dlj6/lkI3nirbnmoTmg4XmhKvvvIzovbvlpY/nnYDmoqbnmoTpgZDmg7PvvIzlr4T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mgJ3ml6DpmZDvvIzmsonmtbjkuo7lvq7phrrkuYvkuK3vvIzono3ljJbov5nlnK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4Llr57nmoTmnIjoibLkuYvkuK3jgII8L3A+PHA+PGVtPjM2LjwvZW0+5Lit56eL6IqC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ZqP6aOO77yM5Yiu5ZCR5aSp56m677yM5b+r5LmQ5oiQ6aOO77yM6L+O6Z2i5ZC5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aG677yM5Lq66aG677yM5LqL5LqL6aG677yM5L2g5aW977yM5oiR5aW977yM5aSn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5b+r5LmQ44CCPC9wPjxwPjxlbT4zNy48L2VtPuWuiOedgOaciOWEv++8jO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WNs+S+v+WNg+mHjO+8jOWPiOaAjumalOW+l+aWrei/meS7ve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uK3np4vvvIzkvaDpmr7pgZPlsLHmmK/miJHpgYfop4HnmoTpgqPkuKr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vJ88L3A+PHA+PGVtPjM5LjwvZW0+5Lit56eL5L2z6IqC77yM6K6p5oiR55qE576O5aW9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25Yi75LiO5L2g55u45Ly077yM576O5Li95L2g55qE5b+D5oOF77yM54G/54O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bm456aP5Yiw5rC46L+c44CCPC9wPjxwPjxlbT40MC48L2VtPuWchuWch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ixoemdoumVnO+8jOS9oOeahOW/g+aAneiDveeci+ingeOAguW5veW5veeahOWknO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oOW5le+8jOaIkeeahOaYn+aEv+S4jeWPr+aVsOOAgjwvcD48cD48ZW0+NDEuPC9lbT7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fop4HkuobnpZ7lt57pvpnooYzvvIzkurrpgYfllpzkuovnsr7npZ7niL3vvIzlm7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lj4zllpzkuLTpl6jvvIznpZ3npo/nvZHmsJHnvZHomavku6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t56eL6IqC55qE5Lit5YiG77yM5piO5aSp5LiA5a62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77yM5LuK5aSp5ZCD5LiA5Y+j54Gr6ZSF44CCPC9wPjxwPjxlbT40My48L2VtPuWmgu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eni+S9nOS4muaOkui1t+adpe+8jOWPr+e7leWcsOeQg+S4ieW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jlhL/lnIbkuobvvIzmmK/or6XpgIHnpZ3npo/kuobvvIznu4bpo47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kuIvvvIzmhL/kvaDlkozlrrbkurrlm6LlnIbnvo7mu6HvvIz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Y+I5Yiw5LqG5Lit56eL77yM5Y+I5piv5LiA5Liq5Lq6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aciOWEv+WchuWchuS6uuWEv+asouasou+8jOaciOmlvO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o+awtOi/nui/nu+8jOelneemj+S4suS4sumXruWAmeS8oOS8oO+8jOaEv+S9oOWlveWl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bouWbou+8jOS4reeni+S9s+iKguWlveS6i+S4jeaWre+8jOelneS9oOW5uOemj+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6v+OAgjwvcD48cD48ZW0+NDcuPC9lbT7kuK3np4vkuYvlpJzvvIzlvZPlpoLpn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m6rnmoTmnIjoibLmtJLkuIvpkavpkavngrnngrnkvLTpmo/nnYDnp4vpo47nmoTokKfnk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mmK/lkKbkuZ/mmK/kuIDkurrni6zmj73vvJ/lnKjmnIjlpJzph4zpnZn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vvIzpnZnpnZnnmoTmgJ3lv7XvvJ88L3A+PHA+PGVtPjQ4LjwvZW0+6ZW/6L+Z5Lm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Lit56eL6IqC5rKh5pyJ5ZCD5Yiw5pyI6aW877yM56a75a625Y20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qG77yM5aSa5LmI5biM5pyb6Ieq5bex6IO96Zmq5Zyo54i25q+N6Lqr6L656L+H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it56eL6IqC77yM5LiA5YiH55qE5LiA5YiH6YO95q+U5LiN5LiK5LiA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Ga77yM5a625Lq655qE5a6J5bq377yM5Y+q5biM5pyb5LiA5YiH6YO96aG65Yi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J5aW944CCPC9wPjxwPjxlbT40OS48L2VtPua4hemjjuW4puWOu+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iOaNjui1sOaIkeeahOmXruWAme+8jOmAgeS9oOS4gOS4nemjjuWEv++8jOi1o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ciOWEv++8jOmjjuaciOaXoOi+ue+8jOS6uumXtOacieaDhe+8jOS4reeni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AuPC9lbT7kuK3np4vmnaXkuLTvvIzor7flhYHorrjmiJHlr4TlnIb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t6XkvZwmbGRxdW875ZyG5ruh5a6M5oiQJnJkcXVvO++8m+aJmOaYjuWknOi1oO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iZsZHF1bzvliY3pgJTlhYnmmI4mcmRxdW8777yb6YKA5Lit56eL5Zac5bqG5L+d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2c5aix5b+r77yB5Lit56eL5b+r5LmQ77yBPC9wPjxwPjxlbT41MS48L2VtPu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gumDveS4gOS4quS6uui/h+adpeS6hu+8jOi/mOaAleS4gOS4quS4reeni+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nIjlnIblpJzvvIznm7jmgJ3ml7bvvIzlpKnlkITkuIDmlrn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nprvmhIHmhI/vvIzljYPoqIDkuIfor63pmr7nm7jor4nvvIzllK/mnInkuIDoqIDvv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jppbzvvIE8L3A+PHA+PGVtPjUzLjwvZW0+5Lit56eL5YGH5pyf5b+r5Yiw5LqG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t56eL54m55Yir5rOV77yM5Yik5L2g5b+r5LmQ5peg5pyf5b6S5YiR77yM5Yml5aS6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35p2D5Yip57uI6Lqr77yM5bm25aSE5rKh5pS25YWo6YOo55a+55eF54Om5oG877yM5pys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657uI5a6h5Yik5Yaz77yM56uL5Y2z5omn6KGM77yM5b+r5LmQ5Yiw5rC46L+c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77yB56Wd5aSn5a625Lit56eL5b+r5LmQ77yBPC9wPjxwPjxlbT41NC48L2VtPuS6uuWc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oeaLvOaQj+mjjuWQuembqOaJk+i6q+WKs+e0r++8jOW/g+WbnuaVheS5oei/h+S4ree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Wl+S8pOatoueXm+WLh+awlOWinuOAgjwvcD48cD48ZW0+NTUuPC9lbT7mtIHmmI7n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gKLkvbPmnJ/vvIzmjJrmiYvlhbHkuqvkuKTnm7jkvp3vvIzniLHmt7Hmg4XmtZPnlJz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nv7HkuYvmuIXpo47kvZXmsYLlha7jgILnm7jkvLTmnIjnvLroh7PmnIjlnIbvv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raTml7boh7PmraTnlJ/vvIE8L3A+PHA+PGVtPjU2LjwvZW0+5pyI55m96aOO5riF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ZCM5pyb5pyI77yM54mb6ICV5aWz57uH5Y+M5pif5Ly05L6j5YG254m154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reeni+WFseWbouWchu+8jOeni+S4reaYjuaciOeOs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+aciOadpe+8jOS5kOW/q+a7oeS6uumXtOOAguaBreelneS4reeni+W/q+S5kO+8jOmY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S5kO+8jOWkqeWkqee+iue+iuS5kOOAgjwvcD48cD48ZW0+NTguPC9lbT7kuK3n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nqpflpJbnmoTpnZnlr4LvvIzlnKjmg6jmt6HnmoTmnIjlhYnph4zvvIzotorlj5H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pmr7ku6XlhaXnnKDvvIzkuKTooYzmnIjlpJznmoTnm7jmgJ3ms6rvvIzmjILmu6Hnqpfl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k7boibLnmoTpo47pk4PvvIzlnKjmgp/kuK3lk43lvbvlv4Pmi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4ix5oOF5piv6ISG5byx55qE77yM55yf5oOF5piv6Zq+5b6X55qE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95rGC55qE77yM5rC45oGS5piv6ZyA6KaB5Z2a5oyB55qE77yB5q+P5LiA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6M576O55qE77yM5q+P5LiA5Liq6ZSZ6K+v6YO96ZyA6KaB55CG6Kej55qE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55b6F77yM57uG5b+D5ZG15oqk5omN5Lya5pyJ576O5aW9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aXtuWIu++8jOWIhuWkluaAneW/teaDhemDju+8geaciOS6ruaYoOihr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ueske+8jOatpOaXtuaIkeW/g+S5heaBi+edgOS9oOeahOe+juWmmeOAguelneS9oO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/q+S5kO+8gTwvcD48cD48ZW0+NjEuPC9lbT7kuK3np4voioLlv6vkuZDvvIzku4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kuIDkuKrkurrov4fjgII8L3A+PHA+PGVtPjYyLjwvZW0+5oms6LW35ZCI5L2c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oiQ5Yqf5piO5aSp77yM5oSf6LCi5oKo5LiA55u05Lul5p2l55qE5pSv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6IqC5LmL6ZmF56Wd56aP5L2g55Sf5oSP5YW06ZqG77yM6LSi5rqQ5rua5rua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a6P5Zu+77yM5aSp5aSp5aW96L+Q77yM5Lit56eL5b+r5LmQ77yM5oS/5oiR5Lu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c44CCPC9wPjxwPjxlbT42My48L2VtPuS8iuS6uuazquS4reiKseiQve+8jOemu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eni+a3seOAgjwvcD48cD48ZW0+NjQuPC9lbT7mt7HlpJzvvIzlgJrnqpfvvIzmiqz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mnIjvvIzlnIblnIbmnIjlhL/lkajlm7TnuYHmmJ/ngrnngrnvvIzmr4/kuIDpopf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moTmmJ/mmJ/pg73mmK/miJHlr7nkvaDmt7Hmt7HnmoTnpZ3npo/kuI7mgJ3lv7XvvJv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iJLov4fvvIzorrjkuIvlv4PmhL/vvIzmhL/kvaDkuK3np4voioLlv6vkuZDjgIHlgaXl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jnpo/vvIE8L3A+PHA+PGVtPjY1LjwvZW0+5oS/5ZyG5ZyG55qE5pyI5Lqu5bim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Lmh5LmL5oOF77yM5oqK5a6D5Lyg6YCS57uZ6L+c5Zyo5LuW5Lmh55qE54i25q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ieW1jaDRp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nltY2g0aTdp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65C9992116A50FD0F8113006981F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