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CCD78EB4F9EEEEC8998EBB4A8B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CCD78EB4F9EEEEC8998EBB4A8B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yP6L+b5YWl5bel5L2c54q25oCB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Y+l5a2QPC9wPjwvZm9udD48L2NlbnRlcj48cD48ZW0+MS48L2VtPuaIkeS7r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lOazouedgO+8jOaIkeS7rOS4uuacquadpeWli+aWl+iA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uteaXheeoi++8jOmDveacieS4gOadoeiuqeS6uuWbnuW/hui1t+adpeWwse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r+OAgjwvcD48cD48ZW0+My48L2VtPuaciemSseivtOS7gOS5iOmDveaYr+ehr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mSseivtOS7gOS5iOmDveaYr+WQueeJm+mAvO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4gOS4quS6uueahOmVv+Wkp++8jOS5n+S+v+aYr+aVouS6juaDqOeDiOWcsOmdo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euoeeQhuWwseaYr+a/gOWPkeS6uueahOa9n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1ouWPluebruagh+OAgjwvcD48cD48ZW0+Ni48L2VtPuWdj+aXpeWtkO+8jOimge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Ou+W6pui/h++8m+WlveaXpeWtkO+8jOimgeWBnOS4i+adpee7hue7huWTge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HoeaIkOWKn+S5i+S6uu+8jOW+gOW+gOmDveimgeWOhue7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KqeeahOWygeaciOOAgjwvcD48cD48ZW0+OC48L2VtPuWPquimgeWIu+iLp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S4jeaHiO+8jOWwseWPr+S7peWPluW+l+WlveeahOaIkOe7q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OS48L2VtPuS4jeaWreWvu+axguaMkeaImOa/gO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PkOmYsuiHquW3se+8jOS4jeimgei6uuWAkuWcqOiIkumAguWMuuOAguiIkumAg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Bv+mjjua4r++8jOS4jeaYr+WuieS5kOeqneOAguWug+WPquaYr+S9oOW/g+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S4i+asoeaMkeaImOS5i+WJjeWIu+aEj+aUvuadvuiHquW3seWSjOaBouWkje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csOaWueOAgjwvcD48cD48ZW0+MTAuPC9lbT7miYDmnInnmoTliqrlip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liKvkurrop4nlvpfkvaDkuobkuI3otbfvvIzogIzmmK/kuLrkuob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lv4PnnLzph4znnIvlvpfotbfoh6rlt7HjgII8L3A+PHA+PGVtPjExLjwvZW0+6L2u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p55qE5Lq655Sf77yM5bCx5bqU6K+l55So5aWL5paX5p2l56Oo56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luW+l+aIkOWwseeahOS6uuW+gOW+gOS4jeS8muWdkOS7peW+heav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4uOW4uOS8muenr+aegei/m+WPluOAgjwvcD48cD48ZW0+MTMuPC9lbT7lpLHotr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v6vlvKXooaXvvIzlpLHoqIDljbTlj6/og73msLjov5zml6Dms5XooaXml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C75oqK5omL6KGo6LCD5b+r5LiA5YiG6ZKf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Ww5Zyo5pe26Ze055qE5YmN6Z2i44CCPC9wPjxwPjxlbT4xNS48L2VtPuS4jeeU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WcqOS4gOS4quS4jeS8muiKseaXtumXtOWcqOS9oOi6q+S4i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lv4PnqoHnhLbljYfpq5jng63luqbmnInlj4vmg4XjgILkuI3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7vvIzlhrfnnLzku6Xop4LvvIznpLzkuIrlvoD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6B6ZmQ77yM5peg5oKU5Lq655Sf5aWL5Yqb5ou85pCP6L+b5Y+W77yM6LCx5Ya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+H56ug44CCPC9wPjxwPjxlbT4xOC48L2VtPuWksei0peS5i+WJjeaXoOaJgOiwk+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ksei0peeahOmdouWJje+8jOiwgemDveaYr+WHoe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I3mmK/opoHotoXotorliKvkurrvvIzogIzmmK/opoHotoXoto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g6K666YGH5Yiw5LuA5LmI5qC355qE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2a5oyB5Y6f5YiZ77yM5Z2a5oyB5piv5a+555qE77yM5L2g5bCx6KaB5YGa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ir5Lq65oCO5LmI6K+05L2g44CCPC9wPjxwPjxlbT4yM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l+eOr+Wig+eahOaUr+mFje+8jOiAjOaYr+WPl+iHquW3seS5oOaDr+aAneaDs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+OAgjwvcD48cD48ZW0+MjIuPC9lbT7lkb3kuI3lnKjplb/vvIzog73mtLvlsLH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lnKjlpJrvvIzlpJ/oirHlsLHooYzjgII8L3A+PHA+PGVtPjI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SZ77yM5L2G5Y+q5pyJ5oSa6ICF5omN5Lya5omn6L+35LiN5o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ahOW/g+eBteWcqOS4jeWQjOeahOaXtuacn+acieedgOS4jeWQj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MjUuPC9lbT7kurrnlJ/lupTor6XmoJHnq4vnm67moIf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aDnmoTnsr7lipvkvJrnmb3nmb3mtarotLn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qE5oKy5ZOA5piv55Sf5rS75LqO5oS/5pyb5LmL5Lit6ICM5rKh5pyJ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9oOaDs+imgeWIq+S6uuWwiumHjeS9o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puS5oOaIluaooeS7v+WIq+S6uueahOaBtuaAp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sLHmmK/lvLrlpKfvvIzmgIDnlpHlj6rkvJrmipHliLbog73lip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lsLHmmK/lipvph4/jgII8L3A+PHA+PGVtPjI5LjwvZW0+5aSn5aSa5pWw5Lq6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+Z5Liq5LiW55WM77yM5Y205p6B5bCR5Lq65oOz5pS56YC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quimgeWQkeedgOmYs+WFieWJjeihjO+8jOWKnuazleaAu+S8muavl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OAgjwvcD48cD48ZW0+MzEuPC9lbT7kuIDmnLXoirHnmoTlh4vpm7bojZLoipz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KXlpKnvvIzkuIDmrKHmjKvmipjkuZ/ojZLlup/kuI3kuobmlbTkuKr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g6L+H5piv5LiA56eN5oOz6LGh77yM5oCd6L+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pS56L+H5piv5LiA56eN576O5b6344CCPC9wPjxwPjxlbT4zMy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Xm+iLpuWSjOWQg+WKm++8jOaYr+WboOS4uuaIkeS7rOato+WcqOaIkOmVv+OAg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/m+OAguWwseWDj+WBpei6q+mCo+agt++8jOmCo+S6m+aJv+WPl+eXm+iLpueahO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Yr+WboOS4uuaJv+WPl+S6hueXm+iLpu+8jOaJjeWPmOW+l+abtOWKoOW8uuWj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kuIDlrprkuI3opoHlv5jorrDvvIzpgqPmrrXkvaD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bTnnIvkuI3liLDpmLPlhYnnmoTml6XlrZDnu4jkvJ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Kr5Ye75YCS5bm26Z2e5pyA57Of57OV55qE5aSx6LSl77yM5pS+5byD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aSx6LSl44CCPC9wPjxwPjxlbT4zNi48L2VtPuS4uuS6uui0teW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p4mcmRxdW8777yM5bel5L2c6LS15ZyoJmxkcXVvO+S4kyZyZHF1bzvvvIz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gmbGRxdW875oGSJnJkcXVvO+OAgjwvcD48cD48ZW0+MzcuPC9lbT7miJHmgLv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nKzouqvlupTor6XmnInkuIDnp43mhI/kuYnvvIzmiJHku6znu53kuI3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aXkuIDlnLrnmoTjgII8L3A+PHA+PGVtPjM4LjwvZW0+5oiR5rKh5pyJ5Y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ZSv5pyJ6L6b5Yqz5rOq5rC05ZKM6KGA5rG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cqOWKquWKm+eahO+8jOaXpeWtkOaYr+S4jeS8muiIkuacjeeahOOAguiA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PmOS8mOengOS6hu+8jOWFtuS7lueahOS6i+aDheiHqueEtuWwseS8mui3n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OAgjwvcD48cD48ZW0+NDAuPC9lbT7miJHku6zlj6/ku6Xmj5DmsqHmnInnrZT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kvYbkuI3og73miorkuovmg4XnnIvkvZzmsqHmnIn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k6aG+5a6i5oSJ5b+r77yM5LuW5Lus5omN5Lya5YGa5aW977yM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a+544CCPC9wPjxwPjxlbT40Mi48L2VtPuS9oOWPquacieerreWwveWFqOWK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aciei1hOagvOivtOS9oOi/kOawlOS4jeWlv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oh6rlt7HnmoTvvIzkuI3lv4XnlKjliKvkurrnmoTmoIflh4bmnaXmoYb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jgII8L3A+PHA+PGVtPjQ0LjwvZW0+5oiQ54af55qE5Lq66ZyA6KaB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05LiK77yM5Z2a5by66Z2i5a+556S+5Lya77yb5pGY5LiL77yM5rip5p+U6Z2i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WbsOmavuWPquiDveWQk+WAkuaHpuWkq+aHk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DnOWIqeawuOi/nOWxnuS6juaVouS6juaUgOeZu+enkeWtpumrmOWz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kIbmg7PlkoznjrDlrp7lt67kuobljYHkuIflhavljY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q3plb/ojqvlj4rvvIzljbTlj4jpqazkuI3lgZzouY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ul5oOz5Zyo5Zuw5Y6E5pe25b6X5Yiw5o+05Yqp77yM5bCx5bqU5Zyo5bmz5pe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944CCPC9wPjxwPjxlbT40OC48L2VtPuWvu+aJvuaPo+aRqeiHquW3seaJg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nOilv++8jOWPquimgeiHquW3seS4jeefpemBk+eahO+8jOaIkeWwseWOu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moTlv4PkuK3mnInkuIDlj6rlpKfpsbzvvIzlroPlj6vl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lkozov5zmlrnjgII8L3A+PHA+PGVtPjUwLjwvZW0+5LiN5piv5q+P5LiA57K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IO96ZW/5oiQ5aSn5qCR77yM5L2G5piv5Y205piv5Y+v5Lul5Y6755Sf5qC5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5n+abvue7j+eci+edgOmYs+WFie+8jO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n+WKqOaDs+i1t+S9oOmYs+WFieeahOS+p+iEu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DmoLfvvIzlpKrmuLrlsI/vvIzpmr7ku6Xmk43nurXlkb3ov5DnmoTlv4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a7jgII8L3A+PHA+PGVtPjUzLjwvZW0+6YKj56eN5ri65bCP5Y+I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bCx566X6YGN5L2T6bOe5Lyk5Lmf6KaB5pWF5L2c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peivtOeahOimgeivtO+8jOivpeWTkeeahOimgeWTke+8jOaYr+S4gOen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NTUuPC9lbT7miJHmnInkuIDkuIfnp43mg7Pop4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lsJHkuIDnp43og73op4HkvaDnmoTouqvku7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77yM5Zyo6Ziz5YWJ5LiL5a2m5Lya6Iie6LmI77yb6K6p54G16a2C77yM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ya5b6u56yR44CCPC9wPjxwPjxlbT41Ny48L2VtPuivlemHkeefs+aYr+S4gOWd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KiuS7u+S9leaZrumAmumHkeWxnuWPmOaIkOe6r+mHkeeahOS4gOenjeWwj+m5heWN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guPC9lbT7llYbkuJrov4fnqIvmmK/kuIDpl6joibrmnK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Hnq57kuonogIXlrabkuaDnmoTkurrmiY3kvJrov5vmra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5yL5Yiw5biM5pyb5omN5Yqq5Yqb77yM5piv5Yqq5Yqb5omN5Lya55yL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MC48L2VtPue7j+WOhui/h+S6huWksei0pe+8jOS9v+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mgeabtOWKoOa4hemGkuOAgjwvcD48cD48ZW0+NjEuPC9lbT7kuI3opoHmnJ/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oh6rlt7Hpm6rkuK3pgIHngq3vvIzmsqHmnInkurrlnKjkvaDohLjkuIrmirnngq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mgankuobjgII8L3A+PHA+PGVtPjYyLjwvZW0+5Lq655Sf5aSx5oSP5pe2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5bmz5Yeh55qE55Sf5rS777yM5LiN57uP5oSP5Zyw5p2l5Y67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piv5Lu35YC877yM55Sf5rS755qE5qCH5YeG5piv5bm456aP44CC5rKh5pyJ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eL57uI5YWF5ruh5bm456aP5b+r5LmQ77yM5oC75pyJ5LiA5Lqb55eb6Ium5L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R5Lus55qE5b+D54G144CC5oiR5Lus5Y+v5Lul6YCJ5oup6K6p5b+D6Z2Z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KJ5reA6YKj5Lqb55eb6Ium44CCPC9wPjxwPjxlbT42My48L2VtPuS9o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Yr+S4uuS6huS7iuWQjuiDveacieabtOWkmu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kuIDkuKrkurrog73ot7Plh7rkuovku7bml7bvvIzkuK3nq4vlpIT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Y3mmK/lhbfmnInog7jmgIDmoLzlsYDnmoTlvIDlp4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n57ut5Y675a6M5oiQ5L2g5pu+57uP55qE5qKm5oOz77yM5YuH5pWi55qE5Y67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bex77yM5Y6G57uD6Ieq5bex77yBPC9wPjxwPjxlbT42Ni48L2VtPu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XoOaDp+iJsOmavu+8jOmdoOS7luS6uu+8jOawuOi/nOWus+aAlemjju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qHmnInkurrog73kuIDot6/ljZXnuq/liLDlupXvvIz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iKvlv5jkuobmnIDliJ3nmoToh6rlt7HjgII8L3A+PHA+PGVtPjY4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Kj5LmI5b+Z77yM5YGa55qE5q+P5Lu25LqL6YO95piv6Ieq5bex5Zac5qy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4ix55qE5Lq65Lmf5LiA5qC354ix552A5L2g77yM5biM5pyb5L2g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aI5aSx5Zyo5L2g6KeG57q/6YeM77yM5biM5pyb5pyJ5LiA5aSp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o6YO95Y+R6Ieq5YaF5b+D44CCPC9wPjxwPjxlbT42OS48L2VtPuWBmuS6uuS7pe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gueacrO+8jOWBmuS6i+S7peWwveW/g+S4uuWHhuWIm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HmhYjmmK/kuIDnp43ogYvlrZDog73lkKzliLDjgIHlk5Hlt7Tog73kuobop6P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cxLjwvZW0+5LiA5pe255qE5oiQ6LSl5b6X5aSx5a+55Lq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6L+H5piv5p2l5LqG5LiA5Zy65bCP5oSf5Ya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+8jOS5g+Wksei0peiAheWAn+WPo++8m+i/kO+8jOS5g+aIkOWKn+iAheeahOiw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MuPC9lbT7kvaDlj6rmnInotbDlrozlv4XpobvotbD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vpzotJ/lv4PkuK3moqbmg7PnmoTlo7Dpn7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7uZ6ICB5Lq65bim5p2l5bmz6Z2Z77yM57uZ5bm06L275Lq65bim5p2l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Lh+awlOaYr+S4iuWkqeeahOe+vee/vO+8jOaAr+aHpuWN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4i+WcsOeLseOAgjwvcD48cD48ZW0+NzYuPC9lbT7ml6nkuIrotbfmnaX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kuIDotbflkIPml6nppJDvvIzmmK/lpJrkuYjlubjnpo/nmoTkuIDku7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aSx6LSl5Lmf5piv5oiR6ZyA6KaB55qE77yM5LuW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+55oiR5LiA5qC35pyJ5Lu35YC844CCPC9wPjxwPjxlbT43OC48L2VtPuS4jeeu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acieWkmui/t+iMq++8jOi/h+W+l+Wkmue0r++8jOi1sOW+l+WkmuiJsOma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eUn+WRveS4reaAu+acieS4gOautei3r+aYr+imgeS9oOiHquW3sei1sO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acieS4gOauteaXtumXtOaYryZsZHF1bzvlkKvms6omcmRxdW8755qE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5biM5pyb77yM57ud5LiN6IO95pS+5byD6Ieq5bex77yM5YaN5oCO5LmI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iz5YWJ77yM5YaN5oCO5LmI6Imw6Zq+6YO95b6X5Yqq5Yq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S4uuS4gOS4quS6uuWAvuWwveS4gOWIh++8jOWNtOavlO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gOS5iOmDveS4jeWBmuOAgjwvcD48cD48ZW0+ODAuPC9lbT7kuIDkuKrkurr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lj5blhrPkuo7ov5nkurrlpoLkvZXkuqvlj5fog5zliKnvvIzogIzlnKj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kvZXlv43lj5flpLHotKXvvIzmsqHmnInku4DkuYjmr5Tkv6Hku7Dmm7Tog73mlK/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qbov4foibDpmr7ml7blhYnkuobjgII8L3A+PHA+PGVtPjgxLjwvZW0+5LiO5YW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N5aaC5pma5oiQ5Yqf77yM5LiO5YW25pma5aSx6LSl77yM5LiN5aaC5pe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4Mi48L2VtPuaKiui0queahOW/tei9rOS4uua7oei2s++8jOaK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ahOW/teaNouWBmuaFiOaCsuOAgjwvcD48cD48ZW0+ODMuPC9lbT7ml6Dorrr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ooajnpLrmhKTmgJLvvIzkvYbkuI3opoHlgZrlh7rku7vkvZXml6Dms5XmjL3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aXjgII8L3A+PHA+PGVtPjg0LjwvZW0+5oqs5aS055yL5aSp5piv5LiA56eN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yL6Lev5piv5LiA56eN5riF6YaS44CCPC9wPjxwPjxlbT44NS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PquimgeaIkeavlOWIq+S6uuabtOWKquWKm++8jOaAu+acieS4gOWkqeaIk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S8mOengOOAgjwvcD48cD48ZW0+ODYuPC9lbT7kuIDku7bkuovlpoLmnp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sLHml6nngrnkuIvlrprlhrPlv4PjgILmi5bkuIDlpKnlsLHnuqDnu5P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lpKnlsLHlpJrotZrkuIDlpKnjgII8L3A+PHA+PGVtPjg3LjwvZW0+6ZqP552A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LmY6aOO56C05rWq77yM55u06L6+5oiQ5Yqf55qE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9oOi2iuaYr+i0ueWKsuW/g+aAneeahOWOu+WPluaCpu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wsei2iuacieWPr+iDveiuqeS9oOeXm+W9u+W/g+aJieOAguacn+W+h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eXm+eahOaguea6kO+8jOW/g+S4jeWKqOWImeS4jeeXm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lpKfnmoTkv6Hlv4PvvIzog73lhYvmnI3mnaXoh6rlhoXlv4PnmoTmgbbpr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l6DlvoDkuI3og5znmoTli4fmsJTjgII8L3A+PHA+PGVtPjkwLjwvZW0+6K6p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S5pyN55qE6Lev77yM6YO95piv5LiL5Z2h6Lev77yb5pyA5LiN6LS55Yqb5rCU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YO95piv6aG66aOO6LWw44CC54S26ICM5Yqo54mp5Zut6YeM5YW75LiN5Ye6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rC05LqV6YeM5Lmf55Sf5LiN5Ye66IW+6aOe55qE5beo6b6Z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eXpidzVhY3R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l6Ync1YWN0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CCD78EB4F9EEEEC8998EBB4A8B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