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3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5C800FEA366D40CBAC7AEFC4FEB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C800FEA366D40CBAC7AEFC4FEB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t5Y+l5oSf5Lq6NuS4quWtl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ml6DkvaDlpITml6DmsZ/mu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uPC9lbT7niLHkvaDmsLjkuI3lj43mgpTjgII8L3A+PHA+PGVtPjMuPC9lbT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r/nn6XotrPjgII8L3A+PHA+PGVtPjQuPC9lbT7mhL/lkozkvaDliLDnmb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kuLrkvaDjgIHlgL7lsL3muKnmn5TjgII8L3A+PHA+PGVtP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DnlJ/kuIDkuJbjgII8L3A+PHA+PGVtPjcuPC9lbT7miJHmmK/mnInlpJr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ho3oi6bkuZ/opoHniLHkvaD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kvaDkuIDnlJ/kuIDkuJbjgII8L3A+PHA+PGVtPjEwLjwvZW0+5pyJ5L2g77yM5Ya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C844CCPC9wPjxwPjxlbT4xMS48L2VtPueCueeCuea7tOa7tO+8jO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g7PkvaDvvIzkuI3mgJXpo47pm6j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aSp6ZW/5Zyw5LmF44CCPC9wPjxwPjxlbT4xNC48L2VtPuS4gOeUn+S4juS9oOW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UuPC9lbT7kuIDliIflm6DkuLrmnInkvaD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LiJ5Y2D6YGN44CCPC9wPjxwPjxlbT4xNy48L2VtPuS9oOavl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+juOAgjwvcD48cD48ZW0+MTguPC9lbT7niLHoh6rlt7Hmm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K645L2g5LiA55Sf5om/6K+644CCPC9wPjxwPjxlbT4yMC48L2VtP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h+awtOWNg+WxseOAgjwvcD48cD48ZW0+MjEuPC9lbT7orrjkvaDliY3kuJbku4r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L2g5aaC5pif5oiR5aaC5pyI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6uu+8jOaDheS4gOeUn+OAgjwvcD48cD48ZW0+MjQuPC9lbT7orrjkvaDvvIz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kuIvjgII8L3A+PHA+PGVtPjI1LjwvZW0+55u455+l5YWx57qm55m96aa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eJteedgOaJi+aEv+awuOS5heOAgjwvcD48cD48ZW0+MjcuPC9lbT7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DkvaDkuI3ooYzjgII8L3A+PHA+PGVtPjI4LjwvZW0+55yf54ix5L+u5oiQ5q2j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4juaIkea3seaDheS5heS8t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mnInkvaDnsr7lvanjgII8L3A+PHA+PGVtPjMxLjwvZW0+5oiR562J6aOO5Lm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i48L2VtPuS7iueUn+S7iuS4lu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nvKDnu7XnlJ/mrbvkuI7lhbHjgII8L3A+PHA+PGVtPjM0LjwvZW0+54m1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6I77yM55m96aaW44CCPC9wPjxwPjxlbT4zNS48L2VtPuebuOWuiOadpeS4luS7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iJHlj6rnu5nkvaDmi6XmirH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iO5L2g5oiQ55y35bGe44CCPC9wPjxwPjxlbT4zOC48L2VtPueIseedgOi1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eIseOAgjwvcD48cD48ZW0+MzkuPC9lbT7kvZnnlJ/miJHpmarkvaD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yo5L2g6Lqr6L655ryr5q2l44CCPC9wPjxwPjxlbT40MS48L2VtP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W/heWus+aAle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M2VxejZzYngxZi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cXo2c2J4MW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5C800FEA366D40CBAC7AEFC4FEB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