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6278952AF5768AE868B74FCA9D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278952AF5768AE868B74FCA9D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Pr+S7pe+8jOWkm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i48L2VtPuS6uuivr+WcsOS4gOaXtu+8jOWcsO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OAgjwvcD48cD48ZW0+My48L2VtPuaEv+eIsemVv+ebuOS+ne+8jOaciOWEv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OAgjwvcD48cD48ZW0+NC48L2VtPuaKiuecvOazqumDvea1geWHuu+8jOS5n+iuu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kuacjeOAgjwvcD48cD48ZW0+NS48L2VtPuWtpOeLrOS5heS6hu+8j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ieS6huS7meawlOOAgjwvcD48cD48ZW0+Ni48L2VtPuS4gOWPpeW/g+e0r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IkeS7rOeahOaEn+aDheOAgjwvcD48cD48ZW0+Ny48L2VtPuWHi+aui+iKseiw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QveS4i+egtOeijueahOazquOAgjwvcD48cD48ZW0+OC48L2VtPuaYr+Wtpua4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9k+S4jeS6huWtpumcuOOAgjwvcD48cD48ZW0+OS48L2VtPuS4gOS4quS6uuO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eS4gOeUn+etieW+heOAgjwvcD48cD48ZW0+MTAuPC9lbT7lm6DkuL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poLmraTmiafnnYDjgII8L3A+PHA+PGVtPjExLjwvZW0+6L6j5ZGz77yM5piv5L+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yA5aW955qE5L2/5L+R6ICF44CCPC9wPjxwPjxlbT4xMi48L2VtPuaIk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ivt+S9oOS5n+S4jeimgeWbnuWktO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lv4Pph4zvvIzlj6rmmK/lt7Lnu4/lm57kuI3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Z5L2g5pyA5ZCO55qE55a854ix77yM5piv5omL5pS+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kOWDp+ecn+WOieWus++8jOavj+mbhumDveiiq+aK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j6PkuIDml6bmnInvvIzlvojpmr7kuI3nlZnnlq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55qE6KeC5a+f77yM5Zac5qyi5L2g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S7gOS5iOinge+8jOimgei1sOWwsei1sO+8jOeij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Kroo4Xlj6/ku6XorqnkurrkuI3lj5f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6JeP5oG26ay877yM55y85Lit5peg6Imv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6uueUn++8jOi2iua0u+i2iumZjOeUn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ljJfvvIzmnInkuIDnp43pl7LkvoPvvIzlj6vmia/nior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5Lmf5b6I54ix5oiR77yM5b6I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LpeeugOWNle+8jOS4lumXtOe6t+aJsOeahuaIk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Zblt6fnmoTmnKjlgbbkurrvvIzmiazotbfnuq/nnJ/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7uZ5oiR55qE44CB6YKj5LmI5bmz5Yeh5Y205Y+I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+juWls+aXoOWkhOS4jeWcqOOAgeiAgeWphuaXoOS6uu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nlJ/mtLvlvojns5/ns5XvvIzov5jlpb3miJH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aW05a626Iqx5ZCN54uQ54u444CB5oOz6KaB5o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FtuWunuePjeaDnOWQju+8jOaJjeaYr+acgOeX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pflpJbnmoTpm6jmu7TvvIzkuIDmu7Tmu7TntK/np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aW95LiN55u46KeB77yM5aaC5q2k5L6/5Y+v5LiN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Hs+WNmuiAjOe6puS6jueyvu+8jOa3seaAneiA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gjwvcD48cD48ZW0+MzQuPC9lbT7kvaDnn6XpgZPkuYjvvIzmnInmnaH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nrYnkvaDjgII8L3A+PHA+PGVtPjM1LjwvZW0+5oiR56uL5Zyo5Zue5b+G5Lit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L2g55qE5a6/5ZG944CCPC9wPjxwPjxlbT4zNi48L2VtPuWPl+iureS4jeWmgum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reaVrOS4jeWmguS7juWRveOAgjwvcD48cD48ZW0+MzcuPC9lbT7miYDosJP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sqHku4DkuYjnp5jor4DjgII8L3A+PHA+PGVtPjM4LjwvZW0+5oiR6L+Z5py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6ZqP5pe2562J552A5L2g44CCPC9wPjxwPjxlbT4zOS48L2VtPu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u+W6leS8pOS6huaIkeeahOeIseOAgjwvcD48cD48ZW0+NDAuPC9lbT7lgZ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vvIzkuI3nhLbmgI7kuYjog73lj6vkurrnsbvjgII8L3A+PHA+PGVtPjQx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iv5Y2R5b6u55qE77yM5b+D55eb56Gu5piv5rC45LmF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ngeWNs+aIke+8jOaIkeS4jeWPjemps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lpKfkuI3lsI/vvIzliJrlpb3lrrnlvpfkuIv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YWI55Sf55qE56eB5pyJ54mp77yM5o+95pif5rKz5YWl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cieihgOacieazqu+8jOS5n+S8muWOjOWApuWSj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lpzmrKLkvaDvvIzkuIDlrprot5HnnYDmnaX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e5Z2a5oyB6YO95LiN5Lya6L+Y6LCI5LuA5LmI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acieWPl+S6huS8pO+8jOaJjeiDveabtOWKoOWwj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p/nlJ/mgIHvvIzkuI3msYLkv5fnianoh6rnhLbnmoT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UwLjwvZW0+5oiQ6ZW/55qE56ys5LiA5q2l77yM5piv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5pyb44CCPC9wPjxwPjxlbT41MS48L2VtPuWcqOS4nOWMl++8jOacieS4gOenjeaY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+W+l+eRn+OAgjwvcD48cD48ZW0+NTIuPC9lbT7lgZrkuovkuI3ov53msJ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JbkuI3og4zlpKnpga3jgII8L3A+PHA+PGVtPjUzLjwvZW0+5YWJ5qON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5Lmf5pyJ54ix77yBPC9wPjxwPjxlbT41NC48L2VtPuaIkeaDs+WBmuS9oOS9m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S6uuOAgjwvcD48cD48ZW0+NTUuPC9lbT7osIHog73lkYror4nmiJHjg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oLkvZXljLvvvJ88L3A+PHA+PGVtPjU2LjwvZW0+5oiR5b6I6Zy46YGT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y48L2VtPuWWgu+8jOi3n+aIkeiwiOaBi+eIs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k+WpmueahOOAgjwvcD48cD48ZW0+NTguPC9lbT7kuInmnIjnmoTpm6jlpKnvvIz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lr5LlhrfjgII8L3A+PHA+PGVtPjU5LjwvZW0+57qi5bCY5pyJ5L2g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PC9wPjxwPjxlbT42MC48L2VtPuWIhuaJi+S4pOS4quWtl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jEuPC9lbT7lsbHml6Dmo7HvvIzlpKnlnLDlkIjvvIzkuYP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jgII8L3A+PHA+PGVtPjYyLjwvZW0+5oiR5YaZ5b6X5pyA5aW955qE5a2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eT44CCPC9wPjxwPjxlbT42My48L2VtPuWIq+igouWIsOeUqOaXtumX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hoemHj+aEn+aDheOAgjwvcD48cD48ZW0+NjQuPC9lbT7mhL/miJHku6z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YXmu6HniLHmg4XvvIE8L3A+PHA+PGVtPjY1LjwvZW0+5L2g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mE6YCB5oqY56Oo44CCPC9wPjxwPjxlbT42Ni48L2VtPuWQkeW+gOW5s+a3o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mOS6juW5s+WHoeOAgjwvcD48cD48ZW0+NjcuPC9lbT7niLHmg4XmsqH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hovlm57ljrvjgII8L3A+PHA+PGVtPjY4LjwvZW0+5L2g5piv5oOz5q27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LqG77yfPC9wPjxwPjxlbT42OS48L2VtPuWlveWlveivtOivneS4jeS7o+ihq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zAuPC9lbT7pnZLmmKXkuI3lj4rlvZPliJ3vvIzogZrmla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miJHjgII8L3A+PHA+PGVtPjcxLjwvZW0+6YGH6KeB54ix5oOF77yM5Y+q6K6w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+n5oSB44CCPC9wPjxwPjxlbT43Mi48L2VtPuWwseeul+S9oOeUn+iAgeeXheat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OAgeawuOmaj+S9oOOAgjwvcD48cD48ZW0+NzMuPC9lbT7pu6/mt6HmnIjlhYn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oqvosIHpgZflv5jjgII8L3A+PHA+PGVtPjc0LjwvZW0+5Li05riK576h6b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oul5L2g44CCPC9wPjxwPjxlbT43NS48L2VtPuWlh+i/ueWwseeVme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cieS9oOS6hu+8gTwvcD48cD48ZW0+NzYuPC9lbT7mnIDlkI7nmoTmjL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lvIDlj6PjgII8L3A+PHA+PGVtPjc3LjwvZW0+5Lq655Sf5pys5Zu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275LqO6bi/5q+b44CCPC9wPjxwPjxlbT43OC48L2VtPuWIq+ivtOS9oOaXo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iuqeS9oOa1geazqu+8gTwvcD48cD48ZW0+NzkuPC9lbT7kvaDlsLHlg4/pu4Tnk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KDmi43jgII8L3A+PHA+PGVtPjgwLjwvZW0+5Zyo6aWu5LiA5p2v5oOF6K+d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4MS48L2VtPuaIkeaYr+ivpemrmOWFtO+8jOi/mOaYr+ivpe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S8quOAgjwvcD48cD48ZW0+ODIuPC9lbT7kuIDkuKrkurrvvIzkuIDluqf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jokL3lr5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0NjY0dHZtbzAuaHRtbCI+aHR0cHM6Ly9kdWFuanV6aWt1LmNvbS9kdWFuanV6aS8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bW8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6278952AF5768AE868B74FCA9D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