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9F6F62733A30BB10E07862AF28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9F6F62733A30BB10E07862AF28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2V6Lq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eCueS4jei1t+ec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eWPmO+8jOS8muaUtuWIsOaEj+aDs+S4jeWIsOeahOe7k+ae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WcsOS5oOaDr+S6huS4gOS4quS6uueahOeUn+a0u++8jOS4gOadr+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S4gOS4quS6uueahOS4lueVjOOAgjwvcD48cD48ZW0+My48L2VtPuaIk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veWSvei3n+S9oOivieivtOaXp+aXpeenjeenje+8jOWkmuWPr+eske+8jOaIk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WKqOOAgjwvcD48cD48ZW0+NC48L2VtPui/meS4quWto+iKguW+iOW5suWH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heS6i++8jOayoeacieS9oOOAgjwvcD48cD48ZW0+NS48L2VtPuS6q+WPl+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lei6q+eUn+a0u+OAgjwvcD48cD48ZW0+Ni48L2VtPuWNlei6q+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WNlei6q+S6uuW/g+mHjOiXj+edg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meS9oOS4gOaLm+acgOacieaViOiEseemu+WNlei6q+eLl+eahOaWueaz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AgeWphuOAgjwvcD48cD48ZW0+OC48L2VtPuW8guWcsOaBi++8jOW8guWbveaBi+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WSjOaIkeWvueixoeW8gueVjOaBi++8jOiHs+S7iuS4jeefpemBk3Rh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5LjwvZW0+5q+P5Liq5Y2V6Lqr55qE5Lq66IOM5ZCO77yM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JeP552A5LiA5Liq6K6p5Lq65b+D56KO55qE56eY5a+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ivtOaIkeWNlei6q++8jOWRteWRte+8jOecn+aYr+aQnueske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S4gOagt+S5iO+8jOmavumBk+S9oOWPjOi6q++8nzwvcD48cD48ZW0+MT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4XkurroioLvvIzlj6/lkozmiJHlj4jmnInkvZXlhbPns7vvvIzku47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kurrnmoTmg4XkurroioLjgII8L3A+PHA+PGVtPjEyLjwvZW0+5YW25a6e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LqG55yf55qE5Lya6K6p5Lq65LiK55i+44CCPC9wPjxwPjxlbT4xMy48L2VtP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agueeDn+S6hu+8jOi/mOacieS4gOaVtOWknOimgei/h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3lraTljZXvvIzmg7Plv7XkuIDkuKrkurrmiY3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6Lqr5LiK5Y+q5pyJ6I2J6I6T5ZGz5LiN5Lya5pyJ6YW46Ie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Nlei6q+eLl+WGrOWkqeWwseS4jeimgeWHu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RlOWAkuS6huS8muWPmOaIkOaXuuaXuueijuWGsOWGs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kuIDlrprkuZ/mmK/mn5DkuKrkurrnv5jpppbku6Xnm7znmoT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aC5p6c6L+Z5Liq5LiW55WM5rKh5pyJ5Lq655a8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Cx5pu05bqU6K+l5aW95aW955qE54ix6Ieq5be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S4jeaYr+mUme+8jOmAieaLqemUmeS6huaJjeaYr+acgOWkp+eahOmUmeivr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rmOWCsueahOWPkemcie+8jOS4jeWOu+WNkeW+rueahOaBi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mmI7nmb3nmoTvvIzmnInkupvkurrvvIzmnaXoh6rkuo7kurrmtbf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vvIzlm57lvZLliLDkurrmtbfjgII8L3A+PHA+PGVtPjIxLjwvZW0+5oiR57uI5Lq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2g5pyA5ZCR5b6A55qE5qC35a2Q77yM5Y+v5oOc546w5Zyo5oiR55yL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7peWJjeaIkeWPquWcqOS5juaIkeWcqOS5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S7peWQjuaIkeWPquWcqOS5juWcqOS5juaIkeeahOS6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nLrlpZfppJDmr4/kuKrmnIjljIXpgqPkuYjlpJror53otLn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iZPnu5nosIHjgII8L3A+PHA+PGVtPjI0LjwvZW0+5oOF5Lq66IqC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a62546p6L+e6L+e55yL77yM5raI54Gt5LiA5a+55piv5LiA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u+S9leaEn+aDhemDveacieWug+eahOinhOWIme+8jOW/hemhu+mBt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S+i+WkluOAgjwvcD48cD48ZW0+MjYuPC9lbT7ouqvovrnmgLv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nIvlj4vkuIDnm7TlnKjmlK/mjIHkvaDjgIHnhafpob7kvaDjgIHnkIbop6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sLHnrpfljZXouqvkuZ/lvojlv6vkuZDjgII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Y2V6Lqr77yM6IOc6L+H5bCG5bCx55qE54ix5oOF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Yr+aIkeiHquW3seWkquacieaEj+aAne+8jOaXoOmcgOS7luS6uu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tbflupXmnIjmmK/lpKnkuIrmnIjvvIznnLzliY3kurr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ZXouqvni5fjgII8L3A+PHA+PGVtPjMwLjwvZW0+5oiR5piv5a2k54us5oKj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p5pqW5L2g5omA5Lul5Yir6Z2g6L+R5oiR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S4jeaYr+WNlei6q++8jOiAjOaYr+W/g+mHjOi/nuS4gOS4q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oeacieOAgjwvcD48cD48ZW0+MzIuPC9lbT7miJHph47om67nlJ/plb/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jkuq7jgII8L3A+PHA+PGVtPjMzLjwvZW0+5oiR5q+r5LiN54q56LGr55qE5rW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77yM5Y+q5Li65ouv5pWR5oiR55qE55y8552b44CCPC9wPjxwPjxlbT4z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i3r+WPo++8jOaIkeS7rOWIhuedgOi1sOOAguS9oOi1sOaIkeeahOazqu+8jOaIk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qOOAgjwvcD48cD48ZW0+MzUuPC9lbT7kuIDlj6XmiJHniLHkvaDog73mjL3lm5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Dlj6Xlr7nkuI3otbflj4jog73lvKXooaXku4DkuY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5qE5pyA5ZCO77yM5L2g6L+Y5piv5oyl5oyl5omL77yM6K+05LqG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vueaWueaLkue7neS6huS9oOeahOeLl+eyru+8jOW5tui4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eahOeLl+ebhuOAgjwvcD48cD48ZW0+MzguPC9lbT7lg4/miJHov5nnp43mgJX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j4jmgJXnl5vnmoTkurrvvIzov5jmmK/ljZXouqvmr5TovoPpgILlkIj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a5Y2V6Lqr5Yeg5qyh5bCx5Lmg5oOv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uW5tOWwkeavlOi9u+eLgu+8jOaVouaKiueIseaDheS9nO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kuKrkurrmiJHoh7PlsJHlubLlh4DliKnokL3vvIzmg7PloJ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oJXokL3jgII8L3A+PHA+PGVtPjQyLjwvZW0+5Y2V6Lqr5piv5pyA5a655piT55yL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6eN5omL5q6177yM55yL5Yiw5pyA5ZCO5Y205Lik55y86Iyr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Nlei6q+S6uue+pO+8jOeci+S8vOS7gOS5iOmDveavlOW4uOS6uu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vlOi+g+WdpueOh+OAgjwvcD48cD48ZW0+NDQuPC9lbT7miJHnu4jkuo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ZXouqvnmoTljp/lm6DkuobvvIzmiJHllpzmrKLnmoTkuI3llpzmrKLmiJH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HkuI3nn6XpgZPjgII8L3A+PHA+PGVtPjQ1LjwvZW0+5aaC5p6c5oiR5Li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LmI6L+Z5Liq5LiW55WM6L+Y5pyJ6LCB5YWz5b+D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aMguW/teeahOaYr+iwge+8jOS9oOW/mOiusOS6huiwge+8jOS9oO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eahOaJi++8jOiwgeWPiOaJsOS6huS9oOeahOaip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l67lvZLmnJ/mnKrmnInmnJ/vvIzkuIDniYfmn6DmqqzkvLTkuIPlp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yo5LiA576k5a2m55Sf5YWa5Lit77yM5oC75pyJ5LiA5p2h56We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77yM5Y+v5Lul6Kej562U5omA5pyJ55qE5oGL54ix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7iuWkqeaIkeWSjOWlueWIhuaJi+S6hu+8jOaft+aIkeWNlei6q+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AuPC9lbT7lpoLmnpzkuovkuI7mhL/ov53vvIzlsLHnm7jkv6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lrprlj6bmnInlronmjpLjgII8L3A+PHA+PGVtPjUxLjwvZW0+55Sf5rS7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77yM5L2g56yR5LqG77yM5a6D56yR5LqG77yb5L2g5ZOt5LqG77yM5LuW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WIq+eci+eOsOWcqOi/meS5iOWkmuWNlei6q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mDveWcqOetieWbnuS4jeadpeeahOS6uuOAgjwvcD48cD48ZW0+NTM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6vkuZDvvIznpZ3kvaDpmr7ov4fvvIzkvaDmib7kuI3liLDmr5TmiJHmm7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piv5rC46L+c5ZCR552A6L+c5pa554us6KGM55qE5rW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vguWvnuaYr+WQrOingeafkOS4queGn+aCi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aDs+i1t+afkOS6m+aVheS6i++8m+WtpOeLrOaYr+i3r+i/h+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eskeedgOWvueaIkeivtOS8vOabvuebuOiv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nmoTlsI/oiLnor7Tnv7vlsLHnv7vvvIzniLHmg4XnmoTlt6jova7or7Tmso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lK/mnInljZXouqvni5fnmoTlsI/oiLnlsbnnq4vkuI3lgJ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rMnM1ZTVoa2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azJzNWU1aGt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9F6F62733A30BB10E07862AF28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