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2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2B2460579E3526FD3B477EE4B144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B2460579E3526FD3B477EE4B144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Yqx5b+X5Y+l5a2Q566A55+t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3n+WIq+S6uueahOW3rui3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S9oOi1sOW+l+aFouOAguiAjOWcqOS6ju+8jOWIq+S6uui1s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cqOeci+OAgjwvcD48cD48ZW0+Mi48L2VtPueOsOWcqOeahOaLvOWRv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iuqeiHquW3seaXpeWQjuacieaDs+imgeWwseS5sOeahOmth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AgeW6puWGs+WumuS4gOWIh++8jOe7huiKguWGs+WumuaIkOi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S/oeW/g+WwseS8muacieWKm+mHj++8jOacieWGs+W/g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KqOWKm++8jOacieivmuW/g+WwseS8muacieWbnuaKp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i/h+WOu+aBi+aBi+S4jeiIjeeahOS6uu+8jOaIkOWwseS4jeS6hu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S9oOabvue7j+aKiuWksei0peW9k+aIkOa4hemGkuWJ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+S4h+WIq+iuqeaIkOWKn+WPmOaIkOi/t+mtguaxp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mihOefpeaYjuWkqe+8jOS9huWPr+S7peWIqeeUqOS7i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4jOacm+acrOaXoOaJgOiwk+aXoO+8jOaXoOaJgOiwk+acie+8jOaD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5n+S+v+acieS6huW4jOacm+OAgjwvcD48cD48ZW0+OS48L2VtPueUn+a0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W+hemjjuaatOi/h+WOu++8jOiAjOaYr+WtpuS8muWcqOmbqOS4ree/qee/qei1t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nKjkurrnlJ/nmoTpgZPot6/kuIrvvIzmjozmj6Hotovl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o7ov73pmo/mtYHooYzvvIzotbDplJnotbDplJnkuIDmraXlvbHlk43kuID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yy5biI6ICF77yM5rip5pWF6ICM55+l5paw44CC5qyy6L6+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pWF6ICM57qz5paw44CC5qyy5by66ICF77yM5piO5pWF6ICM5Yib5pa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MheWuueS4jeaYr+WBmuS4jeWlve+8jOiAjOaYr+S4jeWNmu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7blhYnvvIzmtZPmt6Hnm7jlrpzvvJvkurrlv4PvvIzov5zov5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ov5nlsLHmmK/mnIDlpb3nmoTnlJ/mtLvjgII8L3A+PHA+PGVtPjE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yR5oiY77yM5pu06ZyA6KaB5Z2a5oyB44CCPC9wPjxwPjxlbT4xNS48L2VtPu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WFs+mUruaXtuWIu++8jOaIkeadpee7meaCqOaMgee7reaUr+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gqjlrZjpmLPlhYnvvIzlv4XmnInov5zoirPjgILlv4PkuK3mnI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mg6fkurrnlJ/ojZLlh4nvvJ88L3A+PHA+PGVtPjE3LjwvZW0+6L+b5a2m5Lm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6YC86L+R55yf55u477yM6YC86L+R5pu06auY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unuS4jueQhuaDs+S4jeaIkOato+avlO+8jOS6uueUn+imgeWtpuS8muWcqOaat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i3s+iInuOAgjwvcD48cD48ZW0+MTkuPC9lbT7lvZPkvaDnlKjpkrHotZrlm57pnaL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r7TmmI7kvaDlt7Lnu4/miJDlip/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Ga5LuA5LmI77yM6K6w5b6X5Li66Ieq5bex6ICM5YGa77yM6YKj5bCx5q+r5peg5o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/meS4gOenkuS4jeaUvuW8g++8jOS4i+S4gOenk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4jOacm+OAgjwvcD48cD48ZW0+MjIuPC9lbT7lvZPkvaDlho3kuZ/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LHljrvnmoTml7blgJnvvIzlsLHmmK/kvaDlvIDlp4vlvpfliLD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mw6L6b5puy5oqY5b+F54S277yM5Y6G5bC95rKn5qGR5oK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eahOmAieaLqeaYr+WBmuaIluS4jeWBm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wseawuOi/nOS4jeS8muacieacuuS8muOAgjwvcD48cD48ZW0+MjU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l4XnqIvkuIrmsqHmnInpmpznoo3vvIzkurrov5jmnInku4DkuYjlj6/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I2LjwvZW0+5oiQ5ZCN5q+P5Zyo56m36Ium5pel77yM6LSl5Lq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6X5oSP5pe244CCPC9wPjxwPjxlbT4yNy48L2VtPuW5uOemj+Wkp+amguWwse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ymOedgOeahOmCo+S4quS6uuawuOi/nOmDveS4jeWrjOS9oOeD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kuI3nlKjorqnliKvkurrnkIbop6PkvaDvvIzlnZrmjIHlgZr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sLHkvJrmnaXliqrlipvnkIbop6Plubbmi7zlkb3mqKHku7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qK5Yqq5Yqb5b2T5oiQ5LiA56eN5Lmg5oOv77yM6ICM5LiN5piv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Ot5bqm44CCPC9wPjxwPjxlbT4zMC48L2VtPuWvkuWGt+WIsOS6huaegeiHtO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wseimgeWFieS4tOOAgjwvcD48cD48ZW0+MzEuPC9lbT7or7flr7nmoqbmg7P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mgLvmnInkuIDlpKnlsZ7kuo7kvaDnmoTlvanombnkvJrlnKjlpKnnqbr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2T5rKh5pyJ5Lq65Li65oiR5Lus6byT5o6M5pe2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6byT5Yqx44CCPC9wPjxwPjxlbT4zMy48L2VtPuS4lueVjOS4iuacg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aYr+avj+asoei3jOWAkumDveiDveeIrOi1t+adp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miJjog5zoi6bpmr7vvIzlroPlsLHmmK/kvaDnmoTotKLlr4zvvJv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Jjog5zkvaDvvIzlroPlsLHmmK/kvaDnmoTlsYjovr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6ICF5bqf5a+d5b+Y6aOf77yM5oeS5oOw5Lq65oC75rKh5pyJ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aWreWcsOi2hei2iuiHquW3se+8jOWBmuacg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rlpKnkuI3kvJrkuo/lvoXliqrlipvnmoTkur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kIzmg4XlgYfli6TlpYvnmoTkurrvvIzkvaDmnInlpJrliqrlipvml7blhYnlro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M4LjwvZW0+5YaN5oCO5LmI6K+05oiR5Lmf5piv6Ieq5be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iN6IO96K+05YCS5bCx5YCS77yBPC9wPjxwPjxlbT4zOS48L2VtPueUn+WRv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enjeeKtuaAge+8jOavlOS4jeaHiOeahOWli+aWl++8jOabtOiDv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u+eahOeQhuebtOawlOWjru+8gTwvcD48cD48ZW0+NDAuPC9lbT7lpoLmnpzkvaDmm77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pu47mmI7vvIzpgqPkuYjkuZ/or7fkvaDmi6XmirHpu5HlpJ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oCV5rKh5pyJ5o6M5aOw77yM5Lmf6KaB5rS755qE5r2H5r2H5rSS5rS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vj+WkqemGkuadpe+8jOaVsumGkuiHquW3seeahOS4jeaYr+mSn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puaDs+OAgjwvcD48cD48ZW0+NDMuPC9lbT7lmajlpKfogIXlo7Dlv4Xpl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q5jogIXmhI/lv4Xov5zjgII8L3A+PHA+PGVtPjQ0LjwvZW0+6Ieq5bex5aSn6IOG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Cx5aW977yM5Yir5Zyo5LmO5Yir5Lq65oCO5LmI5oOz77yM5YGa5L2g6K+l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Li65L2g6Ieq5bex44CCPC9wPjxwPjxlbT40NS48L2VtPuS9oOaXpea4kO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UmOS6juW5s+W6uO+8jOWwhue7p+e7reW5s+W6u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nmoTot6/ov5jlvojov5zvvIzkvaDlj6/og73kvJrlk63vvIzkvYbmmK/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zkuIDlrprkuI3og73lgZzjgII8L3A+PHA+PGVtPjQ3LjwvZW0+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6YO95piv5oiQ6ZW/55qE5pSv5p+x44CCPC9wPjxwPjxlbT40O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jOWIsOiwt+W6leaXtu+8jOmCo+ato+ihqOekuu+8jOS9oOWPquiDveW+gOS4i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S4i+OAgjwvcD48cD48ZW0+NDkuPC9lbT7mspLmnInmlLbmi77mrovlsYDnmoT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kuI3opoHlho3mlL7ogobllpzmgJLml6DluLjnmoTlv4P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q+P5LiA5qyh55qE5rOq5rC077yM6YO95pyJ5LiA5qyh6YaS5o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dkuaYpeaYr+iTneiJsueahO+8jOWDj+a3sei/nOeahOaZtOepu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t+S6uueahOa1t+a0i++8jOa3sei/nOi+vemYlO+8jOWvjOS6juW5u+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nZLmmKXlsLHlg4/mmK/liIfmtIvokbHvvIzmiJHku6zpg73ms6rmtY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jbTov5jkuZDmraTkuI3nlrLjgII8L3A+PHA+PGVtPjUzLjwvZW0+5oiR5Lus5piv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L+Y5piv6LCm5Y2R77yM5YWo5Y+W5Yaz5LqO5LqL5Lia55qE5oiQ5b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PquimgeaMgee7reWcsOWKquWKm++8jOS4jeaHiOWcsOWli+aWl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geacjeS4jeS6hueahOS6i+aDheOAgjwvcD48cD48ZW0+NTUuPC9lbT7onbTonbb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nmb7oirHlm63ph4zlvpfliLDpo57oiJ7nmoTmrKLkuZDvvIzpgqPpppblhYjlvpf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7om7nlhrPoo4LnmoTnl5voi6bjgII8L3A+PHA+PGVtPjU2LjwvZW0+5Yib5Li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b+X5Yqb55qE5Lq677yM6KaB55uu5qCH6L+c5aSn5LiU5Z2a5a6a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v+S6uuaIkOeGn+eahOW5tuS4jeaYr+WygeaciO+8jOiA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OAgjwvcD48cD48ZW0+NTguPC9lbT7mtbfmtarkuLrliojpo47mlqnmtarnmoToiK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ooYzvvIzkuLrpmo/ms6LpgJDmtYHnmoTovbvoiJ/pgIHoka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d5oyB5LmQ6KeC56ev5p6B5Zyw5oOF57uq77yM6YCG552A6Ziz5YWJ77yM5LiA6Le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n77yBPC9wPjxwPjxlbT42MC48L2VtPuacieS4gOadoei3r+S4jeiDveaLkue7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mVv+eahOi3r+OAgjwvcD48cD48ZW0+NjEuPC9lbT7lgLzkuI3lgLzvv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or4HmmI7jgII8L3A+PHA+PGVtPjYyLjwvZW0+5Lya5pyJ6YKj5LmI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S75oiQ5LqG5L2g5pyA54ix55qE5qC35a2Q77yM6K6p5omA5pyJ55qE5Lyk55e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YuL56ug44CCPC9wPjxwPjxlbT42My48L2VtPuaJp+iRl+WmguaMgeiCo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/g+eXm++8jOWNtOaAu+aKseedgOW4jOacm+S4jeaUv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nm7jkv6Hoh6rlt7HnmoTnnLznnZvvvIzkuI3opoHnm7jkv6HliKvkurrnmoTlm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6u56yR552A6Z2i5a+555Sf5rS777yM5Y2z5L2/5LiA5pa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mf6IO9552h5b6X6aaZ55Sc44CCPC9wPjxwPjxlbT42Ni48L2VtPueUqOW+ruesk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+8jOS7iuWkqeeahOS9oOavlOaYqOWkqeabtOWdmuW8u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nmoTmlrnlkJHvvIzpo47lhrPlrprvvIzkurrnmoTmlrnlkJHvvIzoh6rlt7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E8L3A+PHA+PGVtPjY4LjwvZW0+5oiR5Lus5q+P5aSp6YO96KaB57uP5Y6G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yA5b+D55qE77yM5LiN5byA5b+D55qE77yM6YO95Zyo5b+D6YeM5a6J5a626JC9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mdkuaYpee7iOWwhuaVo+Wcuu+8jOWUr+eLrOiusOW/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guS4jeacveOAgjwvcD48cD48ZW0+NzAuPC9lbT7lpoLmnpznlJ/mtLvouLnkuob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hJrvvIzliKvlv5jkuobnu5nlroPkuKTkuKrogLPlhYnvvIzlj43mipfmgLvmr5TmtYH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cxLjwvZW0+5LiN5pS+5byD77yM5omN5piv5oiQ5Yqf55qE5YWI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44CCPC9wPjxwPjxlbT43Mi48L2VtPui1t+eCueWPr+S7peebuOWQjO+8jOS9h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S4jeWQjOeahOaLkOeCue+8jOe7iOeCueWwseS8muWkp+Wkp+S4jeWQ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hYvmnI3lm7Dpmr7vvIzli4fmlaLogIXoh6rmnInljYPmlrnnmb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/mh6bogIXlj6rmhJ/liLDkuIfoiKzml6DlpYjjgII8L3A+PHA+PGVtPjc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ICQ5LiN5L2P5a+C5a+e77yM5bCx55yL5LiN5Yiw57mB5Y2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h+aVouWcsOi/juaOpemAhuWig++8jOWNs+S9v+S4jeiDveWunueOsO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S5n+S8muaJk+W8gOWPpuS4gOaJh+aipuaDs+eahOWkp+m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poLmnpzkuI3mg7PlgZrngrnkuovmg4XvvIzlsLHkuI3lpb3mg7PliLD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nmoTku7vkvZXlnLDmlrnjgII8L3A+PHA+PGVtPjc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yL5Yiw5Yir5Lq65aSW5Zyo55qE5rGh54K577yM5Y2055yL5LiN5Yiw6Ieq5bex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6D5Zy+44CCPC9wPjxwPjxlbT43OC48L2VtPuS4jeimgeasoOaci+WPi+Wkqu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oOS4uuS9oOWPr+iDveawuOi/nOmDveayoeacieacuuS8mui/mO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mmK/kvaDnmoTmlYzkurrvvIzlj6rmnInkvaDmiY3og73miZPlgJ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kvaDnmoTkuIrluJ3vvIzlj6rmnInkvaDmiY3og73mi6/mlZ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IOM5a+55aSq6Ziz77yM6Zi05b2x5LiA54mH77yb6L+O552A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YWJ5LiH5LiI44CCPC9wPjxwPjxlbT44MS48L2VtPuS9oOS4jeiDveWNgeWFqOWNg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Pr+S7peeLrOS4gOaXoOS6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DFncmplZzlhY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AxZ3JqZWc5Y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B2460579E3526FD3B477EE4B144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