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03F308D592843253438C268389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03F308D592843253438C268389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ev55qE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veeBte+8jOiQpue7leS9oOaIke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jnum+meWcqOWkqeOAgjwvcD48cD48ZW0+My48L2Vt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+8jOW5tuS4lOS4jeatouacieaIkeOAgjwvcD48cD48ZW0+NC48L2VtPuaXoOmZ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tu+S6oe+8jOabtOiDvemGkuaCn+eUn+WtmOeahOecn+iw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uS9nOWJp+WPr+S7peS/ruato++8jOaBtuWNtOmcgOimgeaKte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kum+meWQrOWRveOAgjwvcD48cD48ZW0+Ny48L2VtPumlruihgOea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PkeepuuiZmu+8gTwvcD48cD48ZW0+OC48L2VtPuWogeazveWbm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Vv+Wfju+8jOiuqeS9oOW/mOiusOiHquW3seWtpOi6q+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JrnrqHpl7LkuovnmoTlkb3ov5DvvIznoo7oo4Lkuo7liZHnn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E8L3A+PHA+PGVtPjExLjwvZW0+6KKr6K+F5ZKS55qE5Y+v5oKy5Lq655S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oiR55qE5YmR5YiD77yBPC9wPjxwPjxlbT4xMi48L2VtPuaoquepuuWHu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LDmt7HmuIrph4zmib7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peg5oOF77yM5L2g5LiN5Lya5oOz5LqG6Kej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7neacm+aMpeWJke+8jOedgOmAneiAheS4uumT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6jnoLrnmoTkuI3mraLplIvoipLvvIzov5jmnInngbXprY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5biF5pyJ5LuA5LmI55So77yM6L+Y5LiN5b6X5ZCs5aWz5a2p5a2Q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lOS7u+S9leWvueaJi+mDveW8uu+8jOS5g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puaBvO+8gTwvcD48cD48ZW0+MTkuPC9lbT7mnKrmnaXvvIzolbTlkKvkuo7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6u56yR5ZCn77yM5Lya5b6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mHjOacieaIke+8jOW5tuS4lOS4jeWPqu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I3lrZfvvJ/orrDkuI3muIXkuobvvIzkvLzkuY7ppbHlkKvnvarlrb3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IzLjwvZW0+5peg5Lq65Y+v6KeB77yM5peg5Lq66IO9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usOS9j+S8oOivtOWwseiDvemHjeW7uuS/oeS7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vvIHlm57kuI3ljrvkuobjgII8L3A+PHA+PGVtPjI2LjwvZW0+5Lu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65YmR77yM6ZO46YCd6ICF5Li66ZOg77yBPC9wPjxwPjxlbT4yN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YsuW8hOS4gOS4quWfjuW4gueahOi/h+W+gOOAgjwvcD48cD48ZW0+Mjg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u6XmsYLnmoTvvIzmlZHotY7kuYjvvIzllYrvvIzpop3vvIzllYr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6JW05ZCr5LqO5Y6G5Y+y44CCPC9wPjxwPjxlbT4zMC48L2VtPuWFieWI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GjeasoeW6h+aKpOi/meW6p+WfjuOAgjwvcD48cD48ZW0+Mz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oqvmr4Hnga3vvIzkvYbnu53kuI3lj6/ku6XooqvmiZP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55bOZ5ZG96L+Q77yBPC9wPjxwPjxlbT4zMy48L2VtPumlruihgOea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PkeepuuiZmuOAgjwvcD48cD48ZW0+MzQuPC9lbT7miJHmg7P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rabkvJrkuobmjqfliLboh6rlt7HjgII8L3A+PHA+PGVtPjM1LjwvZW0+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I5rGC55qE77yM5rC45peg5Zue5bqU55qE5pWR6LWO5bmy5p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g+aXtuWIu+aPkOmGkuaIke+8jOiHquW3seaYr+S7gOS5iOag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5Tku7vkvZXlr7nmiYvpg73lvLrvvIzkuYP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I8L3A+PHA+PGVtPjM4LjwvZW0+5Zue5Yiw5Zyw5bqV5LiL5Y6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buOS/oeaIke+8jOWPm+mAhuacn+eahOWwkeW5tOmcgO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OiPnOOAgjwvcD48cD48ZW0+NDAuPC9lbT7ovp/pgqrmgbbvvIzosIPpmLT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77yM5oiR6Ieq5bex6YCJ5oup5LqG5b+Y5Y2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l+mYteWcqOS4nOOAgjwvcD48cD48ZW0+NDMuPC9lbT7kvaDnn6XpgZP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mmK/lpJrkuYjnn63mmoLlkJfvvJ88L3A+PHA+PGVtPjQ0LjwvZW0+6K+F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5LqO5q2k44CCPC9wPjxwPjxlbT40NS48L2VtPuaDs+i1t+adpeS6hu+8jOiiq+i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QjeWtl++8jOmToOWboOOAgjwvcD48cD48ZW0+NDYuPC9lbT7ooqvln4vmsq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lt7Lmr4Hnga3jgII8L3A+PHA+PGVtPjQ3LjwvZW0+5oC75pyJ5LiA5Y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oOz6LGh55qE6KaB5ZaE6Imv44CCPC9wPjxwPjxlbT40OC48L2VtPu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umAheS6humHjeimgeeahOS6uuOAgjwvcD48cD48ZW0+NDkuPC9lbT7plb/ln4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oh6rlt7HlraTouqvkuIDkurrjgII8L3A+PHA+PGVtPjUwLjwvZW0+54+N5oO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S48L2VtPuacieS6m+S6i++8jOWwseS4je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JrnrqHpl7LkuovnmoTlkb3ov5DvvIznoo7oo4LkuI7liZH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jgII8L3A+PHA+PGVtPjUzLjwvZW0+6ZqU5aOB6ICB5aW25aW26IO95pWZ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q2j56Gu55qE5Lq655Sf6KeC44CCPC9wPjxwPjxlbT41NC48L2VtPuadpe+8jO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5u+iOq+a1i+OAgjwvcD48cD48ZW0+NTUuPC9lbT7lroPml7bliLvmj5Dphp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4DkuYjmoLfnmoTkurrvvIE8L3A+PHA+PGVtPjU2LjwvZW0+5q+U5a2Q5by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756m/5Lq65b+D55qE77yM5ZSv5pyJ5L2g55qE5Y6o6Im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r+S7peiiq+avgeeBre+8jOS9hue7neS4jeS8muiiq+aJk+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nn6XpgZPmgbbnmoTlrZjlnKjvvIzmmK/lpJrkuYjnn63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II8L3A+PHA+PGVtPjU5LjwvZW0+6K+35LiN5b+F5oqK5oiR6KeG5L2c5aSp5L2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Sa55qE5aSp5L2/5rKh5pyJ57+F6IaA44CCPC9wPjxwPjxlbT42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W9seWtkO+8jOeVmeWcqOaIkeW/g+W6le+8jOaMpeS5i+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pvlvIPmiaflv7XlkKfvvIzmnKrlsJ3kuI3mmK/kurrnlJ/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YyLjwvZW0+6L+Z6aKX5b+D77yM5YOP6Z2S55Sw5LiA5qC35oGi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QrO+8jOaIkeeahOWbnumf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nu53mnJvkuLrliZHvvIznnYDpgJ3ogIXkuLrpk6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Yi75L2g5q+U6Ieq5bex5oOz6LGh55qE6KaB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uiOaKpOedgOmVv+ecoOeahOWcsOaWue+8jOWwseaYr+e6quW/tee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7fnlLXpo47kupHjgII8L3A+PHA+PGVtPjY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i65LqG5pyA57uI55qE5aCV6JC95ZKM5rKJ5rKm6ICM6ZmN5Li05LiW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uiOaKpOiAhemVv+ecoOeahOWcsOaWueWwseaYr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miJHmg7PpgqPmmK/lm6DkuLrmiJHnu4jkuo7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fliLboh6rlt7HjgII8L3A+PHA+PGVtPjcxLjwvZW0+6K6w5L2P5Lyg6K+0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L+h5Lu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bmc4eHM3N2RyLmh0bWwiPmh0dHBzOi8vZHVhbmp1emlrdS5jb20vZHVhbmp1emkv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Nzdk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03F308D592843253438C268389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