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A02B53AEAFC467941196C7A8D06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02B53AEAFC467941196C7A8D06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p2l5Yiw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hOS9jeaXheWuouaci+WPi+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dpeWIsOS6uueUn+S5i+i3rzIwMjDnu4jngrnnq5nvvIzkuLrkuobovbvmnb7kuI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YDmnInnmoTnl5voi6bjgIHng6bmgbzlkozlv6fkvKTmipvlvIPvvJvlj6r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kozlubjnpo/jgILosKLosKLmgqjnmoTlkIjkvZzvvIznpZ3mgqj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Lev6aG66aOO44CCPC9wPjxwPjxlbT4yLjwvZW0+55Sf5ZG95bCx5piv5LiA5Liq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Sv5Ye65ZKM5Yip55So5pe26Ze055qE6L+H56iL44CC5LiA5pem5Lin5aSx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f5bCx6LWw5Yiw5LqG5bC95aS044CCPC9wPjxwPjxlbT4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55WZ5LiL5LqG5b6A5LqL55qE5Zue5b+G77yM5bKB5pyI5rKn5qGR5rKJ5reA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6O5Li977yMMjAyMOiuqeaIkeS7rOWRiuWIq+i/h+WOu++8m+acquad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e7meaIkeS7rOaXoOmZkOmBkOaDs++8jOi+ieeFjOeahOaYjuWkqeetieW+h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Ou+mXr++8jDIwMjHorqnmiJHku6zlsZXmnJvmnKrmnaXvvIzov47mjqX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vaDopoHmmI7nmb3vvIzlho3ng6vmiYvnmoTmsLT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ho3ppbHmu6HnmoTng63mg4Xov5jmmK/kvJrpgIDmlaPvvIzlho3niLH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prvlvIDvvIzmiYDku6XkvaDopoHkuZbvvIzopoHplb/lpKfvvIzkuI3lho3lvK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aXml6Xmlrnplb/vvIzogIzopoHkuaDmg6/otbDkurrojLblh4njgII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N566h5L2g5oCO5qC36L2w6L2w54OI54OI77y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OF5Z2O5Z2377yM5oCO5qC35oKy5Zac5Lqk5Yqg77yM5Zac5qyi5LiO5LiN6Ii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JC95LiL5bi35bmV44CC5LiA5bm055qE5pyA5ZCO5LiA5aSp77yM6ZSB5L2P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LiK6ZiA6Zeo77yMMjAyMO+8jOWGjeinge+8gTwvcD48cD48ZW0+Ni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OWkqe+8jOW8gOWni+aIkeS7rOS7iuWkqeaWsOeahOeUn+a0u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Ou+eahOS4gOW5tO+8jOWcqOaxl+awtOS4reaJk+aLvO+8jOWcq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e0ou+8jOiOt+W+l+S6huWPr+WWnOeahOaIkOe7qe+8jOaWsOeah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GjeaOpeWGjeWKse+8jOWwhuWQg+iLpuiAkOWKs+eahOeyvuelnue7p+e7re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UtuiOt+S7iuW5tOeahOi+ieeFjO+8geaWsOeahOS4gOW5tOmHj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suinguS4u+S5ieaYr+S4gOenjeaAgeW6pu+8jOS4gO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ahOaAgeW6puOAgjIwMjDvvIzlho3op4HvvJsyMDIx77yM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5piv5q+P5Liq6buO5piO6YO95Lya5pyJ6Ziz5YWJ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35b6o6YO95Lya5pyJ5b+n5Lyk77yM5LiN5piv5q+P5Liq6Iqs6Iqz6YO95Lya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mT5byA5Lq655Sf55qE56qX77yM5L2g5Lya5Y+R546w77yM5puZ5YWJ5Lu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Gjeinge+8jDIwMjHkvaDlpb3jgII8L3A+PHA+PGVtPjEwLjwvZW0+6IOc5Yi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6L276KiA5pS+5byD77yM6ICM6L276KiA5pS+5byD55qE5Lq6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6IOc5Yip55qE44CCPC9wPjxwPjxlbT4xMS48L2VtPuaEv+S9oOe7k+adn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ahDIwMjDlubTvvIzov4jlkJHpobrliKnnmoQyMDIx5bm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aJp+edgOebuOS/oe+8jOacquadpeS+neeEtuWPr+acn++8jDIwM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EzLjwvZW0+5pS+5LiL5omL5py677yM55uW5aW96KKr5a2Q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oqK6L+Z5LiA5pW05bm055qE54Om5oG86YO95oqb5byA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qKm5p2l57uT5p2fMjAyMOW5tOaJgOacieeahOS4je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DkuKrkurrotbfnoIHopoHlnKjmhJ/mg4XkuIrlpLHmgYv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vkuJrkuIrlpLHotKXkuIDmrKHvvIzlnKjpgInmi6nkuIrlpLHor6/kuIDmrK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mraPnmoTplb/lpKfjgILmiYDku6XvvIzliKvmgJXovpPkuI3otbfvvIzkuIDliI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vvIEyMDIw5YaN6KeB77yMMjAyMeS9oOWlveOAgjwvcD48cD48ZW0+MTUuPC9lbT7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pyA5ZCO5LiA5aSp77yM5bCx6K6p6L+Z5LiA5bm055qE5omA5pyJ5aW955qE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5WZ5ZyoMjAyMOOAgjIwMjHpqazkuIrliLDmnaXkuobvvIzorqnmiJHku6zku6X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4PmgIHljrvov47mjqUyMDIx77yBPC9wPjxwPjxlbT4xNi48L2VtPui9rOecvO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jHkuobvvIzkvYbmhL8yMDIx5L2g6L+Y5Ly05oiR5bem5Y+z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S7juS7iuWkqei1t++8jOiuqeiHquW3se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a0u+edgO+8jOWtpuedgOeIseiHquW3se+8jOS9oOaYr+eLrOS4gOaXoOS6j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gOecn+WunuacgOW/q+S5kOacgOmYs+WFieeahOiHquW3seOAgjIwMjDvvIz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77yM5L2g5aW944CCPC9wPjxwPjxlbT4xOC48L2VtPuWmguaenOS9o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7mOm7mOWOu+WunueOsOWug++8jOayoeW/heimgeiuqeaJgOacieS6uuefpemBk+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nIDlkI7kuIDlpKnkuobvvIzmmI7lubTmm7TliqDopoHliqDmsr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K5aSp5pivMjAyMOeahOacgOWQjuS4gOWkqe+8jOaEv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mDveacieaUtuiOt++8jOaJgOacieeahOWKquWKm+mDveS4jeiiq+i+nOi0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DIwMjHlpoLlpI/oirHoiKznu5rng4LjgII8L3A+PHA+PGVtPjIw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6Wd5oS/5aSn5a6277ya6ISR562L5aSp5aSp5oCl6L2s5byv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7up5pyJ5Yqe5rOV44CC5LqL5Lia5q2l5q2l5LiK5Y+w6Zi277yM6LWa5Y+W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oub44CC5ZCM6Iif5YWx5rWO6b2Q5aWL6L+b77yM5YaN5Yib576O5aW95paw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qOWkqeeahOeBv+eDguWmguaXpeaMguS4reWkq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AgOecvO+8m+S7iuWkqeeahOWboue7k+S4gOW/g+WDj+WNgeaMh+aPoeaIkOaL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IkOWfju+8m+acm+aYjuWkqeeahOWuj+WbvuWmgumysum5j+Wxlee/he+8jOS4gOmj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OAguelneaEv+WFrOWPuOWQjOW/g+WNj+WKm+WGjeWIm+mAoOaWsO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Dkuovlm57pppblv4PmrKLllpzvvIzov4fljrvkuIDlubT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Y3vvIzmjKvmipjlpLHotKXlhajouI/ov4fvvIzoibDovpvku5jlh7rnu5PnoZXmnpz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6KaB5pyJ5paw5pyf55u877yM56Wd56aP5pyL5Y+L6Iqd6bq75byA6Iqx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5Sc6Jyc6Jyc44CCPC9wPjxwPjxlbT4yMy48L2VtPuaAu+e7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j+WOhu+8jOaIkOmVv+iHquW3seeahDIwMjDvvIzllp3phZLllp3lh7rmg4X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v4PosIjlh7rmrKLllpzvvIzmhL8yMDIx55qE5aSn5a625aSa5aSa5Yqq5Yqb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NC48L2VtPuerr+i1tzIwMjDnmoTphZLmna/vvIzlgJL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5qE6YWS5rC077yM5b+Y6K6w6L+H5Y6755qE5Lyk5oKy77yM5oqb5byD5LiN5b+r5ZK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5WF5oOz5pyq5p2l55qE5ZKM576O77yM56Wd5oS/5bm456aP5rC455u46ZqP44C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s+Wwhui/h+WOu++8jOS4vui1t+adr++8jOWTgeWwnTIwMjHnmoTnlJznvo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p6/miJDloIbjgII8L3A+PHA+PGVtPjI1LjwvZW0+5pyq5p2l5oC75piv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5Lit55qE77yM5LiN6KaB6KKr5Yir5Lq655qE6KiA6K+t5bem5Y+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k5pat44CCPC9wPjxwPjxlbT4yNi48L2VtPuWlveaxieS4jeaPkOW9k+W5tOWL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3sue7j+aYr+WOhuWPsu+8jOaWsOeahOS4gOW5tOWPiOWwhuW8gOWni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seW/l+aJrOmereaJrOW4hui1t+iIqu+8jOaQuuaJi+WFsei1ouacquadpeWFs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IwMjHlubTnpZ3mhL/lhazlj7jlro/lm77lpKflsZXvvIz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/MjAyMeeahOaXtumXtOm9v+i9ru+8jOW4pui1sO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iLpuOAgeWOi+WKm+OAgeeEpui6geWSjOS4jeeIve+8jOaEvzIwMjHnmoTlv6vova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nmoTnvo7phZLvvIzlv6vkuZDnmoTppJDlhbfvvIzlgaXlurfnmoT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abovbvmnb7nmoTnqbrmsJTjgILnibnpgoDor7fkvaDkuIDotbfkuZjlnZ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lj4jkuIDlubTvvIznvo7lpb3nmoTml4XnqIv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aw55qEMjAyMeW5tO+8geaci+WPi+eUqOW/g+S6pO+8jOeItuavjeaLv+WR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kuPC9lbT7nnIvliLDpgqPpo5jokL3nmoTpm6roirHkuob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8yMDIw55qE54mH54mH55yf5oOF77yb55yL5Yiw6YKj5ZG85ZG855qE5a+S6aOO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pivMjAyMeeahOWjsOWjsOmXruWAmeOAguiAtueoo+iuqeaIkeWRiuivieS9o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Jrov4flvpflvojlpb3vvIzku47njrDlnKjlvIDlp4vvvIzlv5jorrDov4fljr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mI7lpKnmiY3mm7Tlpb3vvIE8L3A+PHA+PGVtPjMwLjwvZW0+5b2T55y85rOq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55+l6YGT77yM5YiG5byA5Lmf5piv5Y+m5LiA56eN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4jOacmzIwMjHnmoToh6rlt7Hog73mnInmiYDkuLrvvIzljrvloavooa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gZroh6rlt7HllpzmrKLnmoTkuovvvIznprvmoqbov5HkuIDkupvjgIL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jnpo/lronlurfjgILot6jlubTkuYvlpJzvvIzlkYrliKvov4fljrvvvIzov47mjq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yLjwvZW0+5oC75pyJ5peg5oKU5ZKM5ZCO5oKU77yM5oC7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KM5LiN6IiN77yM5oC75pyJ566A5Y2V5ZKM5aSN5p2C77yM5oC75pyJ5oSf5oWo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C75pyJ6Zq+5b+Y5ZKM5oOz5b+Y77yM55Sf5rS75Y205LuN6KaB5ZCR5LiK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6d5pen6KaB5aWU5b+Z77yM5oS/MjAyMeW5uOemj+ebuOS8tO+8jOW/q+S5kOabt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borrgyMDIw5a+55L2g5p2l6K+05piv5aSn6Zuo5ruC5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2G5aSp5oC76KaB5pS+5pm055qE44CCPC9wPjxwPjxlbT4z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W5tOaJgOacieeahOmBl+aGvu+8jOaYr+S7iuW5tOaDiuWWnOeahOmTuuWe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r4/kuKrkurrpg73mnInoh6rlt7HnmoTmlYXkuovvvIzoh6rlr7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ubTlj4jkuIDlubTvvIwyMDIw5bm05Ymn5oOF5bmz5reh5pS25Zy677yMMjAyMe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5puWGmeW/q+S5kO+8jOWkp+WutuWFg+aXpu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lpLHotKXvvIzkuI3ov4fopoHniaLorrDlpLHotKXkuK3nmoTmlZnorq3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oPlhrXpgKDlsLHkurrvvIzogIzmmK/kurrpgKDlsLHlooPlhrXjgILlkKvms6rmkq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lrprog73lkKvnrJHmlLbojrfjgILmnInlv5fogIXog73kvb/nn7PlpLTplb/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mnaXjgILmnInlv5flp4vnn6Xok6zojrHov5HvvIzml6DkuLrmgLvop4nlkqvlsL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io5aSp5bey57uP6L+H5Y675LqG77yM6Zmk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Lu75L2V55qE5Lu35YC844CC5LuK5aSp6L+Y5Zyo5oiR55y85YmN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Kr5oiR5pyf5b6F77yM5p2l5ZCn77yB5paw55qEMjAyMe+8jOaWs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b3ov5DmraPlnKjlkJHkvaDmi5vmiYvvvIzmmI7lpKn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mY3kuLTlnKjkvaDnmoTouqvkuIrvvJvpooTlrprkuIDnsbPpmLPlhYnvvIzoo4X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kvaDlpb0yMDIx77yBPC9wPjxwPjxlbT4zOS48L2VtPuS4sOWvjOeah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/q+S5kOeahOeci+avj+S4gOWkqeOAguWGjeingeS6hu+8jDIwMjDlubT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5bm077yBPC9wPjxwPjxlbT40MC48L2VtPuW4puedgDIwMjDlubT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gJTlvLrnv7Hnv5TlnKjlnKgyMDIx55qE5rW36ZiU5aSp56m677yM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X5pu077yM5pyJ5LqG5pu+57uP55qE5p6E5bu677yM5aWL5paX5LiN55So5aS0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i76L+O5o6lMjAyMeWFiei+ieWygeaciO+8geelneS9oDIwMjHmi6XmirHmgJL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E8L3A+PHA+PGVtPjQxLjwvZW0+5oS/5Lul5ZCO55qE5L2g77ya56m/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KGj5pyN77yM5ZKM5LiN57Sv55qE5Lq655u45aSE77yM5ZKM5omA5py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yo5LiA6LW377yM6L+H5oOz6LGh6YeM55qE5LiA55m+56eN55Sf5rS744CCMjAy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HkvaDlpb3jgII8L3A+PHA+PGVtPjQyLjwvZW0+5rC46L+c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oOz6KaB55qE5Lic6KW/44CC562J5b6F6Jm96Zq+77yM5L2G5ZCO5oKU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MjAyMO+8jOS9oOWlvTIwMjHjgII8L3A+PHA+PGVtPjQzLjwvZW0+6ZqP552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4mM55qE57+76L+H77yM5aSx6K+v5LiO6L+H6ZSZ77yM6YO95bey57uP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O5pS26I6377yM5Lmf5LiA5bm26L+c56a744CC5b2T5paw5bm055qE6ZKf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Wd5oS/5L2g5Z2a5a6I5qKm5oOz5LiO5biM5pyb77yb5oqK5o+h5py66YGH5Li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oul5oqx6L6J54WM5LiO5bm456aP77yBPC9wPjxwPjxlbT40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4jOacm+aIkeS7rOeahOWPi+aDheiDveWkn+S4gOWmguaXouW+gOeahO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XtumXtOWSjOi3neemu+iAjOWPmOa3oe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wyMDIw5bm077yB5L2g5aW977yMMjAyMeW5tO+8geayoeWunuWKm+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q+aXoOaEj+S5ieOAgjwvcD48cD48ZW0+NDYuPC9lbT7ov4fljrv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liqrlipvvvIzmiJHku6zlhbHmrKLnrJHvvIzmr4/kuIDmrKHmiJDlip/pg73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ovpvli6TnmoTlirPliqjjgILmlrDnmoTkuIDlubTljbPlsIbmnaXliL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gZzmu57kuI3liY3vvIzkuIDlkbPlj6rmmK/pqoTlgrLjgILmhL/lpKflrr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7Hov5vvvIzmi7zmkI/kuI3mh4jvvIzlhbHliJvmlrD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KB5pyI5oKE5oKE77yM5o6g6L+H5Y+R5qKi77yMMjAyMO+8jOWNs+WwhumA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nummluW+gOaXpe+8jOi/keWcqOWSq+Wwuu+8jOS7mOWHuui+m+WKs++8jOaUtuiO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mFuOeUnOiLpui+o++8jOaCsuWWnOS6pOWKoOOAgjIwMjHvvIz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hL/kvaDliqrlipvlkJHliY3vvIzmi7zmkI/lkJHkuIrvvIzmlLbojr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jgII8L3A+PHA+PGVtPjQ4LjwvZW0+5oS/MjAyMOaJgOacieeahOmBl+aG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jHmg4rllpznmoTpk7rlnqvvvIzliY3ot6/mtanmtanojaHojaHvvIzkuIfkuovlsL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Q5LjwvZW0+6L6b6Ium5LiA5bm05LiN5a655piT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Yqq5Yqb77yM5bel5L2c5pyJ5LqG5paw5oiQ57up77yM5qyi5Zac5oiR5Lus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MjAyMOaAu+e7k+i1sOi/h+WOu++8jDIwMjHph43mlrDlho3ltJvotbfvvIzmio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ZnkuIvvvIzmiormlpflv5flrojkvY/vvIzmiornm67moIfniaLorrDvvIzmior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tbfvvIzmhL/kvaAyMDIx5YaN5Yib6L6J54WM77yM5oiQ5bCx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ynOiKsee8pOe6t+e+jumFkumGh++8jOS4vuadr+WQjOW6huS4mue7q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jOWjsOS4jeaBr+azquiKsemXqu+8jOS9oOeahOi+m+WKs+aIkeefpemBk+OAg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xl+awtOmTuu+8jOaLvOaQj+aNouadpeS6i+S4muWCsuOAguaEv+S9o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qhOWCsu+8jOaWsOW5tOWGjeaKiuaWsOWKn+W7uu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iKvlt7LmmK/ok4TosIvlt7LkuYXvvIzlj4jkvZXlv4Xmib7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eN5LiL5pil55qE5biM5pyb56eN5a2Q77yM5LuY5Ye65aSP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+56IKy77yM5pS26I6356eL55qE6YeR6buE56GV5p6c77yM6L+b5YWl5Yas55qE6Zuq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yg77yb5Zue5pybMjAyMOW5tO+8jOaxl+awtOS4juiLpue0r+ebuOS8tO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e8oOe7te+8m+eliOaEvzIwMjHlubTvvIznroDljZXkuI7lv6vkuZ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ovonnhYzlkYjnjrDvvIE8L3A+PHA+PGVtPjUzLjwvZW0+55WZ5L2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7uP6aqM77yM5pSS5LiL6L+Q5rCU77yM5bim5LiK56aP5rCU77yM5ou85Ye6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P5Ye65Yqq5Yqb77yM5ZGK5YirMjAyMOW5tO+8jOi/juaOpeaWsOWWnO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+8jOW5uOemj+i3n+maj++8jOaIkOWwseiHquW3se+8jOaIkOWKn+WFrOWPu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aWsOW5tOW/q+S5kOOAgjwvcD48cD48ZW0+NTQuPC9lbT7lnKjov5npo5j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ph4zvvIzmgIDnnYDkuIDpopfmhJ/mgannmoTlv4PvvIzotbDov5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rqnmiJHku6zkuIDot6/lkIzooYzvvIHlrabmnIDlpb3nmoTliKvkurr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HliqDmsrnvvIHlho3op4HvvIwyMDIw77yM5L2g5aW977yM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ov5nlsLHopoHov4fljrvnmoQyMDIw5bm05oiR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5Yiw77ya56eN5LiL5b+r5LmQ5pS26I635bm456aP77yM56eN5LiL5oCo5oG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eb6Ium44CC5L2g57uZ5LiW55WM5Yeg5YiG54ix77yM5LiW55WM5bCx5Lya5Zue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44CC5Zyo6L+Z5bCx6KaB5p2l5Li055qEMjAyMeW5tOaIkeWdmuS/oe+8mueIse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i/lO+8jOemj+W+gOiAheemj+adpe+8jOi2hei2iui/h+WOu++8jOaLpeaKse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NTYuPC9lbT7mlrDnmoTkuIDlpK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moTkuIDmnIjvvIzmlrDnmoTlv4Pmg4XvvIzmhJ/osKLmnIvlj4vlnI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pLnm7jnpZ3npo/vvIzmhJ/osKLkvaDmiJHkuYvpl7Tmg4XosIrkuIDnm7T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r4/lpKnpg73lubjnpo/jgII8L3A+PHA+PGVtPjU3LjwvZW0+5bm0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oOF5byA5pyX5Lqb77yM55yf5oOF5bCx5LiN5Lya5oul5oyk77yM5oqK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LiL77yM5oCd5b+15bCx5LiN5Lya55Sf55eF77yM5oqK55Sf5rS76LCD55CG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LiN5Lya5a2k56uL77yM5oqK56Wd56aP5rOo5bCE5LiL77yM5Y+L5oOF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77yMMjAyMeaEv+S9oOa0u+WHuuS6uueUn+eyvuW9qe+8geWGjeingTIwMj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MDIx77yBPC9wPjxwPjxlbT41OC48L2VtPuaYpeS5i+WIne+8jOagveS4i+S6h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+8jOWfueWHuuS6huWLpOWli+eahOWcn++8jOa1h+eBjOS6huWdmuaMgeeahO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6hueDreaDheeahOiCpe+8jOacgOe7iOWcqDIwMjDlubTnu5PmnZ/kuYvpmYX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miJDlip/nmoTmnpzvvIznhLbogIzmlrDnmoTkuIDlubTljbPlsIbmnaXkuLT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nu6fnu63mjIHnu63vvIzlubjnpo/nmoTml6XlrZDplb/plb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uZ6LW35p2l77yM5pOm5bmy5rGX5rC044CC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L+Y6KaB57un57ut44CCPC9wPjxwPjxlbT42MC48L2VtPuS4jeefpeS4jei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tO+8jOW3peS9nOeUn+a0u+aUtuS4gOaUtu+8jOeul+eul+aIkOe7qeWSj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qOW/g+aAu+e7k++8jOeul+eul+W8gOW/g+WSjOW5uOemj++8jOaKiuW/q+S5kOa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l+eul+ebruagh+WSjOaWueWQke+8jOaKiuWwveaDhei1sOi/nO+8jOeul+eu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3r+eoi++8jOaKiuacquadpee7p+e7rei1sOi/n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lnKjkuY7kvaDorqjljozmiJHvvIzmiJHkuI3mmK/kuLrkuoblj5bmgqb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h7TljbPlsIbpgJ3ljrvnmoQyMDIw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dGFkd2sxdHV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nRhZHdrMXR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A02B53AEAFC467941196C7A8D06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