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441B0EFB803FC335D70FECD342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441B0EFB803FC335D70FECD342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bqn5Y+z6ZOt5Yqx5b+X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rlloToi6XmsLTvvIz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IuPC9lbT7mv4DmtYHmsLjov5vvvIzmsLjkuI3oqI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LrkuI3lj6/lpLHvvIzml7bkuI3lho3mna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nlKjmmK/mnIDlpKfnmoTotYTmnKzjgII8L3A+PHA+PGVtPjU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ouqvkuI3nlLHlt7HjgII8L3A+PHA+PGVtPjYuPC9lbT7msqHmnInor5rlrp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rkuKXjgII8L3A+PHA+PGVtPjcuPC9lbT7nnIvmt6HkuIDliIfvvIzlj5HlpYv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sqHmnInoibDovpvvvIzkvr/ml6DmiYD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7jkv6Hoh6rlt7HvvIznm7jkv6HkvJnkvLT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e25L+x6L+b77yM5aWL5Y+R5Zu+5by644CCPC9wPjxwPjxlbT4xMS48L2VtPu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+8jOW/l+WcqOW/heW+l+OAgjwvcD48cD48ZW0+MTIuPC9lbT7osJ/kuovln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vlnKjlpKnjgII8L3A+PHA+PGVtPjEzLjwvZW0+6ICQ5b+D5piv5biM5pyb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PC9wPjxwPjxlbT4xNC48L2VtPuaXpeS6i+aXpeavle+8jOaXpea4heaX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h6rkv6HnmoTnlJ/lkb3mnIDnvo7kuL3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a2m6Zeu77yM5LiN5oeC5bCx6Zeu44CCPC9wPjxwPjxlbT4x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iLsembhOeahOacrOi0qOOAgjwvcD48cD48ZW0+MTguPC9lbT7kurropoH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vvIznnJ/nmoTjgII8L3A+PHA+PGVtPjE5LjwvZW0+6IOM5pyd6Ziz5YWJ77yM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yMC48L2VtPuWtnOWtnOS4jeWApu+8jOiSuOiSuOaX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tKXogIzkuI3ppoHvvIzlsLHmmK/og5z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Ga5rKZ5oiQ5rSy77yM5aWL5Y+R6LaF6LaK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zouacquW5s++8jOS4gOazouWPiOi1t+OAgjwvcD48cD48ZW0+MjQuPC9lbT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ipvvvIzoiI3mmK/looPnlYzjgII8L3A+PHA+PGVtPjI1LjwvZW0+5Lq655S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eg6ZmQ44CCPC9wPjxwPjxlbT4yNi48L2VtPuiHs+mVv+WPjeefre+8jOiH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emVv+OAgjwvcD48cD48ZW0+MjcuPC9lbT7lhoXkuI3mrLrlt7LvvIzlpJbkuI3mr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KeC5rOV5aaC5YyW77yM5LiJ5pin5bi4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oeacieinhOefqeS4jeaIkOaWueWc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i7zmkI/vvIzlsZXnjrDoh6rmiJHjgII8L3A+PHA+PGVtPjMxLjwvZW0+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77yM54SJ5b6X6JmO5a2Q44CCPC9wPjxwPjxlbT4zMi48L2VtPuW5v+S6pOiJ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mVv+efpeivhuOAgjwvcD48cD48ZW0+MzMuPC9lbT7nlJ/kuo7lv6fmgqPvvIzmrb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jgII8L3A+PHA+PGVtPjM0LjwvZW0+5Lul6K+a5b6F5Lq677yM5Lul5L+h5Y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njeeTnOW+l+eTnO+8jOenjeixhuW+l+ix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tbfnurPnmb7lt53vvIzlj5booYzliJnov5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6Ieq5b6L77yM5rGC5a6e5Yib5paw44CCPC9wPjxwPjxlbT4zOC48L2VtPuW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4iO+8jOS6pui0teW+l+WPi+OAgjwvcD48cD48ZW0+MzkuPC9lbT7li6Tlraboi6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onkuIrmuLjjgII8L3A+PHA+PGVtPjQwLjwvZW0+5Z2a5q+F5Y+v5Lul5oiY6IO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MS48L2VtPuS6uueUn+aciemZkO+8jOS7o+S7t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jqvlv5jkuYXlvrfvvIzkuI3mgJ3kuYXmg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6B5pyN5Zuw6Zq+77yM5bCx5piv6I2j6IC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ziuaYjuW/l++8jOWugemdmeiHtOi/nOOAgjwvcD48cD48ZW0+NDUuPC9lbT7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43vvIzmnInotLXljYPph5HjgII8L3A+PHA+PGVtPjQ2LjwvZW0+5Y+q5LqJ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Yib5Lia44CCPC9wPjxwPjxlbT40Ny48L2VtPuWKquWKm+WtpuS5oO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DguPC9lbT7mtannhLbmmI7nkIbvvIzkv6jnhLbogq/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mN6L2m5LmL6KaG77yM5ZCO6L2m5LmL6Y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LvOaQj+S7iuacne+8jOaUtuiOt+WFreaci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tLXmnInmgZLvvIzliqHlrp7plb/ov5vjgII8L3A+PHA+PGVtPjUyLjwvZW0+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77yM6ZuB5oCV56a7576k44CCPC9wPjxwPjxlbT41My48L2VtPu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UvuW8g+OAgjwvcD48cD48ZW0+NTQuPC9lbT7pgInlsbHmlIDltJbvvIH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E8L3A+PHA+PGVtPjU1LjwvZW0+6KiA5b+F5a6I5L+h77yM55CG5b+F5rGC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Fu+a3seenr+WOmu+8jOetieW+h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DkurrlvZPlhbPvvIzkuIflpKvojqvlvI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piv5beo5aSn55qE5Yqb6YeP44CCPC9wPjxwPjxlbT41OS48L2VtPuW/l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jOiogOS7peWuo+W/l+OAgjwvcD48cD48ZW0+NjAuPC9lbT7kuozkurr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Knmlq3ph5HjgII8L3A+PHA+PGVtPjYxLjwvZW0+5aGe57+B5aSx6ams77yM54SJ55+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i48L2VtPuaVrOiAjOS4jeaBr++8jOa7oeiAjOS4je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abpppnmoKHlm63vvIzkvLTmiJH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Sp5qyy5YW25Lqh77yM5b+F5Luk5YW254u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S4uuaIke+8jOaIkeS4uuS6uuS6uuOAgjwvcD48cD48ZW0+NjYuPC9lbT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Y3pnaLmmK/kuKrlpKnvvIE8L3A+PHA+PGVtPjY3LjwvZW0+5LiA6LCm5Y+X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h5oub5o2f44CCPC9wPjxwPjxlbT42OC48L2VtPueBq+imgeepuuW/g++8jOS6u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OAgjwvcD48cD48ZW0+NjkuPC9lbT7llpzmrKLlranlrZDvvIzlloTlvoX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+H6ICM5LiN5pS577yM5piv6LCT6L+H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1t+e6s+eZvuW3ne+8jOacieWuueS5g+Wkp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j6/ooaXliqnvvIzpnZnog73nlJ/mhafjgII8L3A+PHA+PGVtPjc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77yM6LSi5LiN55CG5L2g44CCPC9wPjxwPjxlbT43NC48L2VtPu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/g+WuiemdmeOAgjwvcD48cD48ZW0+NzUuPC9lbT7mjKXliqjmv4Dmg4XvvIz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c2LjwvZW0+5Y+q6KeB5qCR5pyo77yM5LiN6KeB5qOu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BkuiAheihjOi/nO+8jOaAneiAheW4u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nlpKnmiZPpsbzvvIzkuKTlpKnmmZLnvZ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aaC5b+D77yM5o2f55uK5Zyo5Lq644CCPC9wPjxwPjxlbT44MC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/oe+8jOWvuOatpemavuihjOOAgjwvcD48cD48ZW0+ODEuPC9lbT7or5rkv6HmmK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niLHml6DpmZDjgII8L3A+PHA+PGVtPjgyLjwvZW0+5LuK5aSp5oiR5Lus57un57u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4My48L2VtPuS4gOS7veWKquWKm++8jOS4gOWIhu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hbzlkKzliJnmmI7vvIzlgY/lkKzliJn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eM5LqR6LWb5Zy677yM5paX5b+X5piC5oms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Yr+aIkOWKn+eahOS8tOS+o+OAgjwvcD48cD48ZW0+ODcuPC9lbT7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7Tov5vkuIDmraXjgII8L3A+PHA+PGVtPjg4LjwvZW0+5Yqq5Yqb546w5Zyo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q5p2l44CCPC9wPjxwPjxlbT44OS48L2VtPuivmuW/g+WBmuS6uu+8jOeUq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AuPC9lbT7kurrkuYvlubznqJrvvIzkuI3lrabliJnm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rdmVlNDIwc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a3ZlZTQyMHI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441B0EFB803FC335D70FECD342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